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портсменов команды Челябинской области для участ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мпионате УрФО </w:t>
      </w:r>
      <w:r>
        <w:rPr>
          <w:rFonts w:cs="Times New Roman" w:ascii="Times New Roman" w:hAnsi="Times New Roman"/>
          <w:sz w:val="24"/>
          <w:szCs w:val="24"/>
        </w:rPr>
        <w:t>г.Екатеринбург, 01-04.03.2017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</w:t>
      </w:r>
      <w:r>
        <w:rPr>
          <w:rFonts w:cs="Times New Roman" w:ascii="Times New Roman" w:hAnsi="Times New Roman"/>
          <w:b/>
          <w:sz w:val="24"/>
          <w:szCs w:val="24"/>
        </w:rPr>
        <w:t>1998г.р. и старше, 2001-2002ггр</w:t>
      </w:r>
      <w:r>
        <w:rPr>
          <w:rFonts w:cs="Times New Roman" w:ascii="Times New Roman" w:hAnsi="Times New Roman"/>
          <w:sz w:val="24"/>
          <w:szCs w:val="24"/>
        </w:rPr>
        <w:t xml:space="preserve">., женщины </w:t>
      </w:r>
      <w:r>
        <w:rPr>
          <w:rFonts w:cs="Times New Roman" w:ascii="Times New Roman" w:hAnsi="Times New Roman"/>
          <w:b/>
          <w:sz w:val="24"/>
          <w:szCs w:val="24"/>
        </w:rPr>
        <w:t>1999г.р. и старше, 2003-2004гг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7797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18"/>
        <w:gridCol w:w="1135"/>
        <w:gridCol w:w="2977"/>
      </w:tblGrid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р.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жин Денис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6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натьев Владислав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6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болина Валерия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5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зачев Валерий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5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нитогор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нский Семен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4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сеев Иван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8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а Софья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8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атоус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льчук Алексей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врик Алекс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пенштейн Элеонор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3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цуганов Дмитрий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маренко Наталья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8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скаев Геннад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9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ипов Артем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5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враев Иван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саева Ирин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8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повцев Никола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9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рапов Арту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еев Его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латоус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 Алексей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язова Дарья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9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нитогор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шев Данил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7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ковцев Вячеслав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жевский Кирилл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рмей Артем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8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ютин Никит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т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нин Александр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5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рнин Леонид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ндин Дмитрий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макин Тимофей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устроева Вероник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3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енко Роман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9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нитогор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ин Илья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чанинов Глеб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мов Максим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атоус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инова Ев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3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атоус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 Кирилл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ж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минов Дмитрий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нитогор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докимов Никит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кова Дарья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3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ПАСНЫЕ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лова Татьян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4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пезников Дмитрий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унов Арсений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дышев Семен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жанинов Александр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жи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корев Никит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атоус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венство УрФО  (юноши 1999-2000ггр., дев 2000-2002ггр.)</w:t>
      </w:r>
    </w:p>
    <w:tbl>
      <w:tblPr>
        <w:tblStyle w:val="a4"/>
        <w:tblW w:w="7054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1418"/>
        <w:gridCol w:w="226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р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род, коллекти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трова Соф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ятова Алин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кина Татьян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ебарку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ый Ники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лова Виктори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ж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шмухаметова Вале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т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нчик Филипп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банюк Дмитрий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пашко Дарь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иулин Евг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гнитогор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рамов Ег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гнитогор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аров Ег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 Михаил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вченко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риг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гнитогор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лашникова Соф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гнитогор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рмухаметов Линар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гнитогор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ов Артем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зьмина Ан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тонова Александ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гнитогор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пицин Григорий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акова Ю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ичкина Анастаси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ркин Дмит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гнитогор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снокова Светл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бовикова Маргари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шкова Соф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латоус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 Роман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ршова Елиза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учкина Вале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урова Александ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ат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лодцова Василис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т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зицина Екатер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латоус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мельченко Соф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орозова Соф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т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долеева Оль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латоус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авель Любов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латоус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ова Ю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шигин Александр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ыжков Ники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фаргалиева Ал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нежи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ПАС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рабанова Анаста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полихина Екатер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иасс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d5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72d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7f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05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72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f05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FEF6E6-886F-4097-80B8-30DC2286A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7:00Z</dcterms:created>
  <dc:creator>Ирина</dc:creator>
  <dc:description/>
  <dc:language>en-US</dc:language>
  <cp:lastModifiedBy>Школа</cp:lastModifiedBy>
  <cp:lastPrinted>2017-01-23T10:11:00Z</cp:lastPrinted>
  <dcterms:modified xsi:type="dcterms:W3CDTF">2017-01-24T08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