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0" w:right="40" w:hanging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ервый день</w:t>
      </w:r>
    </w:p>
    <w:p>
      <w:pPr>
        <w:pStyle w:val="Normal"/>
        <w:autoSpaceDE w:val="false"/>
        <w:ind w:left="160" w:right="4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22.11.2013</w:t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</w:rPr>
        <w:t xml:space="preserve">50 </w:t>
      </w:r>
      <w:r>
        <w:rPr>
          <w:rFonts w:cs="Arial CYR" w:ascii="Arial CYR" w:hAnsi="Arial CYR"/>
          <w:b/>
          <w:bCs/>
        </w:rPr>
        <w:t>м брасс девушк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Деева Дарья                    </w:t>
        <w:tab/>
        <w:t>1990</w:t>
        <w:tab/>
        <w:t>мсмк</w:t>
        <w:tab/>
        <w:t xml:space="preserve">УОР-Спутник    </w:t>
        <w:tab/>
        <w:t>Свердловская</w:t>
        <w:tab/>
        <w:t xml:space="preserve">Н-Тагил          </w:t>
        <w:tab/>
        <w:t xml:space="preserve">     32,44</w:t>
        <w:tab/>
        <w:t xml:space="preserve"> мс </w:t>
        <w:tab/>
        <w:t>700</w:t>
        <w:tab/>
        <w:t>ЗТР Насырова С.В.Яцковская О.Е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зьмичева Анна            </w:t>
        <w:tab/>
        <w:t>1994</w:t>
        <w:tab/>
        <w:t>мс</w:t>
        <w:tab/>
        <w:t xml:space="preserve">Газовик             </w:t>
        <w:tab/>
        <w:t xml:space="preserve">Оренбургская </w:t>
        <w:tab/>
        <w:t xml:space="preserve">Оренбург       </w:t>
        <w:tab/>
        <w:t xml:space="preserve">     33,58</w:t>
        <w:tab/>
        <w:t xml:space="preserve"> кмс </w:t>
        <w:tab/>
        <w:t>631</w:t>
        <w:tab/>
        <w:t>Кириллов В.А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рамаева Ксения          </w:t>
        <w:tab/>
        <w:t>1997</w:t>
        <w:tab/>
        <w:t>кмс</w:t>
        <w:tab/>
        <w:t xml:space="preserve">Виктория           </w:t>
        <w:tab/>
        <w:t>Свердловская</w:t>
        <w:tab/>
        <w:t>Екатеринбург</w:t>
        <w:tab/>
        <w:t xml:space="preserve">     34,38</w:t>
        <w:tab/>
        <w:t xml:space="preserve"> кмс </w:t>
        <w:tab/>
        <w:t>588</w:t>
        <w:tab/>
        <w:t>Огородникова В.И.Егоров А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Юшкова Анастасия         </w:t>
        <w:tab/>
        <w:t>1999</w:t>
        <w:tab/>
        <w:t>кмс</w:t>
        <w:tab/>
        <w:t xml:space="preserve">Юность             </w:t>
        <w:tab/>
        <w:t>Свердловская</w:t>
        <w:tab/>
        <w:t>Екатеринбург</w:t>
        <w:tab/>
        <w:t xml:space="preserve">     34,83</w:t>
        <w:tab/>
        <w:t xml:space="preserve"> кмс </w:t>
        <w:tab/>
        <w:t>565</w:t>
        <w:tab/>
        <w:t>Желтовская О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уллина Виктория           </w:t>
        <w:tab/>
        <w:t>1999</w:t>
        <w:tab/>
        <w:t>кмс</w:t>
        <w:tab/>
        <w:t xml:space="preserve">Аквамарин       </w:t>
        <w:tab/>
        <w:t xml:space="preserve">Челябинская   </w:t>
        <w:tab/>
        <w:t xml:space="preserve">Челябинск      </w:t>
        <w:tab/>
        <w:t xml:space="preserve">     34,93</w:t>
        <w:tab/>
        <w:t xml:space="preserve"> кмс </w:t>
        <w:tab/>
        <w:t>561</w:t>
        <w:tab/>
        <w:t>Семакович О.И.Сосновская С.Ю.Шведка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ролова Наталья             </w:t>
        <w:tab/>
        <w:t>1997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>№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</w:t>
        <w:tab/>
        <w:t xml:space="preserve">     34,99</w:t>
        <w:tab/>
        <w:t xml:space="preserve"> кмс </w:t>
        <w:tab/>
        <w:t>558</w:t>
        <w:tab/>
        <w:t>Сосновская С.Ю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рмошкина Ксения           </w:t>
        <w:tab/>
        <w:t>2000</w:t>
        <w:tab/>
        <w:t>кмс</w:t>
        <w:tab/>
        <w:t xml:space="preserve">Надежда            </w:t>
        <w:tab/>
        <w:t xml:space="preserve">Оренбургская </w:t>
        <w:tab/>
        <w:t xml:space="preserve">Орск               </w:t>
        <w:tab/>
        <w:t xml:space="preserve">     35,20</w:t>
        <w:tab/>
        <w:t xml:space="preserve"> I </w:t>
        <w:tab/>
        <w:t>54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рдобаева Мольдыр        </w:t>
        <w:tab/>
        <w:t>1998</w:t>
        <w:tab/>
        <w:t>кмс</w:t>
        <w:tab/>
        <w:t xml:space="preserve">Газовик             </w:t>
        <w:tab/>
        <w:t xml:space="preserve">Оренбургская </w:t>
        <w:tab/>
        <w:t xml:space="preserve">Оренбург       </w:t>
        <w:tab/>
        <w:t xml:space="preserve">     35,38</w:t>
        <w:tab/>
        <w:t xml:space="preserve"> I </w:t>
        <w:tab/>
        <w:t>53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рманова Екатерина     </w:t>
        <w:tab/>
        <w:t>1997</w:t>
        <w:tab/>
        <w:t>кмс</w:t>
        <w:tab/>
        <w:t xml:space="preserve">Газовик             </w:t>
        <w:tab/>
        <w:t xml:space="preserve">Оренбургская </w:t>
        <w:tab/>
        <w:t xml:space="preserve">Оренбург       </w:t>
        <w:tab/>
        <w:t xml:space="preserve">     35,42</w:t>
        <w:tab/>
        <w:t xml:space="preserve"> I </w:t>
        <w:tab/>
        <w:t>53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омейко Анастасия         </w:t>
        <w:tab/>
        <w:t>1999</w:t>
        <w:tab/>
        <w:t>кмс</w:t>
        <w:tab/>
        <w:t xml:space="preserve">Юпитер             </w:t>
        <w:tab/>
        <w:t>Свердловская</w:t>
        <w:tab/>
        <w:t xml:space="preserve">Н-Тагил          </w:t>
        <w:tab/>
        <w:t xml:space="preserve">     35,87</w:t>
        <w:tab/>
        <w:t xml:space="preserve"> I </w:t>
        <w:tab/>
        <w:t>51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адрина Татьяна             </w:t>
        <w:tab/>
        <w:t>1998</w:t>
        <w:tab/>
        <w:t>I</w:t>
        <w:tab/>
        <w:t xml:space="preserve">Юность             </w:t>
        <w:tab/>
        <w:t>Свердловская</w:t>
        <w:tab/>
        <w:t>Екатеринбург</w:t>
        <w:tab/>
        <w:t xml:space="preserve">     36,22</w:t>
        <w:tab/>
        <w:t xml:space="preserve"> I </w:t>
        <w:tab/>
        <w:t>50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акаева Нелли                 </w:t>
        <w:tab/>
        <w:t>1999</w:t>
        <w:tab/>
        <w:t>кмс</w:t>
        <w:tab/>
        <w:t xml:space="preserve">УОР                    </w:t>
        <w:tab/>
        <w:t>Свердловская</w:t>
        <w:tab/>
        <w:t>Екатеринбург</w:t>
        <w:tab/>
        <w:t xml:space="preserve">     36,32</w:t>
        <w:tab/>
        <w:t xml:space="preserve"> I </w:t>
        <w:tab/>
        <w:t>49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отинова Анна                 </w:t>
        <w:tab/>
        <w:t>1998</w:t>
        <w:tab/>
        <w:t>I</w:t>
        <w:tab/>
        <w:t xml:space="preserve">Магнезит           </w:t>
        <w:tab/>
        <w:t xml:space="preserve">Челябинская   </w:t>
        <w:tab/>
        <w:t xml:space="preserve">Сатка             </w:t>
        <w:tab/>
        <w:t xml:space="preserve">     36,36</w:t>
        <w:tab/>
        <w:t xml:space="preserve"> I </w:t>
        <w:tab/>
        <w:t>49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сакова Диана                </w:t>
        <w:tab/>
        <w:t>1999</w:t>
        <w:tab/>
        <w:t>кмс</w:t>
        <w:tab/>
        <w:t xml:space="preserve">УОР-ДЮСШОР  </w:t>
        <w:tab/>
        <w:t>Свердловская</w:t>
        <w:tab/>
        <w:t>Екатеринбург</w:t>
        <w:tab/>
        <w:t xml:space="preserve">     36,38</w:t>
        <w:tab/>
        <w:t xml:space="preserve"> I </w:t>
        <w:tab/>
        <w:t>49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ыхтина Ирина                </w:t>
        <w:tab/>
        <w:t>1999</w:t>
        <w:tab/>
        <w:t>I</w:t>
        <w:tab/>
        <w:t xml:space="preserve">Виктория           </w:t>
        <w:tab/>
        <w:t>Свердловская</w:t>
        <w:tab/>
        <w:t>Екатеринбург</w:t>
        <w:tab/>
        <w:t xml:space="preserve">     36,47</w:t>
        <w:tab/>
        <w:t xml:space="preserve"> I </w:t>
        <w:tab/>
        <w:t>49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юренкова Анастасия     </w:t>
        <w:tab/>
        <w:t>2000</w:t>
        <w:tab/>
        <w:t>кмс</w:t>
        <w:tab/>
        <w:t xml:space="preserve">Магнезит           </w:t>
        <w:tab/>
        <w:t xml:space="preserve">Челябинская   </w:t>
        <w:tab/>
        <w:t xml:space="preserve">Сатка             </w:t>
        <w:tab/>
        <w:t xml:space="preserve">     36,51</w:t>
        <w:tab/>
        <w:t xml:space="preserve"> I </w:t>
        <w:tab/>
        <w:t>49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знецова Екатерина      </w:t>
        <w:tab/>
        <w:t>1999</w:t>
        <w:tab/>
        <w:t>I</w:t>
        <w:tab/>
        <w:t xml:space="preserve">Юность             </w:t>
        <w:tab/>
        <w:t>Свердловская</w:t>
        <w:tab/>
        <w:t>Екатеринбург</w:t>
        <w:tab/>
        <w:t xml:space="preserve">     36,68</w:t>
        <w:tab/>
        <w:t xml:space="preserve"> I </w:t>
        <w:tab/>
        <w:t>48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уднева Елена                 </w:t>
        <w:tab/>
        <w:t>1999</w:t>
        <w:tab/>
        <w:t>кмс</w:t>
        <w:tab/>
        <w:t xml:space="preserve">Юность             </w:t>
        <w:tab/>
        <w:t>Свердловская</w:t>
        <w:tab/>
        <w:t>Екатеринбург</w:t>
        <w:tab/>
        <w:t xml:space="preserve">     37,09</w:t>
        <w:tab/>
        <w:t xml:space="preserve"> II </w:t>
        <w:tab/>
        <w:t>46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сфандиярова Регина     </w:t>
        <w:tab/>
        <w:t>2001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>№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</w:t>
        <w:tab/>
        <w:t xml:space="preserve">     37,60</w:t>
        <w:tab/>
        <w:t xml:space="preserve"> II </w:t>
        <w:tab/>
        <w:t>44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знецова Владислава   </w:t>
        <w:tab/>
        <w:t>2000</w:t>
        <w:tab/>
        <w:t>I</w:t>
        <w:tab/>
        <w:t xml:space="preserve">Буревестник    </w:t>
        <w:tab/>
        <w:t>Свердловская</w:t>
        <w:tab/>
        <w:t>Екатеринбург</w:t>
        <w:tab/>
        <w:t xml:space="preserve">     37,64</w:t>
        <w:tab/>
        <w:t xml:space="preserve"> II </w:t>
        <w:tab/>
        <w:t>44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ершикова Алина            </w:t>
        <w:tab/>
        <w:t>1996</w:t>
        <w:tab/>
        <w:t>I</w:t>
        <w:tab/>
        <w:t xml:space="preserve">Юпитер             </w:t>
        <w:tab/>
        <w:t>Свердловская</w:t>
        <w:tab/>
        <w:t xml:space="preserve">Н-Тагил          </w:t>
        <w:tab/>
        <w:t xml:space="preserve">     38,09</w:t>
        <w:tab/>
        <w:t xml:space="preserve"> II </w:t>
        <w:tab/>
        <w:t>43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рякова Екатерина        </w:t>
        <w:tab/>
        <w:t>2000</w:t>
        <w:tab/>
        <w:t>I</w:t>
        <w:tab/>
        <w:t xml:space="preserve">Юность             </w:t>
        <w:tab/>
        <w:t>Свердловская</w:t>
        <w:tab/>
        <w:t>Екатеринбург</w:t>
        <w:tab/>
        <w:t xml:space="preserve">     38,64</w:t>
        <w:tab/>
        <w:t xml:space="preserve"> II </w:t>
        <w:tab/>
        <w:t>41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езенцева Анастасия     </w:t>
        <w:tab/>
        <w:t>1998</w:t>
        <w:tab/>
        <w:t>I</w:t>
        <w:tab/>
        <w:t xml:space="preserve">СК "Темп"          </w:t>
        <w:tab/>
        <w:t>Свердловская</w:t>
        <w:tab/>
        <w:t xml:space="preserve">Ревда             </w:t>
        <w:tab/>
        <w:t xml:space="preserve">     39,02</w:t>
        <w:tab/>
        <w:t xml:space="preserve"> II </w:t>
        <w:tab/>
        <w:t>40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оман Алёна                     </w:t>
        <w:tab/>
        <w:t>1999</w:t>
        <w:tab/>
        <w:t>I</w:t>
        <w:tab/>
        <w:t xml:space="preserve">Виктория           </w:t>
        <w:tab/>
        <w:t>Свердловская</w:t>
        <w:tab/>
        <w:t>Екатеринбург</w:t>
        <w:tab/>
        <w:t xml:space="preserve">     39,13</w:t>
        <w:tab/>
        <w:t xml:space="preserve"> II </w:t>
        <w:tab/>
        <w:t>39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линина Ольга                </w:t>
        <w:tab/>
        <w:t>2000</w:t>
        <w:tab/>
        <w:t>I</w:t>
        <w:tab/>
        <w:t xml:space="preserve">Надежда            </w:t>
        <w:tab/>
        <w:t xml:space="preserve">Оренбургская </w:t>
        <w:tab/>
        <w:t xml:space="preserve">Орск               </w:t>
        <w:tab/>
        <w:t xml:space="preserve">     39,98</w:t>
        <w:tab/>
        <w:t xml:space="preserve"> II </w:t>
        <w:tab/>
        <w:t>37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брубова Полина             </w:t>
        <w:tab/>
        <w:t>1997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>№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</w:t>
        <w:tab/>
        <w:t xml:space="preserve">     40,21</w:t>
        <w:tab/>
        <w:t xml:space="preserve"> II </w:t>
        <w:tab/>
        <w:t>36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еизвестная Алена         </w:t>
        <w:tab/>
        <w:t>1998</w:t>
        <w:tab/>
        <w:t>I</w:t>
        <w:tab/>
        <w:t xml:space="preserve">Кристалл          </w:t>
        <w:tab/>
        <w:t>Свердловская</w:t>
        <w:tab/>
        <w:t>Екатеринбург</w:t>
        <w:tab/>
        <w:t xml:space="preserve">     40,37</w:t>
        <w:tab/>
        <w:t xml:space="preserve"> II </w:t>
        <w:tab/>
        <w:t>36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8</w:t>
        <w:tab/>
      </w:r>
      <w:r>
        <w:rPr>
          <w:rFonts w:cs="Arial CYR" w:ascii="Arial CYR" w:hAnsi="Arial CYR"/>
          <w:color w:val="000000"/>
          <w:sz w:val="16"/>
          <w:szCs w:val="16"/>
        </w:rPr>
        <w:t>Ишмухаметова Валерия</w:t>
        <w:tab/>
        <w:t>2001</w:t>
        <w:tab/>
        <w:t>I</w:t>
        <w:tab/>
        <w:t xml:space="preserve">Магнезит           </w:t>
        <w:tab/>
        <w:t xml:space="preserve">Челябинская   </w:t>
        <w:tab/>
        <w:t xml:space="preserve">Сатка             </w:t>
        <w:tab/>
        <w:t xml:space="preserve">     41,32</w:t>
        <w:tab/>
        <w:t xml:space="preserve"> III </w:t>
        <w:tab/>
        <w:t>33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хромова Оксана          </w:t>
        <w:tab/>
        <w:t>1998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>№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</w:t>
        <w:tab/>
        <w:t xml:space="preserve">     42,17</w:t>
        <w:tab/>
        <w:t xml:space="preserve"> III </w:t>
        <w:tab/>
        <w:t>31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иселева Полина             </w:t>
        <w:tab/>
        <w:t>1991</w:t>
        <w:tab/>
        <w:t>мсмк</w:t>
        <w:tab/>
        <w:t xml:space="preserve">Юпитер             </w:t>
        <w:tab/>
        <w:t>Свердловская</w:t>
        <w:tab/>
        <w:t xml:space="preserve">Н.Тагил           </w:t>
        <w:tab/>
        <w:t xml:space="preserve">    дк</w:t>
        <w:tab/>
        <w:t xml:space="preserve">   </w:t>
        <w:tab/>
        <w:t>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Ярошенко Татьяна           </w:t>
        <w:tab/>
        <w:t>1994</w:t>
        <w:tab/>
        <w:t>кмс</w:t>
        <w:tab/>
        <w:t xml:space="preserve">Юпитер             </w:t>
        <w:tab/>
        <w:t>Свердловская</w:t>
        <w:tab/>
        <w:t xml:space="preserve">Н-Тагил          </w:t>
        <w:tab/>
        <w:t xml:space="preserve">    дк</w:t>
        <w:tab/>
        <w:t xml:space="preserve">   </w:t>
        <w:tab/>
        <w:t>0</w:t>
        <w:tab/>
      </w:r>
    </w:p>
    <w:p>
      <w:pPr>
        <w:pStyle w:val="Normal"/>
        <w:autoSpaceDE w:val="false"/>
        <w:ind w:left="160" w:right="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50 </w:t>
      </w:r>
      <w:r>
        <w:rPr>
          <w:rFonts w:cs="Arial CYR" w:ascii="Arial CYR" w:hAnsi="Arial CYR"/>
          <w:b/>
          <w:bCs/>
          <w:color w:val="000000"/>
        </w:rPr>
        <w:t>м брасс юнош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Силин Сергей                    </w:t>
        <w:tab/>
        <w:t>1990</w:t>
        <w:tab/>
        <w:t>мсмк</w:t>
        <w:tab/>
        <w:t xml:space="preserve">Кристалл               </w:t>
        <w:tab/>
        <w:t>Свердловская</w:t>
        <w:tab/>
        <w:t xml:space="preserve">Екатеринбург      </w:t>
        <w:tab/>
        <w:t xml:space="preserve">     28,22</w:t>
        <w:tab/>
        <w:t xml:space="preserve"> мс </w:t>
        <w:tab/>
        <w:t>716</w:t>
        <w:tab/>
        <w:t>Силина И.В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аверткин Александр     </w:t>
        <w:tab/>
        <w:t>1993</w:t>
        <w:tab/>
        <w:t>мс</w:t>
        <w:tab/>
        <w:t xml:space="preserve">УОР-УрГУПС         </w:t>
        <w:tab/>
        <w:t>Свердловская</w:t>
        <w:tab/>
        <w:t xml:space="preserve">Екатеринбург      </w:t>
        <w:tab/>
        <w:t xml:space="preserve">     28,59</w:t>
        <w:tab/>
        <w:t xml:space="preserve"> мс </w:t>
        <w:tab/>
        <w:t>689</w:t>
        <w:tab/>
        <w:t>Уразова Р.И.Шалагина С.ДШалагин Д.П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лейник Андрей               </w:t>
        <w:tab/>
        <w:t>1993</w:t>
        <w:tab/>
        <w:t>мс</w:t>
        <w:tab/>
        <w:t xml:space="preserve">УОР-Спутник         </w:t>
        <w:tab/>
        <w:t>Свердловская</w:t>
        <w:tab/>
        <w:t xml:space="preserve">Н-Тагил                </w:t>
        <w:tab/>
        <w:t xml:space="preserve">     28,87</w:t>
        <w:tab/>
        <w:t xml:space="preserve"> мс </w:t>
        <w:tab/>
        <w:t>669</w:t>
        <w:tab/>
        <w:t>Горева А.В.Тарачев С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гумнов Павел                </w:t>
        <w:tab/>
        <w:t>1995</w:t>
        <w:tab/>
        <w:t>мс</w:t>
        <w:tab/>
        <w:t>УОР-ДЮСШОР      Свердловская</w:t>
        <w:tab/>
        <w:t xml:space="preserve">Краснотурьинск </w:t>
        <w:tab/>
        <w:t xml:space="preserve">     29,37</w:t>
        <w:tab/>
        <w:t xml:space="preserve"> кмс </w:t>
        <w:tab/>
        <w:t>635</w:t>
        <w:tab/>
        <w:t>Шустерова О.В.Мисиюк Ю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ондарь Илья                   </w:t>
        <w:tab/>
        <w:t>1993</w:t>
        <w:tab/>
        <w:t>мс</w:t>
        <w:tab/>
        <w:t xml:space="preserve">ЮКИОР                 </w:t>
        <w:tab/>
        <w:t xml:space="preserve">ХМАО-ЮГРА   </w:t>
        <w:tab/>
        <w:t>Х-Мансийск-Ланг</w:t>
        <w:tab/>
        <w:t xml:space="preserve">     29,77</w:t>
        <w:tab/>
        <w:t xml:space="preserve"> кмс </w:t>
        <w:tab/>
        <w:t>610</w:t>
        <w:tab/>
        <w:t>Ташкинов,Такина,Ляхов,Сафаров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таростин Антон             </w:t>
        <w:tab/>
        <w:t>1995</w:t>
        <w:tab/>
        <w:t>мс</w:t>
        <w:tab/>
        <w:t xml:space="preserve">Юность-УрФУ       </w:t>
        <w:tab/>
        <w:t>Свердловская</w:t>
        <w:tab/>
        <w:t xml:space="preserve">Екатеринбург      </w:t>
        <w:tab/>
        <w:t xml:space="preserve">     29,92</w:t>
        <w:tab/>
        <w:t xml:space="preserve"> кмс </w:t>
        <w:tab/>
        <w:t>601</w:t>
        <w:tab/>
        <w:t>Гришина С.Я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олонский Семён             </w:t>
        <w:tab/>
        <w:t>1994</w:t>
        <w:tab/>
        <w:t>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</w:t>
        <w:tab/>
        <w:t xml:space="preserve">     30,02</w:t>
        <w:tab/>
        <w:t xml:space="preserve"> кмс </w:t>
        <w:tab/>
        <w:t>59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итдиков Семён               </w:t>
        <w:tab/>
        <w:t>1997</w:t>
        <w:tab/>
        <w:t>кмс</w:t>
        <w:tab/>
        <w:t xml:space="preserve">ДЮСШ 19              </w:t>
        <w:tab/>
        <w:t>Свердловская</w:t>
        <w:tab/>
        <w:t xml:space="preserve">Екатеринбург      </w:t>
        <w:tab/>
        <w:t xml:space="preserve">     30,14</w:t>
        <w:tab/>
        <w:t xml:space="preserve"> кмс </w:t>
        <w:tab/>
        <w:t>58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лопотов Артур               </w:t>
        <w:tab/>
        <w:t>1996</w:t>
        <w:tab/>
        <w:t>мс</w:t>
        <w:tab/>
        <w:t xml:space="preserve">Юпитер                 </w:t>
        <w:tab/>
        <w:t>Свердловская</w:t>
        <w:tab/>
        <w:t xml:space="preserve">Н-Тагил                </w:t>
        <w:tab/>
        <w:t xml:space="preserve">     30,29</w:t>
        <w:tab/>
        <w:t xml:space="preserve"> кмс </w:t>
        <w:tab/>
        <w:t>57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вленко Евгений            </w:t>
        <w:tab/>
        <w:t>1997</w:t>
        <w:tab/>
        <w:t>кмс</w:t>
        <w:tab/>
        <w:t xml:space="preserve">ЮКИОР-ОЛИМП   </w:t>
        <w:tab/>
        <w:t xml:space="preserve">ХМАО-ЮГРА   </w:t>
        <w:tab/>
        <w:t>Х-Мансийск-Сург</w:t>
        <w:tab/>
        <w:t xml:space="preserve">     30,36</w:t>
        <w:tab/>
        <w:t xml:space="preserve"> кмс </w:t>
        <w:tab/>
        <w:t>57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Ямалиев Денис                </w:t>
        <w:tab/>
        <w:t>1993</w:t>
        <w:tab/>
        <w:t>мс</w:t>
        <w:tab/>
        <w:t xml:space="preserve">УРФУ                      </w:t>
        <w:tab/>
        <w:t>Свердловская</w:t>
        <w:tab/>
        <w:t xml:space="preserve">Екатеринбург      </w:t>
        <w:tab/>
        <w:t xml:space="preserve">     30,40</w:t>
        <w:tab/>
        <w:t xml:space="preserve"> кмс </w:t>
        <w:tab/>
        <w:t>57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абаршов Андрей           </w:t>
        <w:tab/>
        <w:t>1994</w:t>
        <w:tab/>
        <w:t>кмс</w:t>
        <w:tab/>
        <w:t xml:space="preserve">ЮКИОР                 </w:t>
        <w:tab/>
        <w:t xml:space="preserve">ХМАО-ЮГРА   </w:t>
        <w:tab/>
        <w:t xml:space="preserve">Х-Мансийск         </w:t>
        <w:tab/>
        <w:t xml:space="preserve">     30,48</w:t>
        <w:tab/>
        <w:t xml:space="preserve"> кмс </w:t>
        <w:tab/>
        <w:t>56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ванов Владислав          </w:t>
        <w:tab/>
        <w:t>1995</w:t>
        <w:tab/>
        <w:t>мс</w:t>
        <w:tab/>
        <w:t xml:space="preserve">УРФУ                      </w:t>
        <w:tab/>
        <w:t>Свердловская</w:t>
        <w:tab/>
        <w:t xml:space="preserve">Екатеринбург      </w:t>
        <w:tab/>
        <w:t xml:space="preserve">     30,48</w:t>
        <w:tab/>
        <w:t xml:space="preserve"> кмс </w:t>
        <w:tab/>
        <w:t>56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Якубович Юрий                </w:t>
        <w:tab/>
        <w:t>1997</w:t>
        <w:tab/>
        <w:t>кмс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   30,57</w:t>
        <w:tab/>
        <w:t xml:space="preserve"> I </w:t>
        <w:tab/>
        <w:t>56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рпов Владислав           </w:t>
        <w:tab/>
        <w:t>1996</w:t>
        <w:tab/>
        <w:t>кмс</w:t>
        <w:tab/>
        <w:t xml:space="preserve">Виктория               </w:t>
        <w:tab/>
        <w:t>Свердловская</w:t>
        <w:tab/>
        <w:t xml:space="preserve">Екатеринбург      </w:t>
        <w:tab/>
        <w:t xml:space="preserve">     30,60</w:t>
        <w:tab/>
        <w:t xml:space="preserve"> I </w:t>
        <w:tab/>
        <w:t>56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айка Олег                        </w:t>
        <w:tab/>
        <w:t>1996</w:t>
        <w:tab/>
        <w:t>кмс</w:t>
        <w:tab/>
        <w:t xml:space="preserve">Юпитер                 </w:t>
        <w:tab/>
        <w:t>Свердловская</w:t>
        <w:tab/>
        <w:t xml:space="preserve">Н-Тагил                </w:t>
        <w:tab/>
        <w:t xml:space="preserve">     30,66</w:t>
        <w:tab/>
        <w:t xml:space="preserve"> I </w:t>
        <w:tab/>
        <w:t>55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мирнов Виталий            </w:t>
        <w:tab/>
        <w:t>1993</w:t>
        <w:tab/>
        <w:t>кмс</w:t>
        <w:tab/>
        <w:t xml:space="preserve">УРФУ                      </w:t>
        <w:tab/>
        <w:t>Свердловская</w:t>
        <w:tab/>
        <w:t xml:space="preserve">Екатеринбург      </w:t>
        <w:tab/>
        <w:t xml:space="preserve">     30,76</w:t>
        <w:tab/>
        <w:t xml:space="preserve"> I </w:t>
        <w:tab/>
        <w:t>55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етров Дмитрий              </w:t>
        <w:tab/>
        <w:t>1995</w:t>
        <w:tab/>
        <w:t>кмс</w:t>
        <w:tab/>
        <w:t xml:space="preserve">УРФУ                      </w:t>
        <w:tab/>
        <w:t>Свердловская</w:t>
        <w:tab/>
        <w:t xml:space="preserve">Екатеринбург      </w:t>
        <w:tab/>
        <w:t xml:space="preserve">     30,79</w:t>
        <w:tab/>
        <w:t xml:space="preserve"> I </w:t>
        <w:tab/>
        <w:t>55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сильченко Михаил       </w:t>
        <w:tab/>
        <w:t>1995</w:t>
        <w:tab/>
        <w:t>кмс</w:t>
        <w:tab/>
        <w:t xml:space="preserve">Юность-УрГПУ     </w:t>
        <w:tab/>
        <w:t>Свердловская</w:t>
        <w:tab/>
        <w:t xml:space="preserve">Екатеринбург      </w:t>
        <w:tab/>
        <w:t xml:space="preserve">     30,80</w:t>
        <w:tab/>
        <w:t xml:space="preserve"> I </w:t>
        <w:tab/>
        <w:t>55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ртемьянов Павел        </w:t>
        <w:tab/>
        <w:t>1990</w:t>
        <w:tab/>
        <w:t>мс</w:t>
        <w:tab/>
        <w:t>Уралэлектромедь</w:t>
        <w:tab/>
        <w:t>Свердловская</w:t>
        <w:tab/>
        <w:t xml:space="preserve">В.Пышма              </w:t>
        <w:tab/>
        <w:t xml:space="preserve">     30,84</w:t>
        <w:tab/>
        <w:t xml:space="preserve"> I </w:t>
        <w:tab/>
        <w:t>54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фимов Антон                  </w:t>
        <w:tab/>
        <w:t>1997</w:t>
        <w:tab/>
        <w:t>кмс</w:t>
        <w:tab/>
        <w:t xml:space="preserve">ДЮСШ 19              </w:t>
        <w:tab/>
        <w:t>Свердловская</w:t>
        <w:tab/>
        <w:t xml:space="preserve">Екатеринбург      </w:t>
        <w:tab/>
        <w:t xml:space="preserve">     30,93</w:t>
        <w:tab/>
        <w:t xml:space="preserve"> I </w:t>
        <w:tab/>
        <w:t>54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ирошниченко Сергей     </w:t>
        <w:tab/>
        <w:t>1995</w:t>
        <w:tab/>
        <w:t>мс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   31,03</w:t>
        <w:tab/>
        <w:t xml:space="preserve"> I </w:t>
        <w:tab/>
        <w:t>53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робицин Константин   </w:t>
        <w:tab/>
        <w:t>1996</w:t>
        <w:tab/>
        <w:t>кмс</w:t>
        <w:tab/>
        <w:t xml:space="preserve">СК"Темп"               </w:t>
        <w:tab/>
        <w:t>Свердловская</w:t>
        <w:tab/>
        <w:t xml:space="preserve">Ревда                   </w:t>
        <w:tab/>
        <w:t xml:space="preserve">     31,07</w:t>
        <w:tab/>
        <w:t xml:space="preserve"> I </w:t>
        <w:tab/>
        <w:t>53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елов Максим                  </w:t>
        <w:tab/>
        <w:t>1993</w:t>
        <w:tab/>
        <w:t>кмс</w:t>
        <w:tab/>
        <w:t xml:space="preserve">УРФУ                      </w:t>
        <w:tab/>
        <w:t>Свердловская</w:t>
        <w:tab/>
        <w:t xml:space="preserve">Екатеринбург      </w:t>
        <w:tab/>
        <w:t xml:space="preserve">     31,10</w:t>
        <w:tab/>
        <w:t xml:space="preserve"> I </w:t>
        <w:tab/>
        <w:t>53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рокопьев Савелий         </w:t>
        <w:tab/>
        <w:t>1997</w:t>
        <w:tab/>
        <w:t>кмс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   31,14</w:t>
        <w:tab/>
        <w:t xml:space="preserve"> I </w:t>
        <w:tab/>
        <w:t>53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мельянцев Денис          </w:t>
        <w:tab/>
        <w:t>1996</w:t>
        <w:tab/>
        <w:t>кмс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   31,33</w:t>
        <w:tab/>
        <w:t xml:space="preserve"> I </w:t>
        <w:tab/>
        <w:t>52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лепчук Лев                     </w:t>
        <w:tab/>
        <w:t>1997</w:t>
        <w:tab/>
        <w:t>I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   31,41</w:t>
        <w:tab/>
        <w:t xml:space="preserve"> I </w:t>
        <w:tab/>
        <w:t>51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лчин Павел                   </w:t>
        <w:tab/>
        <w:t>1997</w:t>
        <w:tab/>
        <w:t>кмс</w:t>
        <w:tab/>
        <w:t xml:space="preserve">Аквамарин            </w:t>
        <w:tab/>
        <w:t xml:space="preserve">Челябинская   </w:t>
        <w:tab/>
        <w:t xml:space="preserve">Челябинск            </w:t>
        <w:tab/>
        <w:t xml:space="preserve">     31,42</w:t>
        <w:tab/>
        <w:t xml:space="preserve"> I </w:t>
        <w:tab/>
        <w:t>51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влов Илья                    </w:t>
        <w:tab/>
        <w:t>1997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4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Миасс                   </w:t>
        <w:tab/>
        <w:t xml:space="preserve">     31,53</w:t>
        <w:tab/>
        <w:t xml:space="preserve"> I </w:t>
        <w:tab/>
        <w:t>51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корин Данил                 </w:t>
        <w:tab/>
        <w:t>1996</w:t>
        <w:tab/>
        <w:t>кмс</w:t>
        <w:tab/>
        <w:t xml:space="preserve">Виктория-Темп     </w:t>
        <w:tab/>
        <w:t>Свердловская</w:t>
        <w:tab/>
        <w:t xml:space="preserve">Екатеринбург      </w:t>
        <w:tab/>
        <w:t xml:space="preserve">     31,62</w:t>
        <w:tab/>
        <w:t xml:space="preserve"> I </w:t>
        <w:tab/>
        <w:t>50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ркус Михаил                 </w:t>
        <w:tab/>
        <w:t>1993</w:t>
        <w:tab/>
        <w:t>кмс</w:t>
        <w:tab/>
        <w:t xml:space="preserve">СДЮСШОР            </w:t>
        <w:tab/>
        <w:t xml:space="preserve">ХМАО-ЮГРА   </w:t>
        <w:tab/>
        <w:t xml:space="preserve">Нижневартовск  </w:t>
        <w:tab/>
        <w:t xml:space="preserve">     31,63</w:t>
        <w:tab/>
        <w:t xml:space="preserve"> I </w:t>
        <w:tab/>
        <w:t>50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адурский Андрей          </w:t>
        <w:tab/>
        <w:t>1997</w:t>
        <w:tab/>
        <w:t>I</w:t>
        <w:tab/>
        <w:t xml:space="preserve">Спутник                 </w:t>
        <w:tab/>
        <w:t>Свердловская</w:t>
        <w:tab/>
        <w:t xml:space="preserve">Н-Тагил                </w:t>
        <w:tab/>
        <w:t xml:space="preserve">     31,64</w:t>
        <w:tab/>
        <w:t xml:space="preserve"> I </w:t>
        <w:tab/>
        <w:t>50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старев Семен              </w:t>
        <w:tab/>
        <w:t>1995</w:t>
        <w:tab/>
        <w:t>кмс</w:t>
        <w:tab/>
        <w:t xml:space="preserve">УОР-Полевской    </w:t>
        <w:tab/>
        <w:t>Свердловская</w:t>
        <w:tab/>
        <w:t xml:space="preserve">Екатеринбург      </w:t>
        <w:tab/>
        <w:t xml:space="preserve">     31,66</w:t>
        <w:tab/>
        <w:t xml:space="preserve"> I </w:t>
        <w:tab/>
        <w:t>50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асманов Илья                </w:t>
        <w:tab/>
        <w:t>1995</w:t>
        <w:tab/>
        <w:t>кмс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   31,68</w:t>
        <w:tab/>
        <w:t xml:space="preserve"> I </w:t>
        <w:tab/>
        <w:t>50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сильев Владимир        </w:t>
        <w:tab/>
        <w:t>1997</w:t>
        <w:tab/>
        <w:t>I</w:t>
        <w:tab/>
        <w:t xml:space="preserve">ДЮСШ-19              </w:t>
        <w:tab/>
        <w:t>Свердловская</w:t>
        <w:tab/>
        <w:t xml:space="preserve">Екатеринбург      </w:t>
        <w:tab/>
        <w:t xml:space="preserve">     31,80</w:t>
        <w:tab/>
        <w:t xml:space="preserve"> I </w:t>
        <w:tab/>
        <w:t>50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Усольцев Кирилл             </w:t>
        <w:tab/>
        <w:t>1995</w:t>
        <w:tab/>
        <w:t>I</w:t>
        <w:tab/>
        <w:t xml:space="preserve">Уралэлект-УРФУ  </w:t>
        <w:tab/>
        <w:t>Свердловская</w:t>
        <w:tab/>
        <w:t xml:space="preserve">В.Пышма              </w:t>
        <w:tab/>
        <w:t xml:space="preserve">     31,82</w:t>
        <w:tab/>
        <w:t xml:space="preserve"> I </w:t>
        <w:tab/>
        <w:t>50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енчевский Алексей       </w:t>
        <w:tab/>
        <w:t>1995</w:t>
        <w:tab/>
        <w:t>кмс</w:t>
        <w:tab/>
        <w:t xml:space="preserve">Юность-УГГУ       </w:t>
        <w:tab/>
        <w:t>Свердловская</w:t>
        <w:tab/>
        <w:t xml:space="preserve">Екатеринбург      </w:t>
        <w:tab/>
        <w:t xml:space="preserve">     31,95</w:t>
        <w:tab/>
        <w:t xml:space="preserve"> I </w:t>
        <w:tab/>
        <w:t>49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шин Дмитрий                 </w:t>
        <w:tab/>
        <w:t>1995</w:t>
        <w:tab/>
        <w:t>кмс</w:t>
        <w:tab/>
        <w:t xml:space="preserve">УОР                        </w:t>
        <w:tab/>
        <w:t>Свердловская</w:t>
        <w:tab/>
        <w:t xml:space="preserve">Екатеринбург      </w:t>
        <w:tab/>
        <w:t xml:space="preserve">     31,95</w:t>
        <w:tab/>
        <w:t xml:space="preserve"> I </w:t>
        <w:tab/>
        <w:t>49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икагосов Дмитрий         </w:t>
        <w:tab/>
        <w:t>1997</w:t>
        <w:tab/>
        <w:t>кмс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   31,95</w:t>
        <w:tab/>
        <w:t xml:space="preserve"> I </w:t>
        <w:tab/>
        <w:t>49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елёнов Артём                </w:t>
        <w:tab/>
        <w:t>1996</w:t>
        <w:tab/>
        <w:t>кмс</w:t>
        <w:tab/>
        <w:t xml:space="preserve">Буревестник         </w:t>
        <w:tab/>
        <w:t>Свердловская</w:t>
        <w:tab/>
        <w:t xml:space="preserve">Екатеринбург      </w:t>
        <w:tab/>
        <w:t xml:space="preserve">     31,99</w:t>
        <w:tab/>
        <w:t xml:space="preserve"> I </w:t>
        <w:tab/>
        <w:t>49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гнев Иван                      </w:t>
        <w:tab/>
        <w:t>1998</w:t>
        <w:tab/>
        <w:t>кмс</w:t>
        <w:tab/>
        <w:t xml:space="preserve">Юпитер                 </w:t>
        <w:tab/>
        <w:t>Свердловская</w:t>
        <w:tab/>
        <w:t xml:space="preserve">Н-Тагил                </w:t>
        <w:tab/>
        <w:t xml:space="preserve">     32,04</w:t>
        <w:tab/>
        <w:t xml:space="preserve"> II </w:t>
        <w:tab/>
        <w:t>48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мольников Руслан         </w:t>
        <w:tab/>
        <w:t>1998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</w:t>
        <w:tab/>
        <w:t xml:space="preserve">     32,11</w:t>
        <w:tab/>
        <w:t xml:space="preserve"> II </w:t>
        <w:tab/>
        <w:t>48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ашкинов Алексей           </w:t>
        <w:tab/>
        <w:t>1997</w:t>
        <w:tab/>
        <w:t>I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   32,32</w:t>
        <w:tab/>
        <w:t xml:space="preserve"> II </w:t>
        <w:tab/>
        <w:t>47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ерентьев Артем            </w:t>
        <w:tab/>
        <w:t>1997</w:t>
        <w:tab/>
        <w:t>I</w:t>
        <w:tab/>
        <w:t xml:space="preserve">ДЮСШ-19              </w:t>
        <w:tab/>
        <w:t>Свердловская</w:t>
        <w:tab/>
        <w:t xml:space="preserve">Екатеринбург      </w:t>
        <w:tab/>
        <w:t xml:space="preserve">     32,32</w:t>
        <w:tab/>
        <w:t xml:space="preserve"> II </w:t>
        <w:tab/>
        <w:t>47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5</w:t>
        <w:tab/>
      </w:r>
      <w:r>
        <w:rPr>
          <w:rFonts w:cs="Arial CYR" w:ascii="Arial CYR" w:hAnsi="Arial CYR"/>
          <w:color w:val="000000"/>
          <w:sz w:val="16"/>
          <w:szCs w:val="16"/>
        </w:rPr>
        <w:t>Сковородников Григорий</w:t>
        <w:tab/>
        <w:t>1998</w:t>
        <w:tab/>
        <w:t>I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   32,61</w:t>
        <w:tab/>
        <w:t xml:space="preserve"> II </w:t>
        <w:tab/>
        <w:t>46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льков Михаил                 </w:t>
        <w:tab/>
        <w:t>1998</w:t>
        <w:tab/>
        <w:t>I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   32,61</w:t>
        <w:tab/>
        <w:t xml:space="preserve"> II </w:t>
        <w:tab/>
        <w:t>46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пцов Александр           </w:t>
        <w:tab/>
        <w:t>1997</w:t>
        <w:tab/>
        <w:t>I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   32,76</w:t>
        <w:tab/>
        <w:t xml:space="preserve"> II </w:t>
        <w:tab/>
        <w:t>45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ригорьев Михаил            </w:t>
        <w:tab/>
        <w:t>2000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</w:t>
        <w:tab/>
        <w:t xml:space="preserve">     32,81</w:t>
        <w:tab/>
        <w:t xml:space="preserve"> II </w:t>
        <w:tab/>
        <w:t>45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ришаев Никита               </w:t>
        <w:tab/>
        <w:t>1995</w:t>
        <w:tab/>
        <w:t>I</w:t>
        <w:tab/>
        <w:t xml:space="preserve">Виктория-УрФУ    </w:t>
        <w:tab/>
        <w:t>Свердловская</w:t>
        <w:tab/>
        <w:t xml:space="preserve">Екатеринбург      </w:t>
        <w:tab/>
        <w:t xml:space="preserve">     32,95</w:t>
        <w:tab/>
        <w:t xml:space="preserve"> II </w:t>
        <w:tab/>
        <w:t>45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рофимов Михаил            </w:t>
        <w:tab/>
        <w:t>1997</w:t>
        <w:tab/>
        <w:t>I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   33,17</w:t>
        <w:tab/>
        <w:t xml:space="preserve"> II </w:t>
        <w:tab/>
        <w:t>44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райт Александр              </w:t>
        <w:tab/>
        <w:t>1999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</w:t>
        <w:tab/>
        <w:t xml:space="preserve">     33,18</w:t>
        <w:tab/>
        <w:t xml:space="preserve"> II </w:t>
        <w:tab/>
        <w:t>44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инабашев Илья             </w:t>
        <w:tab/>
        <w:t>1995</w:t>
        <w:tab/>
        <w:t>кмс</w:t>
        <w:tab/>
        <w:t xml:space="preserve">Юность УГТУ        </w:t>
        <w:tab/>
        <w:t>Свердловская</w:t>
        <w:tab/>
        <w:t xml:space="preserve">Екатеринбург      </w:t>
        <w:tab/>
        <w:t xml:space="preserve">     33,18</w:t>
        <w:tab/>
        <w:t xml:space="preserve"> II </w:t>
        <w:tab/>
        <w:t>44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итвинов Илья                </w:t>
        <w:tab/>
        <w:t>1999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</w:t>
        <w:tab/>
        <w:t xml:space="preserve">     33,30</w:t>
        <w:tab/>
        <w:t xml:space="preserve"> II </w:t>
        <w:tab/>
        <w:t>43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ыжков Никита                 </w:t>
        <w:tab/>
        <w:t>2000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</w:t>
        <w:tab/>
        <w:t xml:space="preserve">     33,32</w:t>
        <w:tab/>
        <w:t xml:space="preserve"> II </w:t>
        <w:tab/>
        <w:t>43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ябков Семён                   </w:t>
        <w:tab/>
        <w:t>1998</w:t>
        <w:tab/>
        <w:t>I</w:t>
        <w:tab/>
        <w:t xml:space="preserve">Виктория               </w:t>
        <w:tab/>
        <w:t>Свердловская</w:t>
        <w:tab/>
        <w:t xml:space="preserve">Екатеринбург      </w:t>
        <w:tab/>
        <w:t xml:space="preserve">     33,51</w:t>
        <w:tab/>
        <w:t xml:space="preserve"> II </w:t>
        <w:tab/>
        <w:t>42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ортяж Андрей                </w:t>
        <w:tab/>
        <w:t>1999</w:t>
        <w:tab/>
        <w:t>I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   33,68</w:t>
        <w:tab/>
        <w:t xml:space="preserve"> II </w:t>
        <w:tab/>
        <w:t>42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ондаренков Никита        </w:t>
        <w:tab/>
        <w:t>1997</w:t>
        <w:tab/>
        <w:t>I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   33,75</w:t>
        <w:tab/>
        <w:t xml:space="preserve"> II </w:t>
        <w:tab/>
        <w:t>41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рнишин Константин     </w:t>
        <w:tab/>
        <w:t>1998</w:t>
        <w:tab/>
        <w:t>I</w:t>
        <w:tab/>
        <w:t xml:space="preserve">Буревестник         </w:t>
        <w:tab/>
        <w:t>Свердловская</w:t>
        <w:tab/>
        <w:t xml:space="preserve">Екатеринбург      </w:t>
        <w:tab/>
        <w:t xml:space="preserve">     33,77</w:t>
        <w:tab/>
        <w:t xml:space="preserve"> II </w:t>
        <w:tab/>
        <w:t>41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лавин Яков                     </w:t>
        <w:tab/>
        <w:t>1998</w:t>
        <w:tab/>
        <w:t>I</w:t>
        <w:tab/>
        <w:t xml:space="preserve">Буревестник         </w:t>
        <w:tab/>
        <w:t>Свердловская</w:t>
        <w:tab/>
        <w:t xml:space="preserve">Екатеринбург      </w:t>
        <w:tab/>
        <w:t xml:space="preserve">     33,91</w:t>
        <w:tab/>
        <w:t xml:space="preserve"> II </w:t>
        <w:tab/>
        <w:t>41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горов Степан                  </w:t>
        <w:tab/>
        <w:t>1997</w:t>
        <w:tab/>
        <w:t>I</w:t>
        <w:tab/>
        <w:t xml:space="preserve">Буревестник         </w:t>
        <w:tab/>
        <w:t>Свердловская</w:t>
        <w:tab/>
        <w:t xml:space="preserve">Екатеринбург      </w:t>
        <w:tab/>
        <w:t xml:space="preserve">     34,46</w:t>
        <w:tab/>
        <w:t xml:space="preserve"> II </w:t>
        <w:tab/>
        <w:t>39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оленцев Яков                 </w:t>
        <w:tab/>
        <w:t>1999</w:t>
        <w:tab/>
        <w:t>I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   34,52</w:t>
        <w:tab/>
        <w:t xml:space="preserve"> II </w:t>
        <w:tab/>
        <w:t>39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сфандияров Артур        </w:t>
        <w:tab/>
        <w:t>1997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</w:t>
        <w:tab/>
        <w:t xml:space="preserve">     34,54</w:t>
        <w:tab/>
        <w:t xml:space="preserve"> II </w:t>
        <w:tab/>
        <w:t>39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оброгорский Максим     </w:t>
        <w:tab/>
        <w:t>1998</w:t>
        <w:tab/>
        <w:t>I</w:t>
        <w:tab/>
        <w:t xml:space="preserve">Газовик                 </w:t>
        <w:tab/>
        <w:t xml:space="preserve">Оренбургская </w:t>
        <w:tab/>
        <w:t xml:space="preserve">Оренбург             </w:t>
        <w:tab/>
        <w:t xml:space="preserve">     34,57</w:t>
        <w:tab/>
        <w:t xml:space="preserve"> II </w:t>
        <w:tab/>
        <w:t>39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ондарович Максим        </w:t>
        <w:tab/>
        <w:t>2000</w:t>
        <w:tab/>
        <w:t>I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   34,94</w:t>
        <w:tab/>
        <w:t xml:space="preserve"> II </w:t>
        <w:tab/>
        <w:t>37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имонов Алексей            </w:t>
        <w:tab/>
        <w:t>1998</w:t>
        <w:tab/>
        <w:t>I</w:t>
        <w:tab/>
        <w:t xml:space="preserve">Буревестник         </w:t>
        <w:tab/>
        <w:t>Свердловская</w:t>
        <w:tab/>
        <w:t xml:space="preserve">Екатеринбург      </w:t>
        <w:tab/>
        <w:t xml:space="preserve">     35,02</w:t>
        <w:tab/>
        <w:t xml:space="preserve"> II </w:t>
        <w:tab/>
        <w:t>37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епляков Александр        </w:t>
        <w:tab/>
        <w:t>1993</w:t>
        <w:tab/>
        <w:t>I</w:t>
        <w:tab/>
        <w:t>МЧС                        Свердловская</w:t>
        <w:tab/>
        <w:t xml:space="preserve">Екатеринбург      </w:t>
        <w:tab/>
        <w:t xml:space="preserve">     35,28</w:t>
        <w:tab/>
        <w:t xml:space="preserve"> II </w:t>
        <w:tab/>
        <w:t>36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леев Сергей                  </w:t>
        <w:tab/>
        <w:t>1996</w:t>
        <w:tab/>
        <w:t>I</w:t>
        <w:tab/>
        <w:t xml:space="preserve">Факел                     </w:t>
        <w:tab/>
        <w:t>Свердловская</w:t>
        <w:tab/>
        <w:t xml:space="preserve">Лесной                 </w:t>
        <w:tab/>
        <w:t xml:space="preserve">     35,39</w:t>
        <w:tab/>
        <w:t xml:space="preserve"> II </w:t>
        <w:tab/>
        <w:t>36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олмачев Константин     </w:t>
        <w:tab/>
        <w:t>1996</w:t>
        <w:tab/>
        <w:t>I</w:t>
        <w:tab/>
        <w:t xml:space="preserve">Кристалл               </w:t>
        <w:tab/>
        <w:t>Свердловская</w:t>
        <w:tab/>
        <w:t xml:space="preserve">Екатеринбург      </w:t>
        <w:tab/>
        <w:t xml:space="preserve">     35,47</w:t>
        <w:tab/>
        <w:t xml:space="preserve"> II </w:t>
        <w:tab/>
        <w:t>36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удаков Дмитрий             </w:t>
        <w:tab/>
        <w:t>2000</w:t>
        <w:tab/>
        <w:t>I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   36,95</w:t>
        <w:tab/>
        <w:t xml:space="preserve"> III </w:t>
        <w:tab/>
        <w:t>31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7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ндреев Станислав        </w:t>
        <w:tab/>
        <w:t>1999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</w:t>
        <w:tab/>
        <w:t xml:space="preserve">     37,88</w:t>
        <w:tab/>
        <w:t xml:space="preserve"> III </w:t>
        <w:tab/>
        <w:t>29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рошин Андрей                </w:t>
        <w:tab/>
        <w:t>1998</w:t>
        <w:tab/>
        <w:t>кмс</w:t>
        <w:tab/>
        <w:t xml:space="preserve">Надежда                </w:t>
        <w:tab/>
        <w:t xml:space="preserve">Оренбургская </w:t>
        <w:tab/>
        <w:t xml:space="preserve">Орск                     </w:t>
        <w:tab/>
        <w:t xml:space="preserve">    дк</w:t>
        <w:tab/>
        <w:t xml:space="preserve">   </w:t>
        <w:tab/>
        <w:t>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акинко Георгий              </w:t>
        <w:tab/>
        <w:t>1995</w:t>
        <w:tab/>
        <w:t>кмс</w:t>
        <w:tab/>
        <w:t xml:space="preserve">Юность-УрГУПС   </w:t>
        <w:tab/>
        <w:t>Свердловская</w:t>
        <w:tab/>
        <w:t xml:space="preserve">Екатеринбург      </w:t>
        <w:tab/>
        <w:t xml:space="preserve">    дк</w:t>
        <w:tab/>
        <w:t xml:space="preserve">   </w:t>
        <w:tab/>
        <w:t>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вчинников Николай       </w:t>
        <w:tab/>
        <w:t>1998</w:t>
        <w:tab/>
        <w:t>кмс</w:t>
        <w:tab/>
        <w:t xml:space="preserve">Газовик                 </w:t>
        <w:tab/>
        <w:t xml:space="preserve">Оренбургская </w:t>
        <w:tab/>
        <w:t xml:space="preserve">Оренбург             </w:t>
        <w:tab/>
        <w:t xml:space="preserve">    дк</w:t>
        <w:tab/>
        <w:t xml:space="preserve">   </w:t>
        <w:tab/>
        <w:t>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ырвачев Павел              </w:t>
        <w:tab/>
        <w:t>1996</w:t>
        <w:tab/>
        <w:t>кмс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  дк</w:t>
        <w:tab/>
        <w:t xml:space="preserve">   </w:t>
        <w:tab/>
        <w:t>0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50 </w:t>
      </w:r>
      <w:r>
        <w:rPr>
          <w:rFonts w:cs="Arial CYR" w:ascii="Arial CYR" w:hAnsi="Arial CYR"/>
          <w:b/>
          <w:bCs/>
          <w:color w:val="000000"/>
        </w:rPr>
        <w:t>м на спине юнош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Важенин Владимир        </w:t>
        <w:tab/>
        <w:t>1995</w:t>
        <w:tab/>
        <w:t>мс</w:t>
        <w:tab/>
        <w:t xml:space="preserve">Юность УрГУПС   </w:t>
        <w:tab/>
        <w:t>Свердловская</w:t>
        <w:tab/>
        <w:t>Екатеринбург</w:t>
        <w:tab/>
        <w:t xml:space="preserve">     26,31</w:t>
        <w:tab/>
        <w:t xml:space="preserve"> кмс </w:t>
        <w:tab/>
        <w:t>635</w:t>
        <w:tab/>
        <w:t>Коптелова О.В. Коптелова Т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илин Сергей                  </w:t>
        <w:tab/>
        <w:t>1990</w:t>
        <w:tab/>
        <w:t>мсмк</w:t>
        <w:tab/>
        <w:t xml:space="preserve">Кристалл               </w:t>
        <w:tab/>
        <w:t>Свердловская</w:t>
        <w:tab/>
        <w:t>Екатеринбург</w:t>
        <w:tab/>
        <w:t xml:space="preserve">     26,34</w:t>
        <w:tab/>
        <w:t xml:space="preserve"> кмс </w:t>
        <w:tab/>
        <w:t>632</w:t>
        <w:tab/>
        <w:t>Силина И.В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лопов Владислав        </w:t>
        <w:tab/>
        <w:t>1993</w:t>
        <w:tab/>
        <w:t>мс</w:t>
        <w:tab/>
        <w:t xml:space="preserve">УОР                        </w:t>
        <w:tab/>
        <w:t>Свердловская</w:t>
        <w:tab/>
        <w:t>Екатеринбург</w:t>
        <w:tab/>
        <w:t xml:space="preserve">     26,50</w:t>
        <w:tab/>
        <w:t xml:space="preserve"> кмс </w:t>
        <w:tab/>
        <w:t>621</w:t>
        <w:tab/>
        <w:t>Красиковы В.Е, Е.А,Мисиюк Ю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оролец Владислав       </w:t>
        <w:tab/>
        <w:t>1993</w:t>
        <w:tab/>
        <w:t>кмс</w:t>
        <w:tab/>
        <w:t xml:space="preserve">Виктория-УрФУ    </w:t>
        <w:tab/>
        <w:t>Свердловская</w:t>
        <w:tab/>
        <w:t>Екатеринбург</w:t>
        <w:tab/>
        <w:t xml:space="preserve">     26,78</w:t>
        <w:tab/>
        <w:t xml:space="preserve"> кмс </w:t>
        <w:tab/>
        <w:t>602</w:t>
        <w:tab/>
        <w:t>Огородникова В.И.Егоров А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калин Константин      </w:t>
        <w:tab/>
        <w:t>1995</w:t>
        <w:tab/>
        <w:t>мс</w:t>
        <w:tab/>
        <w:t xml:space="preserve">Юность УрФУ       </w:t>
        <w:tab/>
        <w:t>Свердловская</w:t>
        <w:tab/>
        <w:t>Екатеринбург</w:t>
        <w:tab/>
        <w:t xml:space="preserve">     27,09</w:t>
        <w:tab/>
        <w:t xml:space="preserve"> кмс </w:t>
        <w:tab/>
        <w:t>581</w:t>
        <w:tab/>
        <w:t>Коптелова О.В.Белкина Л.Я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асыров Павел              </w:t>
        <w:tab/>
        <w:t>1993</w:t>
        <w:tab/>
        <w:t>кмс</w:t>
        <w:tab/>
        <w:t xml:space="preserve">УрГУПС-Малахит  </w:t>
        <w:tab/>
        <w:t>Свердловская</w:t>
        <w:tab/>
        <w:t>Екатеринбург</w:t>
        <w:tab/>
        <w:t xml:space="preserve">     27,16</w:t>
        <w:tab/>
        <w:t xml:space="preserve"> кмс </w:t>
        <w:tab/>
        <w:t>577</w:t>
        <w:tab/>
        <w:t>Зверкова С.М.Степина Т.Ю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ранин Никита                </w:t>
        <w:tab/>
        <w:t>1996</w:t>
        <w:tab/>
        <w:t>кмс</w:t>
        <w:tab/>
        <w:t xml:space="preserve">ЮНИКА                 </w:t>
        <w:tab/>
        <w:t xml:space="preserve">Челябинская   </w:t>
        <w:tab/>
        <w:t xml:space="preserve">Челябинск      </w:t>
        <w:tab/>
        <w:t xml:space="preserve">     27,95</w:t>
        <w:tab/>
        <w:t xml:space="preserve"> кмс </w:t>
        <w:tab/>
        <w:t>52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мирнов Дмитрии         </w:t>
        <w:tab/>
        <w:t>1997</w:t>
        <w:tab/>
        <w:t>кмс</w:t>
        <w:tab/>
        <w:t xml:space="preserve">Юность                 </w:t>
        <w:tab/>
        <w:t>Свердловская</w:t>
        <w:tab/>
        <w:t>Екатеринбург</w:t>
        <w:tab/>
        <w:t xml:space="preserve">     28,07</w:t>
        <w:tab/>
        <w:t xml:space="preserve"> I </w:t>
        <w:tab/>
        <w:t>52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Якушев Никита              </w:t>
        <w:tab/>
        <w:t>1992</w:t>
        <w:tab/>
        <w:t>кмс</w:t>
        <w:tab/>
        <w:t xml:space="preserve">УРФУ                      </w:t>
        <w:tab/>
        <w:t>Свердловская</w:t>
        <w:tab/>
        <w:t>Екатеринбург</w:t>
        <w:tab/>
        <w:t xml:space="preserve">     28,50</w:t>
        <w:tab/>
        <w:t xml:space="preserve"> I </w:t>
        <w:tab/>
        <w:t>49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корин Данил               </w:t>
        <w:tab/>
        <w:t>1996</w:t>
        <w:tab/>
        <w:t>кмс</w:t>
        <w:tab/>
        <w:t xml:space="preserve">Виктория-Темп     </w:t>
        <w:tab/>
        <w:t>Свердловская</w:t>
        <w:tab/>
        <w:t>Екатеринбург</w:t>
        <w:tab/>
        <w:t xml:space="preserve">     28,99</w:t>
        <w:tab/>
        <w:t xml:space="preserve"> I </w:t>
        <w:tab/>
        <w:t>47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ырянов Александр      </w:t>
        <w:tab/>
        <w:t>1989</w:t>
        <w:tab/>
        <w:t>мс</w:t>
        <w:tab/>
        <w:t xml:space="preserve">РГППУ                    </w:t>
        <w:tab/>
        <w:t>Свердловская</w:t>
        <w:tab/>
        <w:t>Екатеринбург</w:t>
        <w:tab/>
        <w:t xml:space="preserve">     29,07</w:t>
        <w:tab/>
        <w:t xml:space="preserve"> I </w:t>
        <w:tab/>
        <w:t>47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кшин Григорий             </w:t>
        <w:tab/>
        <w:t>1997</w:t>
        <w:tab/>
        <w:t>I</w:t>
        <w:tab/>
        <w:t xml:space="preserve">Юность                 </w:t>
        <w:tab/>
        <w:t>Свердловская</w:t>
        <w:tab/>
        <w:t>Екатеринбург</w:t>
        <w:tab/>
        <w:t xml:space="preserve">     29,12</w:t>
        <w:tab/>
        <w:t xml:space="preserve"> I </w:t>
        <w:tab/>
        <w:t>46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уликин Илья                </w:t>
        <w:tab/>
        <w:t>1997</w:t>
        <w:tab/>
        <w:t>I</w:t>
        <w:tab/>
        <w:t xml:space="preserve">Надежда                </w:t>
        <w:tab/>
        <w:t xml:space="preserve">Оренбургская </w:t>
        <w:tab/>
        <w:t xml:space="preserve">Орск               </w:t>
        <w:tab/>
        <w:t xml:space="preserve">     29,13</w:t>
        <w:tab/>
        <w:t xml:space="preserve"> I </w:t>
        <w:tab/>
        <w:t>46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рубинов Максим          </w:t>
        <w:tab/>
        <w:t>1996</w:t>
        <w:tab/>
        <w:t>кмс</w:t>
        <w:tab/>
        <w:t xml:space="preserve">Спутник                 </w:t>
        <w:tab/>
        <w:t>Свердловская</w:t>
        <w:tab/>
        <w:t xml:space="preserve">Н-Тагил          </w:t>
        <w:tab/>
        <w:t xml:space="preserve">     29,14</w:t>
        <w:tab/>
        <w:t xml:space="preserve"> I </w:t>
        <w:tab/>
        <w:t>46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укаленко Никита          </w:t>
        <w:tab/>
        <w:t>1997</w:t>
        <w:tab/>
        <w:t>I</w:t>
        <w:tab/>
        <w:t xml:space="preserve">Виктория               </w:t>
        <w:tab/>
        <w:t>Свердловская</w:t>
        <w:tab/>
        <w:t>Екатеринбург</w:t>
        <w:tab/>
        <w:t xml:space="preserve">     29,15</w:t>
        <w:tab/>
        <w:t xml:space="preserve"> I </w:t>
        <w:tab/>
        <w:t>46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орокин Михаил             </w:t>
        <w:tab/>
        <w:t>1997</w:t>
        <w:tab/>
        <w:t>I</w:t>
        <w:tab/>
        <w:t xml:space="preserve">Буревестник         </w:t>
        <w:tab/>
        <w:t>Свердловская</w:t>
        <w:tab/>
        <w:t>Екатеринбург</w:t>
        <w:tab/>
        <w:t xml:space="preserve">     29,52</w:t>
        <w:tab/>
        <w:t xml:space="preserve"> I </w:t>
        <w:tab/>
        <w:t>44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раснов Вячеслав        </w:t>
        <w:tab/>
        <w:t>1999</w:t>
        <w:tab/>
        <w:t>I</w:t>
        <w:tab/>
        <w:t xml:space="preserve">Надежда                </w:t>
        <w:tab/>
        <w:t xml:space="preserve">Оренбургская </w:t>
        <w:tab/>
        <w:t xml:space="preserve">Орск               </w:t>
        <w:tab/>
        <w:t xml:space="preserve">     29,53</w:t>
        <w:tab/>
        <w:t xml:space="preserve"> I </w:t>
        <w:tab/>
        <w:t>44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слюк Павел                </w:t>
        <w:tab/>
        <w:t>1998</w:t>
        <w:tab/>
        <w:t>I</w:t>
        <w:tab/>
        <w:t xml:space="preserve">Юность                 </w:t>
        <w:tab/>
        <w:t>Свердловская</w:t>
        <w:tab/>
        <w:t>Екатеринбург</w:t>
        <w:tab/>
        <w:t xml:space="preserve">     30,09</w:t>
        <w:tab/>
        <w:t xml:space="preserve"> II </w:t>
        <w:tab/>
        <w:t>42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нников Михаил           </w:t>
        <w:tab/>
        <w:t>1999</w:t>
        <w:tab/>
        <w:t>I</w:t>
        <w:tab/>
        <w:t xml:space="preserve">Виктория               </w:t>
        <w:tab/>
        <w:t>Свердловская</w:t>
        <w:tab/>
        <w:t>Екатеринбург</w:t>
        <w:tab/>
        <w:t xml:space="preserve">     30,35</w:t>
        <w:tab/>
        <w:t xml:space="preserve"> II </w:t>
        <w:tab/>
        <w:t>41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рохоров Петр               </w:t>
        <w:tab/>
        <w:t>1999</w:t>
        <w:tab/>
        <w:t>I</w:t>
        <w:tab/>
        <w:t xml:space="preserve">Юность                 </w:t>
        <w:tab/>
        <w:t>Свердловская</w:t>
        <w:tab/>
        <w:t>Екатеринбург</w:t>
        <w:tab/>
        <w:t xml:space="preserve">     30,40</w:t>
        <w:tab/>
        <w:t xml:space="preserve"> II </w:t>
        <w:tab/>
        <w:t>41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робицин Константин </w:t>
        <w:tab/>
        <w:t>1996</w:t>
        <w:tab/>
        <w:t>кмс</w:t>
        <w:tab/>
        <w:t xml:space="preserve">СК"Темп"               </w:t>
        <w:tab/>
        <w:t>Свердловская</w:t>
        <w:tab/>
        <w:t xml:space="preserve">Ревда             </w:t>
        <w:tab/>
        <w:t xml:space="preserve">     30,51</w:t>
        <w:tab/>
        <w:t xml:space="preserve"> II </w:t>
        <w:tab/>
        <w:t>40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угачев Дмитрий          </w:t>
        <w:tab/>
        <w:t>1996</w:t>
        <w:tab/>
        <w:t>I</w:t>
        <w:tab/>
        <w:t xml:space="preserve">Дюсш-4                  </w:t>
        <w:tab/>
        <w:t>Свердловская</w:t>
        <w:tab/>
        <w:t xml:space="preserve">Новоуральск </w:t>
        <w:tab/>
        <w:t xml:space="preserve">     30,71</w:t>
        <w:tab/>
        <w:t xml:space="preserve"> II </w:t>
        <w:tab/>
        <w:t>39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каров Максим            </w:t>
        <w:tab/>
        <w:t>1998</w:t>
        <w:tab/>
        <w:t>I</w:t>
        <w:tab/>
        <w:t xml:space="preserve">ФСК СТЗ                </w:t>
        <w:tab/>
        <w:t>Свердловская</w:t>
        <w:tab/>
        <w:t xml:space="preserve">Полевской     </w:t>
        <w:tab/>
        <w:t xml:space="preserve">     30,77</w:t>
        <w:tab/>
        <w:t xml:space="preserve"> II </w:t>
        <w:tab/>
        <w:t>39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ксимов Егор               </w:t>
        <w:tab/>
        <w:t>1994</w:t>
        <w:tab/>
        <w:t>I</w:t>
        <w:tab/>
        <w:t>Уралэлектромедь</w:t>
        <w:tab/>
        <w:t>Свердловская</w:t>
        <w:tab/>
        <w:t xml:space="preserve">В.Пышма        </w:t>
        <w:tab/>
        <w:t xml:space="preserve">     31,04</w:t>
        <w:tab/>
        <w:t xml:space="preserve"> II </w:t>
        <w:tab/>
        <w:t>38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ихайленко Александр </w:t>
        <w:tab/>
        <w:t>1997</w:t>
        <w:tab/>
        <w:t>I</w:t>
        <w:tab/>
        <w:t xml:space="preserve">Надежда                </w:t>
        <w:tab/>
        <w:t xml:space="preserve">Оренбургская </w:t>
        <w:tab/>
        <w:t xml:space="preserve">Орск               </w:t>
        <w:tab/>
        <w:t xml:space="preserve">     31,10</w:t>
        <w:tab/>
        <w:t xml:space="preserve"> II </w:t>
        <w:tab/>
        <w:t>38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мольников Руслан       </w:t>
        <w:tab/>
        <w:t>1998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</w:t>
        <w:tab/>
        <w:t xml:space="preserve">     31,45</w:t>
        <w:tab/>
        <w:t xml:space="preserve"> II </w:t>
        <w:tab/>
        <w:t>37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аболотный Вячеслав  </w:t>
        <w:tab/>
        <w:t>1998</w:t>
        <w:tab/>
        <w:t>I</w:t>
        <w:tab/>
        <w:t xml:space="preserve">Виктория               </w:t>
        <w:tab/>
        <w:t>Свердловская</w:t>
        <w:tab/>
        <w:t>Екатеринбург</w:t>
        <w:tab/>
        <w:t xml:space="preserve">     32,14</w:t>
        <w:tab/>
        <w:t xml:space="preserve"> II </w:t>
        <w:tab/>
        <w:t>34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сфандияров Артур     </w:t>
        <w:tab/>
        <w:t>1997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</w:t>
        <w:tab/>
        <w:t xml:space="preserve">     33,41</w:t>
        <w:tab/>
        <w:t xml:space="preserve"> III </w:t>
        <w:tab/>
        <w:t>31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пцов Александр         </w:t>
        <w:tab/>
        <w:t>1997</w:t>
        <w:tab/>
        <w:t>I</w:t>
        <w:tab/>
        <w:t xml:space="preserve">Юность                 </w:t>
        <w:tab/>
        <w:t>Свердловская</w:t>
        <w:tab/>
        <w:t>Екатеринбург</w:t>
        <w:tab/>
        <w:t xml:space="preserve">     33,87</w:t>
        <w:tab/>
        <w:t xml:space="preserve"> III </w:t>
        <w:tab/>
        <w:t>29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0</w:t>
        <w:tab/>
      </w:r>
      <w:r>
        <w:rPr>
          <w:rFonts w:cs="Arial CYR" w:ascii="Arial CYR" w:hAnsi="Arial CYR"/>
          <w:color w:val="000000"/>
          <w:sz w:val="16"/>
          <w:szCs w:val="16"/>
        </w:rPr>
        <w:t>Кишмирешкин Дмитрий</w:t>
        <w:tab/>
        <w:t>1999</w:t>
        <w:tab/>
        <w:t>I</w:t>
        <w:tab/>
        <w:t xml:space="preserve">ФСК СТЗ                </w:t>
        <w:tab/>
        <w:t>Свердловская</w:t>
        <w:tab/>
        <w:t xml:space="preserve">Полевской     </w:t>
        <w:tab/>
        <w:t xml:space="preserve">     34,27</w:t>
        <w:tab/>
        <w:t xml:space="preserve"> III </w:t>
        <w:tab/>
        <w:t>28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ндреев Станислав      </w:t>
        <w:tab/>
        <w:t>1999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</w:t>
        <w:tab/>
        <w:t xml:space="preserve">     37,59</w:t>
        <w:tab/>
        <w:t xml:space="preserve"> юн I </w:t>
        <w:tab/>
        <w:t>218</w:t>
        <w:tab/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200 </w:t>
      </w:r>
      <w:r>
        <w:rPr>
          <w:rFonts w:cs="Arial CYR" w:ascii="Arial CYR" w:hAnsi="Arial CYR"/>
          <w:b/>
          <w:bCs/>
          <w:color w:val="000000"/>
        </w:rPr>
        <w:t>м вольный стиль юнош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Клюкин Александр         </w:t>
        <w:tab/>
        <w:t>1993</w:t>
        <w:tab/>
        <w:t>мс</w:t>
        <w:tab/>
        <w:t xml:space="preserve">*****                        </w:t>
        <w:tab/>
        <w:t>Новосибирская</w:t>
        <w:tab/>
        <w:t xml:space="preserve">Новосибирск       </w:t>
        <w:tab/>
        <w:t xml:space="preserve">  1.48,49</w:t>
        <w:tab/>
        <w:t xml:space="preserve"> мс </w:t>
        <w:tab/>
        <w:t>768</w:t>
        <w:tab/>
        <w:t>Ильин А.М.Золотарёва Е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арханов Сергей            </w:t>
        <w:tab/>
        <w:t>1995</w:t>
        <w:tab/>
        <w:t>мс</w:t>
        <w:tab/>
        <w:t xml:space="preserve">УрФУ                      </w:t>
        <w:tab/>
        <w:t xml:space="preserve">Свердловская  </w:t>
        <w:tab/>
        <w:t xml:space="preserve">Екатеринбург      </w:t>
        <w:tab/>
        <w:t xml:space="preserve">  1.52,90</w:t>
        <w:tab/>
        <w:t xml:space="preserve"> кмс </w:t>
        <w:tab/>
        <w:t>682</w:t>
        <w:tab/>
        <w:t>Дудина Г.П. Силина И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дов Андрей                </w:t>
        <w:tab/>
        <w:t>1996</w:t>
        <w:tab/>
        <w:t>мс</w:t>
        <w:tab/>
        <w:t xml:space="preserve">УОР                        </w:t>
        <w:tab/>
        <w:t xml:space="preserve">Свердловская  </w:t>
        <w:tab/>
        <w:t xml:space="preserve">Екатеринбург      </w:t>
        <w:tab/>
        <w:t xml:space="preserve">  1.53,06</w:t>
        <w:tab/>
        <w:t xml:space="preserve"> кмс </w:t>
        <w:tab/>
        <w:t>679</w:t>
        <w:tab/>
        <w:t>Горшкова Е.А.Шалагин Д.П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лабурдин Иван          </w:t>
        <w:tab/>
        <w:t>1996</w:t>
        <w:tab/>
        <w:t>мс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1.54,62</w:t>
        <w:tab/>
        <w:t xml:space="preserve"> кмс </w:t>
        <w:tab/>
        <w:t>652</w:t>
        <w:tab/>
        <w:t>Коптелова О.В. Коптелова Т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атипов Илья                </w:t>
        <w:tab/>
        <w:t>1995</w:t>
        <w:tab/>
        <w:t>кмс</w:t>
        <w:tab/>
        <w:t xml:space="preserve">УОР-ДВВС             </w:t>
        <w:tab/>
        <w:t xml:space="preserve">Свердловская  </w:t>
        <w:tab/>
        <w:t xml:space="preserve">Первоуральск     </w:t>
        <w:tab/>
        <w:t xml:space="preserve">  1.55,55</w:t>
        <w:tab/>
        <w:t xml:space="preserve"> кмс </w:t>
        <w:tab/>
        <w:t>636</w:t>
        <w:tab/>
        <w:t>ЗТР ШалагинД.П.Шалагина Л.Н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оролец Владислав       </w:t>
        <w:tab/>
        <w:t>1993</w:t>
        <w:tab/>
        <w:t>кмс</w:t>
        <w:tab/>
        <w:t xml:space="preserve">Виктория-УрФУ    </w:t>
        <w:tab/>
        <w:t xml:space="preserve">Свердловская  </w:t>
        <w:tab/>
        <w:t xml:space="preserve">Екатеринбург      </w:t>
        <w:tab/>
        <w:t xml:space="preserve">  1.56,22</w:t>
        <w:tab/>
        <w:t xml:space="preserve"> кмс </w:t>
        <w:tab/>
        <w:t>625</w:t>
        <w:tab/>
        <w:t>Огородникова В.И.Егоров А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идоров Владимир        </w:t>
        <w:tab/>
        <w:t>1997</w:t>
        <w:tab/>
        <w:t>кмс</w:t>
        <w:tab/>
        <w:t xml:space="preserve">Надежда                </w:t>
        <w:tab/>
        <w:t xml:space="preserve">Оренбургская   </w:t>
        <w:tab/>
        <w:t xml:space="preserve">Орск                     </w:t>
        <w:tab/>
        <w:t xml:space="preserve">  1.56,36</w:t>
        <w:tab/>
        <w:t xml:space="preserve"> кмс </w:t>
        <w:tab/>
        <w:t>62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нанченко Андрей         </w:t>
        <w:tab/>
        <w:t>1995</w:t>
        <w:tab/>
        <w:t>кмс</w:t>
        <w:tab/>
        <w:t xml:space="preserve">ЮКИОР                 </w:t>
        <w:tab/>
        <w:t xml:space="preserve">ХМАО-ЮГРА     </w:t>
        <w:tab/>
        <w:t>Х-Мансийск-Кога</w:t>
        <w:tab/>
        <w:t xml:space="preserve">  1.56,49</w:t>
        <w:tab/>
        <w:t xml:space="preserve"> кмс </w:t>
        <w:tab/>
        <w:t>62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орошавцев Владимир </w:t>
        <w:tab/>
        <w:t>1997</w:t>
        <w:tab/>
        <w:t>кмс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1.56,57</w:t>
        <w:tab/>
        <w:t xml:space="preserve"> I </w:t>
        <w:tab/>
        <w:t>61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омазкин Олег               </w:t>
        <w:tab/>
        <w:t>1994</w:t>
        <w:tab/>
        <w:t>мс</w:t>
        <w:tab/>
        <w:t xml:space="preserve">УОР-Малахит        </w:t>
        <w:tab/>
        <w:t xml:space="preserve">Свердловская  </w:t>
        <w:tab/>
        <w:t xml:space="preserve">Екатеринбург      </w:t>
        <w:tab/>
        <w:t xml:space="preserve">  1.57,04</w:t>
        <w:tab/>
        <w:t xml:space="preserve"> I </w:t>
        <w:tab/>
        <w:t>61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шин Дмитрий               </w:t>
        <w:tab/>
        <w:t>1995</w:t>
        <w:tab/>
        <w:t>кмс</w:t>
        <w:tab/>
        <w:t xml:space="preserve">УОР                        </w:t>
        <w:tab/>
        <w:t xml:space="preserve">Свердловская  </w:t>
        <w:tab/>
        <w:t xml:space="preserve">Екатеринбург      </w:t>
        <w:tab/>
        <w:t xml:space="preserve">  1.57,46</w:t>
        <w:tab/>
        <w:t xml:space="preserve"> I </w:t>
        <w:tab/>
        <w:t>60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льцов Денис               </w:t>
        <w:tab/>
        <w:t>1995</w:t>
        <w:tab/>
        <w:t>мс</w:t>
        <w:tab/>
        <w:t xml:space="preserve">УОР-ДВВС             </w:t>
        <w:tab/>
        <w:t xml:space="preserve">Свердловская  </w:t>
        <w:tab/>
        <w:t xml:space="preserve">Первоуральск     </w:t>
        <w:tab/>
        <w:t xml:space="preserve">  1.58,32</w:t>
        <w:tab/>
        <w:t xml:space="preserve"> I </w:t>
        <w:tab/>
        <w:t>59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осов Артем                  </w:t>
        <w:tab/>
        <w:t>1997</w:t>
        <w:tab/>
        <w:t>I</w:t>
        <w:tab/>
        <w:t xml:space="preserve">Факел                     </w:t>
        <w:tab/>
        <w:t xml:space="preserve">Свердловская  </w:t>
        <w:tab/>
        <w:t xml:space="preserve">Лесной                 </w:t>
        <w:tab/>
        <w:t xml:space="preserve">  1.58,53</w:t>
        <w:tab/>
        <w:t xml:space="preserve"> I </w:t>
        <w:tab/>
        <w:t>58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аикин Дмитрий            </w:t>
        <w:tab/>
        <w:t>1995</w:t>
        <w:tab/>
        <w:t>кмс</w:t>
        <w:tab/>
        <w:t xml:space="preserve">СДЮСШОР            </w:t>
        <w:tab/>
        <w:t xml:space="preserve">Свердловская  </w:t>
        <w:tab/>
        <w:t xml:space="preserve">Краснотурьинск </w:t>
        <w:tab/>
        <w:t xml:space="preserve">  1.59,02</w:t>
        <w:tab/>
        <w:t xml:space="preserve"> I </w:t>
        <w:tab/>
        <w:t>58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олков Владислав         </w:t>
        <w:tab/>
        <w:t>1997</w:t>
        <w:tab/>
        <w:t>кмс</w:t>
        <w:tab/>
        <w:t xml:space="preserve">Надежда                </w:t>
        <w:tab/>
        <w:t xml:space="preserve">Оренбургская   </w:t>
        <w:tab/>
        <w:t xml:space="preserve">Орск                     </w:t>
        <w:tab/>
        <w:t xml:space="preserve">  1.59,60</w:t>
        <w:tab/>
        <w:t xml:space="preserve"> I </w:t>
        <w:tab/>
        <w:t>57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ранин Никита                </w:t>
        <w:tab/>
        <w:t>1996</w:t>
        <w:tab/>
        <w:t>кмс</w:t>
        <w:tab/>
        <w:t xml:space="preserve">ЮНИКА                 </w:t>
        <w:tab/>
        <w:t xml:space="preserve">Челябинская     </w:t>
        <w:tab/>
        <w:t xml:space="preserve">Челябинск            </w:t>
        <w:tab/>
        <w:t xml:space="preserve">  1.59,93</w:t>
        <w:tab/>
        <w:t xml:space="preserve"> I </w:t>
        <w:tab/>
        <w:t>56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Южаков Даниил             </w:t>
        <w:tab/>
        <w:t>1993</w:t>
        <w:tab/>
        <w:t>мс</w:t>
        <w:tab/>
        <w:t xml:space="preserve">ЮКИОР-ОЛИМП   </w:t>
        <w:tab/>
        <w:t xml:space="preserve">ХМАО-ЮГРА     </w:t>
        <w:tab/>
        <w:t>Х-Мансийск-Сург</w:t>
        <w:tab/>
        <w:t xml:space="preserve">  2.00,07</w:t>
        <w:tab/>
        <w:t xml:space="preserve"> I </w:t>
        <w:tab/>
        <w:t>56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востов Николай           </w:t>
        <w:tab/>
        <w:t>1997</w:t>
        <w:tab/>
        <w:t>кмс</w:t>
        <w:tab/>
        <w:t xml:space="preserve">СДЮСШОР            </w:t>
        <w:tab/>
        <w:t xml:space="preserve">Свердловская  </w:t>
        <w:tab/>
        <w:t xml:space="preserve">Краснотурьинск </w:t>
        <w:tab/>
        <w:t xml:space="preserve">  2.00,12</w:t>
        <w:tab/>
        <w:t xml:space="preserve"> I </w:t>
        <w:tab/>
        <w:t>56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бловацкий Максим      </w:t>
        <w:tab/>
        <w:t>1999</w:t>
        <w:tab/>
        <w:t>I</w:t>
        <w:tab/>
        <w:t xml:space="preserve">УОР                        </w:t>
        <w:tab/>
        <w:t xml:space="preserve">Саха-Якутия     </w:t>
        <w:tab/>
        <w:t xml:space="preserve">Якутск                 </w:t>
        <w:tab/>
        <w:t xml:space="preserve">  2.00,16</w:t>
        <w:tab/>
        <w:t xml:space="preserve"> I </w:t>
        <w:tab/>
        <w:t>56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Яхин Денис                    </w:t>
        <w:tab/>
        <w:t>1997</w:t>
        <w:tab/>
        <w:t>кмс</w:t>
        <w:tab/>
        <w:t xml:space="preserve">УОР-ДВВС             </w:t>
        <w:tab/>
        <w:t xml:space="preserve">Свердловская  </w:t>
        <w:tab/>
        <w:t xml:space="preserve">Первоуральск     </w:t>
        <w:tab/>
        <w:t xml:space="preserve">  2.00,69</w:t>
        <w:tab/>
        <w:t xml:space="preserve"> I </w:t>
        <w:tab/>
        <w:t>55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оршков Денис              </w:t>
        <w:tab/>
        <w:t>1995</w:t>
        <w:tab/>
        <w:t>кмс</w:t>
        <w:tab/>
        <w:t xml:space="preserve">СДЮСШОР            </w:t>
        <w:tab/>
        <w:t xml:space="preserve">ЯНАО                </w:t>
        <w:tab/>
        <w:t xml:space="preserve">Ноябрьск             </w:t>
        <w:tab/>
        <w:t xml:space="preserve">  2.00,69</w:t>
        <w:tab/>
        <w:t xml:space="preserve"> I </w:t>
        <w:tab/>
        <w:t>55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лицких Антон             </w:t>
        <w:tab/>
        <w:t>1997</w:t>
        <w:tab/>
        <w:t>кмс</w:t>
        <w:tab/>
        <w:t xml:space="preserve">ДВВС                     </w:t>
        <w:tab/>
        <w:t xml:space="preserve">Свердловская  </w:t>
        <w:tab/>
        <w:t xml:space="preserve">Первоуральск     </w:t>
        <w:tab/>
        <w:t xml:space="preserve">  2.00,76</w:t>
        <w:tab/>
        <w:t xml:space="preserve"> I </w:t>
        <w:tab/>
        <w:t>55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жин Никита                 </w:t>
        <w:tab/>
        <w:t>1998</w:t>
        <w:tab/>
        <w:t>I</w:t>
        <w:tab/>
        <w:t xml:space="preserve">СДЮСШОР            </w:t>
        <w:tab/>
        <w:t xml:space="preserve">Свердловская  </w:t>
        <w:tab/>
        <w:t xml:space="preserve">Краснотурьинск </w:t>
        <w:tab/>
        <w:t xml:space="preserve">  2.01,17</w:t>
        <w:tab/>
        <w:t xml:space="preserve"> I </w:t>
        <w:tab/>
        <w:t>55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фимов Антон               </w:t>
        <w:tab/>
        <w:t>1997</w:t>
        <w:tab/>
        <w:t>кмс</w:t>
        <w:tab/>
        <w:t xml:space="preserve">ДЮСШ 19              </w:t>
        <w:tab/>
        <w:t xml:space="preserve">Свердловская  </w:t>
        <w:tab/>
        <w:t xml:space="preserve">Екатеринбург      </w:t>
        <w:tab/>
        <w:t xml:space="preserve">  2.01,28</w:t>
        <w:tab/>
        <w:t xml:space="preserve"> I </w:t>
        <w:tab/>
        <w:t>55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едоров Владимир        </w:t>
        <w:tab/>
        <w:t>1996</w:t>
        <w:tab/>
        <w:t>кмс</w:t>
        <w:tab/>
        <w:t xml:space="preserve">Спутник                 </w:t>
        <w:tab/>
        <w:t xml:space="preserve">Свердловская  </w:t>
        <w:tab/>
        <w:t xml:space="preserve">Н-Тагил                </w:t>
        <w:tab/>
        <w:t xml:space="preserve">  2.01,29</w:t>
        <w:tab/>
        <w:t xml:space="preserve"> I </w:t>
        <w:tab/>
        <w:t>55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робов Иван                </w:t>
        <w:tab/>
        <w:t>1996</w:t>
        <w:tab/>
        <w:t>кмс</w:t>
        <w:tab/>
        <w:t xml:space="preserve">Виктория-УрФУ    </w:t>
        <w:tab/>
        <w:t xml:space="preserve">Свердловская  </w:t>
        <w:tab/>
        <w:t xml:space="preserve">Екатеринбург      </w:t>
        <w:tab/>
        <w:t xml:space="preserve">  2.01,51</w:t>
        <w:tab/>
        <w:t xml:space="preserve"> I </w:t>
        <w:tab/>
        <w:t>54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ихов Александр          </w:t>
        <w:tab/>
        <w:t>1997</w:t>
        <w:tab/>
        <w:t>I</w:t>
        <w:tab/>
        <w:t xml:space="preserve">Малахит                </w:t>
        <w:tab/>
        <w:t xml:space="preserve">Свердловская  </w:t>
        <w:tab/>
        <w:t xml:space="preserve">Асбест                 </w:t>
        <w:tab/>
        <w:t xml:space="preserve">  2.01,61</w:t>
        <w:tab/>
        <w:t xml:space="preserve"> I </w:t>
        <w:tab/>
        <w:t>54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ликов Кирилл             </w:t>
        <w:tab/>
        <w:t>1998</w:t>
        <w:tab/>
        <w:t>кмс</w:t>
        <w:tab/>
        <w:t xml:space="preserve">Надежда                </w:t>
        <w:tab/>
        <w:t xml:space="preserve">Оренбургская   </w:t>
        <w:tab/>
        <w:t xml:space="preserve">Орск                     </w:t>
        <w:tab/>
        <w:t xml:space="preserve">  2.01,88</w:t>
        <w:tab/>
        <w:t xml:space="preserve"> I </w:t>
        <w:tab/>
        <w:t>54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корин Данил               </w:t>
        <w:tab/>
        <w:t>1996</w:t>
        <w:tab/>
        <w:t>кмс</w:t>
        <w:tab/>
        <w:t xml:space="preserve">Виктория-Темп     </w:t>
        <w:tab/>
        <w:t xml:space="preserve">Свердловская  </w:t>
        <w:tab/>
        <w:t xml:space="preserve">Екатеринбург      </w:t>
        <w:tab/>
        <w:t xml:space="preserve">  2.01,95</w:t>
        <w:tab/>
        <w:t xml:space="preserve"> I </w:t>
        <w:tab/>
        <w:t>54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шинский Данил          </w:t>
        <w:tab/>
        <w:t>1995</w:t>
        <w:tab/>
        <w:t>кмс</w:t>
        <w:tab/>
        <w:t xml:space="preserve">Виктория               </w:t>
        <w:tab/>
        <w:t xml:space="preserve">Свердловская  </w:t>
        <w:tab/>
        <w:t xml:space="preserve">Екатеринбург      </w:t>
        <w:tab/>
        <w:t xml:space="preserve">  2.02,16</w:t>
        <w:tab/>
        <w:t xml:space="preserve"> I </w:t>
        <w:tab/>
        <w:t>53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ропочев Александр     </w:t>
        <w:tab/>
        <w:t>1996</w:t>
        <w:tab/>
        <w:t>кмс</w:t>
        <w:tab/>
        <w:t xml:space="preserve">УОР-Кристалл      </w:t>
        <w:tab/>
        <w:t xml:space="preserve">Свердловская  </w:t>
        <w:tab/>
        <w:t xml:space="preserve">Екатеринбург      </w:t>
        <w:tab/>
        <w:t xml:space="preserve">  2.02,22</w:t>
        <w:tab/>
        <w:t xml:space="preserve"> I </w:t>
        <w:tab/>
        <w:t>53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нылов Степан            </w:t>
        <w:tab/>
        <w:t>1998</w:t>
        <w:tab/>
        <w:t>I</w:t>
        <w:tab/>
        <w:t xml:space="preserve">СДЮСШОР            </w:t>
        <w:tab/>
        <w:t xml:space="preserve">Свердловская  </w:t>
        <w:tab/>
        <w:t xml:space="preserve">Краснотурьинск </w:t>
        <w:tab/>
        <w:t xml:space="preserve">  2.02,22</w:t>
        <w:tab/>
        <w:t xml:space="preserve"> I </w:t>
        <w:tab/>
        <w:t>53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аверткин Александр   </w:t>
        <w:tab/>
        <w:t>1993</w:t>
        <w:tab/>
        <w:t>мс</w:t>
        <w:tab/>
        <w:t xml:space="preserve">УОР-УрГУПС         </w:t>
        <w:tab/>
        <w:t xml:space="preserve">Свердловская  </w:t>
        <w:tab/>
        <w:t xml:space="preserve">Екатеринбург      </w:t>
        <w:tab/>
        <w:t xml:space="preserve">  2.02,26</w:t>
        <w:tab/>
        <w:t xml:space="preserve"> I </w:t>
        <w:tab/>
        <w:t>53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евичев Игорь              </w:t>
        <w:tab/>
        <w:t>1998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2.02,42</w:t>
        <w:tab/>
        <w:t xml:space="preserve"> I </w:t>
        <w:tab/>
        <w:t>53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ванченко Дмитрий     </w:t>
        <w:tab/>
        <w:t>1996</w:t>
        <w:tab/>
        <w:t>I</w:t>
        <w:tab/>
        <w:t xml:space="preserve">Виктория               </w:t>
        <w:tab/>
        <w:t xml:space="preserve">Свердловская  </w:t>
        <w:tab/>
        <w:t xml:space="preserve">Екатеринбург      </w:t>
        <w:tab/>
        <w:t xml:space="preserve">  2.02,71</w:t>
        <w:tab/>
        <w:t xml:space="preserve"> I </w:t>
        <w:tab/>
        <w:t>53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ызлов Денис                </w:t>
        <w:tab/>
        <w:t>1998</w:t>
        <w:tab/>
        <w:t>кмс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2.02,81</w:t>
        <w:tab/>
        <w:t xml:space="preserve"> I </w:t>
        <w:tab/>
        <w:t>53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рдюков Михаил          </w:t>
        <w:tab/>
        <w:t>1996</w:t>
        <w:tab/>
        <w:t>кмс</w:t>
        <w:tab/>
        <w:t xml:space="preserve">Факел                     </w:t>
        <w:tab/>
        <w:t xml:space="preserve">Свердловская  </w:t>
        <w:tab/>
        <w:t xml:space="preserve">Лесной                 </w:t>
        <w:tab/>
        <w:t xml:space="preserve">  2.02,85</w:t>
        <w:tab/>
        <w:t xml:space="preserve"> I </w:t>
        <w:tab/>
        <w:t>52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хлаков Илья                 </w:t>
        <w:tab/>
        <w:t>1996</w:t>
        <w:tab/>
        <w:t>кмс</w:t>
        <w:tab/>
        <w:t xml:space="preserve">Спутник                 </w:t>
        <w:tab/>
        <w:t xml:space="preserve">Свердловская  </w:t>
        <w:tab/>
        <w:t xml:space="preserve">Н-Тагил                </w:t>
        <w:tab/>
        <w:t xml:space="preserve">  2.02,96</w:t>
        <w:tab/>
        <w:t xml:space="preserve"> I </w:t>
        <w:tab/>
        <w:t>52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удаев Антон                 </w:t>
        <w:tab/>
        <w:t>1999</w:t>
        <w:tab/>
        <w:t>I</w:t>
        <w:tab/>
        <w:t xml:space="preserve">Надежда                </w:t>
        <w:tab/>
        <w:t xml:space="preserve">Оренбургская   </w:t>
        <w:tab/>
        <w:t xml:space="preserve">Орск                     </w:t>
        <w:tab/>
        <w:t xml:space="preserve">  2.03,00</w:t>
        <w:tab/>
        <w:t xml:space="preserve"> I </w:t>
        <w:tab/>
        <w:t>52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снырев Вадим           </w:t>
        <w:tab/>
        <w:t>1997</w:t>
        <w:tab/>
        <w:t>кмс</w:t>
        <w:tab/>
        <w:t>Уралэлектромедь</w:t>
        <w:tab/>
        <w:t xml:space="preserve">Свердловская  </w:t>
        <w:tab/>
        <w:t xml:space="preserve">В-Пышма             </w:t>
        <w:tab/>
        <w:t xml:space="preserve">  2.03,12</w:t>
        <w:tab/>
        <w:t xml:space="preserve"> I </w:t>
        <w:tab/>
        <w:t>52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рнов Владимир          </w:t>
        <w:tab/>
        <w:t>1996</w:t>
        <w:tab/>
        <w:t>I</w:t>
        <w:tab/>
        <w:t xml:space="preserve">Спутник                 </w:t>
        <w:tab/>
        <w:t xml:space="preserve">Свердловская  </w:t>
        <w:tab/>
        <w:t xml:space="preserve">Н-Тагил                </w:t>
        <w:tab/>
        <w:t xml:space="preserve">  2.03,47</w:t>
        <w:tab/>
        <w:t xml:space="preserve"> I </w:t>
        <w:tab/>
        <w:t>52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олков Александр         </w:t>
        <w:tab/>
        <w:t>1995</w:t>
        <w:tab/>
        <w:t>кмс</w:t>
        <w:tab/>
        <w:t xml:space="preserve">ДЮСШ-19              </w:t>
        <w:tab/>
        <w:t xml:space="preserve">Свердловская  </w:t>
        <w:tab/>
        <w:t xml:space="preserve">Екатеринбург      </w:t>
        <w:tab/>
        <w:t xml:space="preserve">  2.03,63</w:t>
        <w:tab/>
        <w:t xml:space="preserve"> I </w:t>
        <w:tab/>
        <w:t>51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лдез Степан               </w:t>
        <w:tab/>
        <w:t>1998</w:t>
        <w:tab/>
        <w:t>I</w:t>
        <w:tab/>
        <w:t xml:space="preserve">ДЮСШ Юпитер    </w:t>
        <w:tab/>
        <w:t xml:space="preserve">Свердловская  </w:t>
        <w:tab/>
        <w:t xml:space="preserve">Н.Тагил                 </w:t>
        <w:tab/>
        <w:t xml:space="preserve">  2.04,90</w:t>
        <w:tab/>
        <w:t xml:space="preserve"> I </w:t>
        <w:tab/>
        <w:t>50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ыбкин Игорь                 </w:t>
        <w:tab/>
        <w:t>1999</w:t>
        <w:tab/>
        <w:t>I</w:t>
        <w:tab/>
        <w:t xml:space="preserve">ДВВС                     </w:t>
        <w:tab/>
        <w:t xml:space="preserve">Свердловская  </w:t>
        <w:tab/>
        <w:t xml:space="preserve">Первоуральск     </w:t>
        <w:tab/>
        <w:t xml:space="preserve">  2.05,73</w:t>
        <w:tab/>
        <w:t xml:space="preserve"> I </w:t>
        <w:tab/>
        <w:t>49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лков Антон                </w:t>
        <w:tab/>
        <w:t>1998</w:t>
        <w:tab/>
        <w:t>I</w:t>
        <w:tab/>
        <w:t xml:space="preserve">ДВВС                     </w:t>
        <w:tab/>
        <w:t xml:space="preserve">Свердловская  </w:t>
        <w:tab/>
        <w:t xml:space="preserve">Первоуральск     </w:t>
        <w:tab/>
        <w:t xml:space="preserve">  2.05,74</w:t>
        <w:tab/>
        <w:t xml:space="preserve"> I </w:t>
        <w:tab/>
        <w:t>49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нюхин Иван               </w:t>
        <w:tab/>
        <w:t>1998</w:t>
        <w:tab/>
        <w:t>I</w:t>
        <w:tab/>
        <w:t xml:space="preserve">Виктория               </w:t>
        <w:tab/>
        <w:t xml:space="preserve">Свердловская  </w:t>
        <w:tab/>
        <w:t xml:space="preserve">Екатеринбург      </w:t>
        <w:tab/>
        <w:t xml:space="preserve">  2.06,13</w:t>
        <w:tab/>
        <w:t xml:space="preserve"> I </w:t>
        <w:tab/>
        <w:t>48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итвинов Илья              </w:t>
        <w:tab/>
        <w:t>1999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 </w:t>
        <w:tab/>
        <w:t xml:space="preserve">  2.06,23</w:t>
        <w:tab/>
        <w:t xml:space="preserve"> I </w:t>
        <w:tab/>
        <w:t>48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оисеенко Денис           </w:t>
        <w:tab/>
        <w:t>1995</w:t>
        <w:tab/>
        <w:t>I</w:t>
        <w:tab/>
        <w:t xml:space="preserve">Спутник                 </w:t>
        <w:tab/>
        <w:t xml:space="preserve">Свердловская  </w:t>
        <w:tab/>
        <w:t xml:space="preserve">Н-Тагил                </w:t>
        <w:tab/>
        <w:t xml:space="preserve">  2.06,25</w:t>
        <w:tab/>
        <w:t xml:space="preserve"> I </w:t>
        <w:tab/>
        <w:t>48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асыров Павел              </w:t>
        <w:tab/>
        <w:t>1993</w:t>
        <w:tab/>
        <w:t>кмс</w:t>
        <w:tab/>
        <w:t xml:space="preserve">УрГУПС-Малахит  </w:t>
        <w:tab/>
        <w:t xml:space="preserve">Свердловская  </w:t>
        <w:tab/>
        <w:t xml:space="preserve">Екатеринбург      </w:t>
        <w:tab/>
        <w:t xml:space="preserve">  2.06,38</w:t>
        <w:tab/>
        <w:t xml:space="preserve"> I </w:t>
        <w:tab/>
        <w:t>48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обакинских Сергей      </w:t>
        <w:tab/>
        <w:t>1997</w:t>
        <w:tab/>
        <w:t>I</w:t>
        <w:tab/>
        <w:t xml:space="preserve">ФСК СТЗ                </w:t>
        <w:tab/>
        <w:t xml:space="preserve">Свердловская  </w:t>
        <w:tab/>
        <w:t xml:space="preserve">Полевской           </w:t>
        <w:tab/>
        <w:t xml:space="preserve">  2.06,45</w:t>
        <w:tab/>
        <w:t xml:space="preserve"> I </w:t>
        <w:tab/>
        <w:t>48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менов Илья               </w:t>
        <w:tab/>
        <w:t>1998</w:t>
        <w:tab/>
        <w:t>I</w:t>
        <w:tab/>
        <w:t xml:space="preserve">СК"Темп"               </w:t>
        <w:tab/>
        <w:t xml:space="preserve">Свердловская  </w:t>
        <w:tab/>
        <w:t xml:space="preserve">Ревда                   </w:t>
        <w:tab/>
        <w:t xml:space="preserve">  2.06,97</w:t>
        <w:tab/>
        <w:t xml:space="preserve"> I </w:t>
        <w:tab/>
        <w:t>47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ринько Максим             </w:t>
        <w:tab/>
        <w:t>1997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2.07,00</w:t>
        <w:tab/>
        <w:t xml:space="preserve"> I </w:t>
        <w:tab/>
        <w:t>47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рошин Андрей              </w:t>
        <w:tab/>
        <w:t>1998</w:t>
        <w:tab/>
        <w:t>кмс</w:t>
        <w:tab/>
        <w:t xml:space="preserve">Надежда                </w:t>
        <w:tab/>
        <w:t xml:space="preserve">Оренбургская   </w:t>
        <w:tab/>
        <w:t xml:space="preserve">Орск                     </w:t>
        <w:tab/>
        <w:t xml:space="preserve">  2.07,07</w:t>
        <w:tab/>
        <w:t xml:space="preserve"> II </w:t>
        <w:tab/>
        <w:t>47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раснов Вячеслав        </w:t>
        <w:tab/>
        <w:t>1999</w:t>
        <w:tab/>
        <w:t>I</w:t>
        <w:tab/>
        <w:t xml:space="preserve">Надежда                </w:t>
        <w:tab/>
        <w:t xml:space="preserve">Оренбургская   </w:t>
        <w:tab/>
        <w:t xml:space="preserve">Орск                     </w:t>
        <w:tab/>
        <w:t xml:space="preserve">  2.07,14</w:t>
        <w:tab/>
        <w:t xml:space="preserve"> II </w:t>
        <w:tab/>
        <w:t>47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кладников Влад           </w:t>
        <w:tab/>
        <w:t>1997</w:t>
        <w:tab/>
        <w:t>кмс</w:t>
        <w:tab/>
        <w:t xml:space="preserve">Малахит                </w:t>
        <w:tab/>
        <w:t xml:space="preserve">Свердловская  </w:t>
        <w:tab/>
        <w:t xml:space="preserve">Асбест                 </w:t>
        <w:tab/>
        <w:t xml:space="preserve">  2.08,14</w:t>
        <w:tab/>
        <w:t xml:space="preserve"> II </w:t>
        <w:tab/>
        <w:t>46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лександров Василий   </w:t>
        <w:tab/>
        <w:t>1999</w:t>
        <w:tab/>
        <w:t>I</w:t>
        <w:tab/>
        <w:t xml:space="preserve">Дюсш-4                  </w:t>
        <w:tab/>
        <w:t xml:space="preserve">Свердловская  </w:t>
        <w:tab/>
        <w:t xml:space="preserve">Новоуральск       </w:t>
        <w:tab/>
        <w:t xml:space="preserve">  2.09,78</w:t>
        <w:tab/>
        <w:t xml:space="preserve"> II </w:t>
        <w:tab/>
        <w:t>44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арасов Михаил             </w:t>
        <w:tab/>
        <w:t>1999</w:t>
        <w:tab/>
        <w:t>I</w:t>
        <w:tab/>
        <w:t xml:space="preserve">ДВВС                     </w:t>
        <w:tab/>
        <w:t xml:space="preserve">Свердловская  </w:t>
        <w:tab/>
        <w:t xml:space="preserve">Первоуральск     </w:t>
        <w:tab/>
        <w:t xml:space="preserve">  2.10,83</w:t>
        <w:tab/>
        <w:t xml:space="preserve"> II </w:t>
        <w:tab/>
        <w:t>43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влов Глеб                   </w:t>
        <w:tab/>
        <w:t>2001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2.10,86</w:t>
        <w:tab/>
        <w:t xml:space="preserve"> II </w:t>
        <w:tab/>
        <w:t>43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олмачев Константин  </w:t>
        <w:tab/>
        <w:t>1996</w:t>
        <w:tab/>
        <w:t>I</w:t>
        <w:tab/>
        <w:t xml:space="preserve">Кристалл               </w:t>
        <w:tab/>
        <w:t xml:space="preserve">Свердловская  </w:t>
        <w:tab/>
        <w:t xml:space="preserve">Екатеринбург      </w:t>
        <w:tab/>
        <w:t xml:space="preserve">  2.11,15</w:t>
        <w:tab/>
        <w:t xml:space="preserve"> II </w:t>
        <w:tab/>
        <w:t>43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каров Максим            </w:t>
        <w:tab/>
        <w:t>1998</w:t>
        <w:tab/>
        <w:t>I</w:t>
        <w:tab/>
        <w:t xml:space="preserve">ФСК СТЗ                </w:t>
        <w:tab/>
        <w:t xml:space="preserve">Свердловская  </w:t>
        <w:tab/>
        <w:t xml:space="preserve">Полевской           </w:t>
        <w:tab/>
        <w:t xml:space="preserve">  2.11,15</w:t>
        <w:tab/>
        <w:t xml:space="preserve"> II </w:t>
        <w:tab/>
        <w:t>43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ихайлов Максим          </w:t>
        <w:tab/>
        <w:t>1998</w:t>
        <w:tab/>
        <w:t>I</w:t>
        <w:tab/>
        <w:t xml:space="preserve">Дюсш-4                  </w:t>
        <w:tab/>
        <w:t xml:space="preserve">Свердловская  </w:t>
        <w:tab/>
        <w:t xml:space="preserve">Новоуральск       </w:t>
        <w:tab/>
        <w:t xml:space="preserve">  2.11,18</w:t>
        <w:tab/>
        <w:t xml:space="preserve"> II </w:t>
        <w:tab/>
        <w:t>43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удаков Дмитрий          </w:t>
        <w:tab/>
        <w:t>2000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2.11,29</w:t>
        <w:tab/>
        <w:t xml:space="preserve"> II </w:t>
        <w:tab/>
        <w:t>43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ыжков Никита              </w:t>
        <w:tab/>
        <w:t>2000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 </w:t>
        <w:tab/>
        <w:t xml:space="preserve">  2.11,54</w:t>
        <w:tab/>
        <w:t xml:space="preserve"> II </w:t>
        <w:tab/>
        <w:t>43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ьянков Дмитрий          </w:t>
        <w:tab/>
        <w:t>1998</w:t>
        <w:tab/>
        <w:t>I</w:t>
        <w:tab/>
        <w:t xml:space="preserve">ДЮСШ-19              </w:t>
        <w:tab/>
        <w:t xml:space="preserve">Свердловская  </w:t>
        <w:tab/>
        <w:t xml:space="preserve">Екатеринбург      </w:t>
        <w:tab/>
        <w:t xml:space="preserve">  2.13,64</w:t>
        <w:tab/>
        <w:t xml:space="preserve"> II </w:t>
        <w:tab/>
        <w:t>41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Щепеткин Александр    </w:t>
        <w:tab/>
        <w:t>1998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2.13,79</w:t>
        <w:tab/>
        <w:t xml:space="preserve"> II </w:t>
        <w:tab/>
        <w:t>41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ептаев Дмитрий         </w:t>
        <w:tab/>
        <w:t>1998</w:t>
        <w:tab/>
        <w:t>I</w:t>
        <w:tab/>
        <w:t xml:space="preserve">ФСК СТЗ                </w:t>
        <w:tab/>
        <w:t xml:space="preserve">Свердловская  </w:t>
        <w:tab/>
        <w:t xml:space="preserve">Полевской           </w:t>
        <w:tab/>
        <w:t xml:space="preserve">  2.14,24</w:t>
        <w:tab/>
        <w:t xml:space="preserve"> II </w:t>
        <w:tab/>
        <w:t>40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талмасов Александр </w:t>
        <w:tab/>
        <w:t>2000</w:t>
        <w:tab/>
        <w:t>I</w:t>
        <w:tab/>
        <w:t xml:space="preserve">Буревестник         </w:t>
        <w:tab/>
        <w:t xml:space="preserve">Свердловская  </w:t>
        <w:tab/>
        <w:t xml:space="preserve">Екатеринбург      </w:t>
        <w:tab/>
        <w:t xml:space="preserve">  2.14,33</w:t>
        <w:tab/>
        <w:t xml:space="preserve"> II </w:t>
        <w:tab/>
        <w:t>40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лавин Яков                  </w:t>
        <w:tab/>
        <w:t>1998</w:t>
        <w:tab/>
        <w:t>I</w:t>
        <w:tab/>
        <w:t xml:space="preserve">Буревестник         </w:t>
        <w:tab/>
        <w:t xml:space="preserve">Свердловская  </w:t>
        <w:tab/>
        <w:t xml:space="preserve">Екатеринбург      </w:t>
        <w:tab/>
        <w:t xml:space="preserve">  2.15,63</w:t>
        <w:tab/>
        <w:t xml:space="preserve"> II </w:t>
        <w:tab/>
        <w:t>39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рокопьев Савелий       </w:t>
        <w:tab/>
        <w:t>1997</w:t>
        <w:tab/>
        <w:t>кмс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2.15,90</w:t>
        <w:tab/>
        <w:t xml:space="preserve"> II </w:t>
        <w:tab/>
        <w:t>39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7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ихайленко Александр </w:t>
        <w:tab/>
        <w:t>1997</w:t>
        <w:tab/>
        <w:t>I</w:t>
        <w:tab/>
        <w:t xml:space="preserve">Надежда                </w:t>
        <w:tab/>
        <w:t xml:space="preserve">Оренбургская   </w:t>
        <w:tab/>
        <w:t xml:space="preserve">Орск                     </w:t>
        <w:tab/>
        <w:t xml:space="preserve">  2.16,59</w:t>
        <w:tab/>
        <w:t xml:space="preserve"> II </w:t>
        <w:tab/>
        <w:t>38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7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валь Кирилл               </w:t>
        <w:tab/>
        <w:t>1997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2.18,93</w:t>
        <w:tab/>
        <w:t xml:space="preserve"> II </w:t>
        <w:tab/>
        <w:t>36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7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уликин Илья                </w:t>
        <w:tab/>
        <w:t>1997</w:t>
        <w:tab/>
        <w:t>I</w:t>
        <w:tab/>
        <w:t xml:space="preserve">Надежда                </w:t>
        <w:tab/>
        <w:t xml:space="preserve">Оренбургская   </w:t>
        <w:tab/>
        <w:t xml:space="preserve">Орск                     </w:t>
        <w:tab/>
        <w:t xml:space="preserve">  2.19,87</w:t>
        <w:tab/>
        <w:t xml:space="preserve"> II </w:t>
        <w:tab/>
        <w:t>35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73</w:t>
        <w:tab/>
      </w:r>
      <w:r>
        <w:rPr>
          <w:rFonts w:cs="Arial CYR" w:ascii="Arial CYR" w:hAnsi="Arial CYR"/>
          <w:color w:val="000000"/>
          <w:sz w:val="16"/>
          <w:szCs w:val="16"/>
        </w:rPr>
        <w:t>Кишмирешкин Дмитрий</w:t>
        <w:tab/>
        <w:t>1999</w:t>
        <w:tab/>
        <w:t>I</w:t>
        <w:tab/>
        <w:t xml:space="preserve">ФСК СТЗ                </w:t>
        <w:tab/>
        <w:t xml:space="preserve">Свердловская  </w:t>
        <w:tab/>
        <w:t xml:space="preserve">Полевской           </w:t>
        <w:tab/>
        <w:t xml:space="preserve">  2.25,42</w:t>
        <w:tab/>
        <w:t xml:space="preserve"> III </w:t>
        <w:tab/>
        <w:t>31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рхоменко Григорий    </w:t>
        <w:tab/>
        <w:t>1994</w:t>
        <w:tab/>
        <w:t>кмс</w:t>
        <w:tab/>
        <w:t xml:space="preserve">Уралэлект-УРФУ  </w:t>
        <w:tab/>
        <w:t xml:space="preserve">Свердловская  </w:t>
        <w:tab/>
        <w:t xml:space="preserve">В.Пышма              </w:t>
        <w:tab/>
        <w:t xml:space="preserve">    дк</w:t>
        <w:tab/>
        <w:t xml:space="preserve">   </w:t>
        <w:tab/>
        <w:t>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зекин Дмитрий           </w:t>
        <w:tab/>
        <w:t>1993</w:t>
        <w:tab/>
        <w:t>мс</w:t>
        <w:tab/>
        <w:t xml:space="preserve">УОР-ДВВС             </w:t>
        <w:tab/>
        <w:t xml:space="preserve">Свердловская  </w:t>
        <w:tab/>
        <w:t xml:space="preserve">Первоуральск     </w:t>
        <w:tab/>
        <w:t xml:space="preserve">    дк</w:t>
        <w:tab/>
        <w:t xml:space="preserve">   </w:t>
        <w:tab/>
        <w:t>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ысцов Дмитрий           </w:t>
        <w:tab/>
        <w:t>1997</w:t>
        <w:tab/>
        <w:t>кмс</w:t>
        <w:tab/>
        <w:t xml:space="preserve">УОР-Малахит        </w:t>
        <w:tab/>
        <w:t xml:space="preserve">Свердловская  </w:t>
        <w:tab/>
        <w:t xml:space="preserve">Екатеринбург      </w:t>
        <w:tab/>
        <w:t xml:space="preserve">    дк</w:t>
        <w:tab/>
        <w:t xml:space="preserve">   </w:t>
        <w:tab/>
        <w:t>0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200 </w:t>
      </w:r>
      <w:r>
        <w:rPr>
          <w:rFonts w:cs="Arial CYR" w:ascii="Arial CYR" w:hAnsi="Arial CYR"/>
          <w:b/>
          <w:bCs/>
          <w:color w:val="000000"/>
        </w:rPr>
        <w:t>м баттерфляй девушк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Кашинская Алина      </w:t>
        <w:tab/>
        <w:t>1990</w:t>
        <w:tab/>
        <w:t>мсмк</w:t>
        <w:tab/>
        <w:t xml:space="preserve">Спутник   </w:t>
        <w:tab/>
        <w:t>Свердловская</w:t>
        <w:tab/>
        <w:t xml:space="preserve">Н.Тагил           </w:t>
        <w:tab/>
        <w:t xml:space="preserve">  2.20,91</w:t>
        <w:tab/>
        <w:t xml:space="preserve"> кмс </w:t>
        <w:tab/>
        <w:t>630</w:t>
        <w:tab/>
        <w:t>Красиковы В.Е, Е.А,Мисиюк Ю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Биктимирова Карина</w:t>
        <w:tab/>
        <w:t>1999</w:t>
        <w:tab/>
        <w:t>кмс</w:t>
        <w:tab/>
        <w:t xml:space="preserve">Юность   </w:t>
        <w:tab/>
        <w:t>Свердловская</w:t>
        <w:tab/>
        <w:t>Екатеринбург</w:t>
        <w:tab/>
        <w:t xml:space="preserve">  2.21,22</w:t>
        <w:tab/>
        <w:t xml:space="preserve"> кмс </w:t>
        <w:tab/>
        <w:t>626</w:t>
        <w:tab/>
        <w:t>Желтовская О.В. Колпакова Е.А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уднева Елена           </w:t>
        <w:tab/>
        <w:t>1999</w:t>
        <w:tab/>
        <w:t>кмс</w:t>
        <w:tab/>
        <w:t xml:space="preserve">Юность   </w:t>
        <w:tab/>
        <w:t>Свердловская</w:t>
        <w:tab/>
        <w:t>Екатеринбург</w:t>
        <w:tab/>
        <w:t xml:space="preserve">  2.25,58</w:t>
        <w:tab/>
        <w:t xml:space="preserve"> кмс </w:t>
        <w:tab/>
        <w:t>571</w:t>
        <w:tab/>
        <w:t>Желтовская О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ргеева Татьяна      </w:t>
        <w:tab/>
        <w:t>1998</w:t>
        <w:tab/>
        <w:t>I</w:t>
        <w:tab/>
        <w:t xml:space="preserve">Юпитер   </w:t>
        <w:tab/>
        <w:t>Свердловская</w:t>
        <w:tab/>
        <w:t xml:space="preserve">Н-Тагил          </w:t>
        <w:tab/>
        <w:t xml:space="preserve">  2.31,91</w:t>
        <w:tab/>
        <w:t xml:space="preserve"> I </w:t>
        <w:tab/>
        <w:t>503</w:t>
        <w:tab/>
        <w:t>Яцковская О.Е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анбекова Камилла  </w:t>
        <w:tab/>
        <w:t>1998</w:t>
        <w:tab/>
        <w:t>кмс</w:t>
        <w:tab/>
        <w:t>Кристалл</w:t>
        <w:tab/>
        <w:t xml:space="preserve">                Свердловская</w:t>
        <w:tab/>
        <w:t>Екатеринбург</w:t>
        <w:tab/>
        <w:t xml:space="preserve">  2.40,26</w:t>
        <w:tab/>
        <w:t xml:space="preserve"> II </w:t>
        <w:tab/>
        <w:t>428</w:t>
        <w:tab/>
        <w:t>Силина И.В. Бухаркина Е.С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имохова Екатерина </w:t>
        <w:tab/>
        <w:t>2000</w:t>
        <w:tab/>
        <w:t>I</w:t>
        <w:tab/>
        <w:t xml:space="preserve">Юность   </w:t>
        <w:tab/>
        <w:t>Свердловская</w:t>
        <w:tab/>
        <w:t>Екатеринбург</w:t>
        <w:tab/>
        <w:t xml:space="preserve">  2.44,74</w:t>
        <w:tab/>
        <w:t xml:space="preserve"> II </w:t>
        <w:tab/>
        <w:t>394</w:t>
        <w:tab/>
        <w:t>Уразова Р.И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саева Елена            </w:t>
        <w:tab/>
        <w:t>1994</w:t>
        <w:tab/>
        <w:t>кмс</w:t>
        <w:tab/>
        <w:t xml:space="preserve">УРФУ       </w:t>
        <w:tab/>
        <w:t>Свердловская</w:t>
        <w:tab/>
        <w:t>Екатеринбург</w:t>
        <w:tab/>
        <w:t xml:space="preserve">  2.59,73</w:t>
        <w:tab/>
        <w:t xml:space="preserve"> III </w:t>
        <w:tab/>
        <w:t>303</w:t>
        <w:tab/>
      </w:r>
    </w:p>
    <w:p>
      <w:pPr>
        <w:pStyle w:val="Normal"/>
        <w:autoSpaceDE w:val="false"/>
        <w:ind w:left="160" w:right="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100 </w:t>
      </w:r>
      <w:r>
        <w:rPr>
          <w:rFonts w:cs="Arial CYR" w:ascii="Arial CYR" w:hAnsi="Arial CYR"/>
          <w:b/>
          <w:bCs/>
          <w:color w:val="000000"/>
        </w:rPr>
        <w:t>м баттерфляй юнош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Семавин Даниил        </w:t>
        <w:tab/>
        <w:t>1992</w:t>
        <w:tab/>
        <w:t>мс</w:t>
        <w:tab/>
        <w:t xml:space="preserve">УРФУ                      </w:t>
        <w:tab/>
        <w:t>Свердловская</w:t>
        <w:tab/>
        <w:t xml:space="preserve">Екатеринбург  </w:t>
        <w:tab/>
        <w:t xml:space="preserve">     55,44</w:t>
        <w:tab/>
        <w:t xml:space="preserve"> кмс </w:t>
        <w:tab/>
        <w:t>669</w:t>
        <w:tab/>
        <w:t>Капкова Л.А. Романенко А.Б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лтусов Роман         </w:t>
        <w:tab/>
        <w:t>1996</w:t>
        <w:tab/>
        <w:t>мс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   56,81</w:t>
        <w:tab/>
        <w:t xml:space="preserve"> кмс </w:t>
        <w:tab/>
        <w:t>621</w:t>
        <w:tab/>
        <w:t>Коптелова О.В. Коптелова Т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арханов Сергей        </w:t>
        <w:tab/>
        <w:t>1995</w:t>
        <w:tab/>
        <w:t>мс</w:t>
        <w:tab/>
        <w:t xml:space="preserve">УрФУ                      </w:t>
        <w:tab/>
        <w:t>Свердловская</w:t>
        <w:tab/>
        <w:t xml:space="preserve">Екатеринбург  </w:t>
        <w:tab/>
        <w:t xml:space="preserve">     56,96</w:t>
        <w:tab/>
        <w:t xml:space="preserve"> кмс </w:t>
        <w:tab/>
        <w:t>617</w:t>
        <w:tab/>
        <w:t>Дудина Г.П. Силина И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рубинов Максим       </w:t>
        <w:tab/>
        <w:t>1996</w:t>
        <w:tab/>
        <w:t>кмс</w:t>
        <w:tab/>
        <w:t xml:space="preserve">Спутник                 </w:t>
        <w:tab/>
        <w:t>Свердловская</w:t>
        <w:tab/>
        <w:t xml:space="preserve">Н-Тагил            </w:t>
        <w:tab/>
        <w:t xml:space="preserve">     57,05</w:t>
        <w:tab/>
        <w:t xml:space="preserve"> кмс </w:t>
        <w:tab/>
        <w:t>614</w:t>
        <w:tab/>
        <w:t>Богданова Ю.В.ЗТР Насырова С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икагосов Дмитрий   </w:t>
        <w:tab/>
        <w:t>1997</w:t>
        <w:tab/>
        <w:t>кмс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   57,70</w:t>
        <w:tab/>
        <w:t xml:space="preserve"> кмс </w:t>
        <w:tab/>
        <w:t>593</w:t>
        <w:tab/>
        <w:t>Игнатьева О.А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арипов Артем          </w:t>
        <w:tab/>
        <w:t>1995</w:t>
        <w:tab/>
        <w:t>мс</w:t>
        <w:tab/>
        <w:t xml:space="preserve">Аквамарин            </w:t>
        <w:tab/>
        <w:t xml:space="preserve">Челябинская   </w:t>
        <w:tab/>
        <w:t xml:space="preserve">Челябинск       </w:t>
        <w:tab/>
        <w:t xml:space="preserve">     57,77</w:t>
        <w:tab/>
        <w:t xml:space="preserve"> кмс </w:t>
        <w:tab/>
        <w:t>591</w:t>
        <w:tab/>
        <w:t>Бодаренко Н.Ю.Семакович О.И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рапов Артур            </w:t>
        <w:tab/>
        <w:t>1994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</w:t>
        <w:tab/>
        <w:t xml:space="preserve">     58,16</w:t>
        <w:tab/>
        <w:t xml:space="preserve"> кмс </w:t>
        <w:tab/>
        <w:t>57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одионов Денис         </w:t>
        <w:tab/>
        <w:t>1996</w:t>
        <w:tab/>
        <w:t>кмс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   59,28</w:t>
        <w:tab/>
        <w:t xml:space="preserve"> I </w:t>
        <w:tab/>
        <w:t>54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ртемьянов Павел  </w:t>
        <w:tab/>
        <w:t>1990</w:t>
        <w:tab/>
        <w:t>мс</w:t>
        <w:tab/>
        <w:t>Уралэлектромедь</w:t>
        <w:tab/>
        <w:t>Свердловская</w:t>
        <w:tab/>
        <w:t xml:space="preserve">В.Пышма         </w:t>
        <w:tab/>
        <w:t xml:space="preserve">     59,45</w:t>
        <w:tab/>
        <w:t xml:space="preserve"> I </w:t>
        <w:tab/>
        <w:t>54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идоров Владимир    </w:t>
        <w:tab/>
        <w:t>1997</w:t>
        <w:tab/>
        <w:t>кмс</w:t>
        <w:tab/>
        <w:t xml:space="preserve">Надежда                </w:t>
        <w:tab/>
        <w:t xml:space="preserve">Оренбургская </w:t>
        <w:tab/>
        <w:t xml:space="preserve">Орск                </w:t>
        <w:tab/>
        <w:t xml:space="preserve">     59,54</w:t>
        <w:tab/>
        <w:t xml:space="preserve"> I </w:t>
        <w:tab/>
        <w:t>54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руглов Николай        </w:t>
        <w:tab/>
        <w:t>1996</w:t>
        <w:tab/>
        <w:t>кмс</w:t>
        <w:tab/>
        <w:t>Уралэлектромедь</w:t>
        <w:tab/>
        <w:t>Свердловская</w:t>
        <w:tab/>
        <w:t xml:space="preserve">В.Пышма         </w:t>
        <w:tab/>
        <w:t xml:space="preserve">     59,70</w:t>
        <w:tab/>
        <w:t xml:space="preserve"> I </w:t>
        <w:tab/>
        <w:t>53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олонский Семён       </w:t>
        <w:tab/>
        <w:t>1994</w:t>
        <w:tab/>
        <w:t>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</w:t>
        <w:tab/>
        <w:t xml:space="preserve">  1.00,01</w:t>
        <w:tab/>
        <w:t xml:space="preserve"> I </w:t>
        <w:tab/>
        <w:t>52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гнев Иван                </w:t>
        <w:tab/>
        <w:t>1998</w:t>
        <w:tab/>
        <w:t>кмс</w:t>
        <w:tab/>
        <w:t xml:space="preserve">Юпитер                 </w:t>
        <w:tab/>
        <w:t>Свердловская</w:t>
        <w:tab/>
        <w:t xml:space="preserve">Н-Тагил            </w:t>
        <w:tab/>
        <w:t xml:space="preserve">  1.00,02</w:t>
        <w:tab/>
        <w:t xml:space="preserve"> I </w:t>
        <w:tab/>
        <w:t>52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рпов Владислав     </w:t>
        <w:tab/>
        <w:t>1996</w:t>
        <w:tab/>
        <w:t>кмс</w:t>
        <w:tab/>
        <w:t xml:space="preserve">Виктория               </w:t>
        <w:tab/>
        <w:t>Свердловская</w:t>
        <w:tab/>
        <w:t xml:space="preserve">Екатеринбург  </w:t>
        <w:tab/>
        <w:t xml:space="preserve">  1.00,14</w:t>
        <w:tab/>
        <w:t xml:space="preserve"> I </w:t>
        <w:tab/>
        <w:t>52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Ульянов Денис           </w:t>
        <w:tab/>
        <w:t>1994</w:t>
        <w:tab/>
        <w:t>кмс</w:t>
        <w:tab/>
        <w:t xml:space="preserve">УрГУПС                  </w:t>
        <w:tab/>
        <w:t>Свердловская</w:t>
        <w:tab/>
        <w:t xml:space="preserve">Екатеринбург  </w:t>
        <w:tab/>
        <w:t xml:space="preserve">  1.00,18</w:t>
        <w:tab/>
        <w:t xml:space="preserve"> I </w:t>
        <w:tab/>
        <w:t>52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ябов Егор                  </w:t>
        <w:tab/>
        <w:t>1997</w:t>
        <w:tab/>
        <w:t>кмс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1.00,23</w:t>
        <w:tab/>
        <w:t xml:space="preserve"> I </w:t>
        <w:tab/>
        <w:t>52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тепанов Тарас         </w:t>
        <w:tab/>
        <w:t>1994</w:t>
        <w:tab/>
        <w:t>кмс</w:t>
        <w:tab/>
        <w:t xml:space="preserve">УрГУПС-Малахит  </w:t>
        <w:tab/>
        <w:t>Свердловская</w:t>
        <w:tab/>
        <w:t xml:space="preserve">Екатеринбург  </w:t>
        <w:tab/>
        <w:t xml:space="preserve">  1.00,49</w:t>
        <w:tab/>
        <w:t xml:space="preserve"> I </w:t>
        <w:tab/>
        <w:t>51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вчинников Николай </w:t>
        <w:tab/>
        <w:t>1998</w:t>
        <w:tab/>
        <w:t>кмс</w:t>
        <w:tab/>
        <w:t xml:space="preserve">Газовик                 </w:t>
        <w:tab/>
        <w:t xml:space="preserve">Оренбургская </w:t>
        <w:tab/>
        <w:t xml:space="preserve">Оренбург         </w:t>
        <w:tab/>
        <w:t xml:space="preserve">  1.00,51</w:t>
        <w:tab/>
        <w:t xml:space="preserve"> I </w:t>
        <w:tab/>
        <w:t>51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хлаков Илья             </w:t>
        <w:tab/>
        <w:t>1996</w:t>
        <w:tab/>
        <w:t>кмс</w:t>
        <w:tab/>
        <w:t xml:space="preserve">Спутник                 </w:t>
        <w:tab/>
        <w:t>Свердловская</w:t>
        <w:tab/>
        <w:t xml:space="preserve">Н-Тагил            </w:t>
        <w:tab/>
        <w:t xml:space="preserve">  1.00,60</w:t>
        <w:tab/>
        <w:t xml:space="preserve"> I </w:t>
        <w:tab/>
        <w:t>51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лдез Степан            </w:t>
        <w:tab/>
        <w:t>1998</w:t>
        <w:tab/>
        <w:t>I</w:t>
        <w:tab/>
        <w:t xml:space="preserve">ДЮСШ Юпитер    </w:t>
        <w:tab/>
        <w:t>Свердловская</w:t>
        <w:tab/>
        <w:t xml:space="preserve">Н.Тагил            </w:t>
        <w:tab/>
        <w:t xml:space="preserve">  1.00,66</w:t>
        <w:tab/>
        <w:t xml:space="preserve"> I </w:t>
        <w:tab/>
        <w:t>51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кладников Влад       </w:t>
        <w:tab/>
        <w:t>1997</w:t>
        <w:tab/>
        <w:t>кмс</w:t>
        <w:tab/>
        <w:t xml:space="preserve">Малахит                </w:t>
        <w:tab/>
        <w:t>Свердловская</w:t>
        <w:tab/>
        <w:t xml:space="preserve">Асбест            </w:t>
        <w:tab/>
        <w:t xml:space="preserve">  1.00,85</w:t>
        <w:tab/>
        <w:t xml:space="preserve"> I </w:t>
        <w:tab/>
        <w:t>50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узырев Никита         </w:t>
        <w:tab/>
        <w:t>1994</w:t>
        <w:tab/>
        <w:t>I</w:t>
        <w:tab/>
        <w:t xml:space="preserve">УРФУ                      </w:t>
        <w:tab/>
        <w:t>Свердловская</w:t>
        <w:tab/>
        <w:t xml:space="preserve">Екатеринбург  </w:t>
        <w:tab/>
        <w:t xml:space="preserve">  1.00,85</w:t>
        <w:tab/>
        <w:t xml:space="preserve"> I </w:t>
        <w:tab/>
        <w:t>50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евелёв Александр  </w:t>
        <w:tab/>
        <w:t>1996</w:t>
        <w:tab/>
        <w:t>кмс</w:t>
        <w:tab/>
        <w:t xml:space="preserve">Спутник                 </w:t>
        <w:tab/>
        <w:t>Свердловская</w:t>
        <w:tab/>
        <w:t xml:space="preserve">Н-Тагил            </w:t>
        <w:tab/>
        <w:t xml:space="preserve">  1.01,18</w:t>
        <w:tab/>
        <w:t xml:space="preserve"> I </w:t>
        <w:tab/>
        <w:t>49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айка Олег                  </w:t>
        <w:tab/>
        <w:t>1996</w:t>
        <w:tab/>
        <w:t>кмс</w:t>
        <w:tab/>
        <w:t xml:space="preserve">Юпитер                 </w:t>
        <w:tab/>
        <w:t>Свердловская</w:t>
        <w:tab/>
        <w:t xml:space="preserve">Н-Тагил            </w:t>
        <w:tab/>
        <w:t xml:space="preserve">  1.01,28</w:t>
        <w:tab/>
        <w:t xml:space="preserve"> I </w:t>
        <w:tab/>
        <w:t>49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укаленко Никита       </w:t>
        <w:tab/>
        <w:t>1997</w:t>
        <w:tab/>
        <w:t>I</w:t>
        <w:tab/>
        <w:t xml:space="preserve">Виктория               </w:t>
        <w:tab/>
        <w:t>Свердловская</w:t>
        <w:tab/>
        <w:t xml:space="preserve">Екатеринбург  </w:t>
        <w:tab/>
        <w:t xml:space="preserve">  1.01,33</w:t>
        <w:tab/>
        <w:t xml:space="preserve"> I </w:t>
        <w:tab/>
        <w:t>49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таростин Антон       </w:t>
        <w:tab/>
        <w:t>1995</w:t>
        <w:tab/>
        <w:t>мс</w:t>
        <w:tab/>
        <w:t xml:space="preserve">Юность-УрФУ       </w:t>
        <w:tab/>
        <w:t>Свердловская</w:t>
        <w:tab/>
        <w:t xml:space="preserve">Екатеринбург  </w:t>
        <w:tab/>
        <w:t xml:space="preserve">  1.02,01</w:t>
        <w:tab/>
        <w:t xml:space="preserve"> I </w:t>
        <w:tab/>
        <w:t>47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акинко Георгий        </w:t>
        <w:tab/>
        <w:t>1995</w:t>
        <w:tab/>
        <w:t>кмс</w:t>
        <w:tab/>
        <w:t xml:space="preserve">Юность-УрГУПС   </w:t>
        <w:tab/>
        <w:t>Свердловская</w:t>
        <w:tab/>
        <w:t xml:space="preserve">Екатеринбург  </w:t>
        <w:tab/>
        <w:t xml:space="preserve">  1.02,33</w:t>
        <w:tab/>
        <w:t xml:space="preserve"> I </w:t>
        <w:tab/>
        <w:t>47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ашкин Сергей            </w:t>
        <w:tab/>
        <w:t>1998</w:t>
        <w:tab/>
        <w:t>I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1.02,40</w:t>
        <w:tab/>
        <w:t xml:space="preserve"> I </w:t>
        <w:tab/>
        <w:t>46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ксимов Егор           </w:t>
        <w:tab/>
        <w:t>1994</w:t>
        <w:tab/>
        <w:t>I</w:t>
        <w:tab/>
        <w:t>Уралэлектромедь</w:t>
        <w:tab/>
        <w:t>Свердловская</w:t>
        <w:tab/>
        <w:t xml:space="preserve">В.Пышма         </w:t>
        <w:tab/>
        <w:t xml:space="preserve">  1.02,78</w:t>
        <w:tab/>
        <w:t xml:space="preserve"> II </w:t>
        <w:tab/>
        <w:t>46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олстых Дмитрий      </w:t>
        <w:tab/>
        <w:t>1998</w:t>
        <w:tab/>
        <w:t>I</w:t>
        <w:tab/>
        <w:t xml:space="preserve">Малахит                </w:t>
        <w:tab/>
        <w:t>Свердловская</w:t>
        <w:tab/>
        <w:t xml:space="preserve">Асбест            </w:t>
        <w:tab/>
        <w:t xml:space="preserve">  1.03,66</w:t>
        <w:tab/>
        <w:t xml:space="preserve"> II </w:t>
        <w:tab/>
        <w:t>44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оловьев Егор            </w:t>
        <w:tab/>
        <w:t>1998</w:t>
        <w:tab/>
        <w:t>I</w:t>
        <w:tab/>
        <w:t xml:space="preserve">Дюсш-4                  </w:t>
        <w:tab/>
        <w:t>Свердловская</w:t>
        <w:tab/>
        <w:t xml:space="preserve">Новоуральск  </w:t>
        <w:tab/>
        <w:t xml:space="preserve">  1.03,98</w:t>
        <w:tab/>
        <w:t xml:space="preserve"> II </w:t>
        <w:tab/>
        <w:t>43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митрин Степан        </w:t>
        <w:tab/>
        <w:t>1996</w:t>
        <w:tab/>
        <w:t>I</w:t>
        <w:tab/>
        <w:t xml:space="preserve">УРФУ                      </w:t>
        <w:tab/>
        <w:t>Свердловская</w:t>
        <w:tab/>
        <w:t xml:space="preserve">Екатеринбург  </w:t>
        <w:tab/>
        <w:t xml:space="preserve">  1.04,11</w:t>
        <w:tab/>
        <w:t xml:space="preserve"> II </w:t>
        <w:tab/>
        <w:t>43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ошкин Игорь             </w:t>
        <w:tab/>
        <w:t>1998</w:t>
        <w:tab/>
        <w:t>I</w:t>
        <w:tab/>
        <w:t xml:space="preserve">Кристалл               </w:t>
        <w:tab/>
        <w:t>Свердловская</w:t>
        <w:tab/>
        <w:t xml:space="preserve">Екатеринбург  </w:t>
        <w:tab/>
        <w:t xml:space="preserve">  1.04,12</w:t>
        <w:tab/>
        <w:t xml:space="preserve"> II </w:t>
        <w:tab/>
        <w:t>43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врилов Игорь         </w:t>
        <w:tab/>
        <w:t>1997</w:t>
        <w:tab/>
        <w:t>I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1.04,22</w:t>
        <w:tab/>
        <w:t xml:space="preserve"> II </w:t>
        <w:tab/>
        <w:t>43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ергай Иван               </w:t>
        <w:tab/>
        <w:t>1995</w:t>
        <w:tab/>
        <w:t>I</w:t>
        <w:tab/>
        <w:t xml:space="preserve">УРФУ                      </w:t>
        <w:tab/>
        <w:t>Свердловская</w:t>
        <w:tab/>
        <w:t xml:space="preserve">Екатеринбург  </w:t>
        <w:tab/>
        <w:t xml:space="preserve">  1.04,41</w:t>
        <w:tab/>
        <w:t xml:space="preserve"> II </w:t>
        <w:tab/>
        <w:t>42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сильченко Михаил </w:t>
        <w:tab/>
        <w:t>1995</w:t>
        <w:tab/>
        <w:t>кмс</w:t>
        <w:tab/>
        <w:t xml:space="preserve">Юность-УрГПУ     </w:t>
        <w:tab/>
        <w:t>Свердловская</w:t>
        <w:tab/>
        <w:t xml:space="preserve">Екатеринбург  </w:t>
        <w:tab/>
        <w:t xml:space="preserve">  1.04,65</w:t>
        <w:tab/>
        <w:t xml:space="preserve"> II </w:t>
        <w:tab/>
        <w:t>42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ыков Влад                 </w:t>
        <w:tab/>
        <w:t>1997</w:t>
        <w:tab/>
        <w:t>I</w:t>
        <w:tab/>
        <w:t xml:space="preserve">ДВВС                     </w:t>
        <w:tab/>
        <w:t>Свердловская</w:t>
        <w:tab/>
        <w:t>Первоуральск</w:t>
        <w:tab/>
        <w:t xml:space="preserve">  1.04,80</w:t>
        <w:tab/>
        <w:t xml:space="preserve"> II </w:t>
        <w:tab/>
        <w:t>41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арьков Лев               </w:t>
        <w:tab/>
        <w:t>1999</w:t>
        <w:tab/>
        <w:t>I</w:t>
        <w:tab/>
        <w:t xml:space="preserve">ДЮСШ-19              </w:t>
        <w:tab/>
        <w:t>Свердловская</w:t>
        <w:tab/>
        <w:t xml:space="preserve">Екатеринбург  </w:t>
        <w:tab/>
        <w:t xml:space="preserve">  1.05,39</w:t>
        <w:tab/>
        <w:t xml:space="preserve"> II </w:t>
        <w:tab/>
        <w:t>40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мольников Руслан   </w:t>
        <w:tab/>
        <w:t>1998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</w:t>
        <w:tab/>
        <w:t xml:space="preserve">  1.05,60</w:t>
        <w:tab/>
        <w:t xml:space="preserve"> II </w:t>
        <w:tab/>
        <w:t>40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асманов Илья          </w:t>
        <w:tab/>
        <w:t>1995</w:t>
        <w:tab/>
        <w:t>кмс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1.05,66</w:t>
        <w:tab/>
        <w:t xml:space="preserve"> II </w:t>
        <w:tab/>
        <w:t>40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евичев Игорь           </w:t>
        <w:tab/>
        <w:t>1998</w:t>
        <w:tab/>
        <w:t>I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1.06,06</w:t>
        <w:tab/>
        <w:t xml:space="preserve"> II </w:t>
        <w:tab/>
        <w:t>39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узянин Даниил         </w:t>
        <w:tab/>
        <w:t>1996</w:t>
        <w:tab/>
        <w:t>I</w:t>
        <w:tab/>
        <w:t xml:space="preserve">Юпитер                 </w:t>
        <w:tab/>
        <w:t>Свердловская</w:t>
        <w:tab/>
        <w:t xml:space="preserve">Н-Тагил            </w:t>
        <w:tab/>
        <w:t xml:space="preserve">  1.06,30</w:t>
        <w:tab/>
        <w:t xml:space="preserve"> II </w:t>
        <w:tab/>
        <w:t>39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3</w:t>
        <w:tab/>
      </w:r>
      <w:r>
        <w:rPr>
          <w:rFonts w:cs="Arial CYR" w:ascii="Arial CYR" w:hAnsi="Arial CYR"/>
          <w:color w:val="000000"/>
          <w:sz w:val="16"/>
          <w:szCs w:val="16"/>
        </w:rPr>
        <w:t>Петрищев Александр</w:t>
        <w:tab/>
        <w:t>1999</w:t>
        <w:tab/>
        <w:t>I</w:t>
        <w:tab/>
        <w:t xml:space="preserve">Надежда                </w:t>
        <w:tab/>
        <w:t xml:space="preserve">Оренбургская </w:t>
        <w:tab/>
        <w:t xml:space="preserve">Орск                </w:t>
        <w:tab/>
        <w:t xml:space="preserve">  1.06,54</w:t>
        <w:tab/>
        <w:t xml:space="preserve"> II </w:t>
        <w:tab/>
        <w:t>38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рных Дмитрий        </w:t>
        <w:tab/>
        <w:t>2000</w:t>
        <w:tab/>
        <w:t>I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1.07,78</w:t>
        <w:tab/>
        <w:t xml:space="preserve"> II </w:t>
        <w:tab/>
        <w:t>36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ригорьев Михаил      </w:t>
        <w:tab/>
        <w:t>2000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</w:t>
        <w:tab/>
        <w:t xml:space="preserve">  1.08,25</w:t>
        <w:tab/>
        <w:t xml:space="preserve"> II </w:t>
        <w:tab/>
        <w:t>35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каров Максим        </w:t>
        <w:tab/>
        <w:t>1998</w:t>
        <w:tab/>
        <w:t>I</w:t>
        <w:tab/>
        <w:t xml:space="preserve">ФСК СТЗ                </w:t>
        <w:tab/>
        <w:t>Свердловская</w:t>
        <w:tab/>
        <w:t xml:space="preserve">Полевской      </w:t>
        <w:tab/>
        <w:t xml:space="preserve">  1.11,88</w:t>
        <w:tab/>
        <w:t xml:space="preserve"> III </w:t>
        <w:tab/>
        <w:t>30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тушкин Александр </w:t>
        <w:tab/>
        <w:t>1999</w:t>
        <w:tab/>
        <w:t>I</w:t>
        <w:tab/>
        <w:t xml:space="preserve">Надежда                </w:t>
        <w:tab/>
        <w:t xml:space="preserve">Оренбургская </w:t>
        <w:tab/>
        <w:t xml:space="preserve">Орск                </w:t>
        <w:tab/>
        <w:t xml:space="preserve">    дк</w:t>
        <w:tab/>
        <w:t xml:space="preserve">   </w:t>
        <w:tab/>
        <w:t>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лабурдин Иван      </w:t>
        <w:tab/>
        <w:t>1996</w:t>
        <w:tab/>
        <w:t>мс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  дк</w:t>
        <w:tab/>
        <w:t xml:space="preserve">   </w:t>
        <w:tab/>
        <w:t>0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100 </w:t>
      </w:r>
      <w:r>
        <w:rPr>
          <w:rFonts w:cs="Arial CYR" w:ascii="Arial CYR" w:hAnsi="Arial CYR"/>
          <w:b/>
          <w:bCs/>
          <w:color w:val="000000"/>
        </w:rPr>
        <w:t>м вольный стиль девушк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Кашинская Алина              </w:t>
        <w:tab/>
        <w:t>1990</w:t>
        <w:tab/>
        <w:t>мсмк</w:t>
        <w:tab/>
        <w:t xml:space="preserve">Спутник                 </w:t>
        <w:tab/>
        <w:t>Свердловская</w:t>
        <w:tab/>
        <w:t xml:space="preserve">Н.Тагил                 </w:t>
        <w:tab/>
        <w:t xml:space="preserve">     57,05</w:t>
        <w:tab/>
        <w:t xml:space="preserve"> кмс </w:t>
        <w:tab/>
        <w:t>715</w:t>
        <w:tab/>
        <w:t>Красиковы В.Е, Е.А,Мисиюк Ю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аламатина Валерия        </w:t>
        <w:tab/>
        <w:t>1998</w:t>
        <w:tab/>
        <w:t>мсмк</w:t>
        <w:tab/>
        <w:t xml:space="preserve">УОР                        </w:t>
        <w:tab/>
        <w:t>Свердловская</w:t>
        <w:tab/>
        <w:t xml:space="preserve">Екатеринбург      </w:t>
        <w:tab/>
        <w:t xml:space="preserve">     57,38</w:t>
        <w:tab/>
        <w:t xml:space="preserve"> кмс </w:t>
        <w:tab/>
        <w:t>703</w:t>
        <w:tab/>
        <w:t>Новикова Т.В.Шалагин Д.П.Шалагина С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рко Елена                       </w:t>
        <w:tab/>
        <w:t>1995</w:t>
        <w:tab/>
        <w:t>мс</w:t>
        <w:tab/>
        <w:t xml:space="preserve">Надежда                </w:t>
        <w:tab/>
        <w:t xml:space="preserve">Оренбургская </w:t>
        <w:tab/>
        <w:t xml:space="preserve">Орск                     </w:t>
        <w:tab/>
        <w:t xml:space="preserve">     57,71</w:t>
        <w:tab/>
        <w:t xml:space="preserve"> кмс </w:t>
        <w:tab/>
        <w:t>691</w:t>
        <w:tab/>
        <w:t>Симакова И.П.ЗТР Золотарева Е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мелешина Анна               </w:t>
        <w:tab/>
        <w:t>1995</w:t>
        <w:tab/>
        <w:t>мс</w:t>
        <w:tab/>
        <w:t xml:space="preserve">Аквамарин            </w:t>
        <w:tab/>
        <w:t xml:space="preserve">Челябинская   </w:t>
        <w:tab/>
        <w:t xml:space="preserve">Челябинск            </w:t>
        <w:tab/>
        <w:t xml:space="preserve">     59,02</w:t>
        <w:tab/>
        <w:t xml:space="preserve"> кмс </w:t>
        <w:tab/>
        <w:t>646</w:t>
        <w:tab/>
        <w:t>Семакович О.И.Новикова Т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нюкова Дарья                 </w:t>
        <w:tab/>
        <w:t>1993</w:t>
        <w:tab/>
        <w:t>мс</w:t>
        <w:tab/>
        <w:t xml:space="preserve">УОР-ДВВС             </w:t>
        <w:tab/>
        <w:t>Свердловская</w:t>
        <w:tab/>
        <w:t xml:space="preserve">Первоуральск     </w:t>
        <w:tab/>
        <w:t xml:space="preserve">     59,04</w:t>
        <w:tab/>
        <w:t xml:space="preserve"> кмс </w:t>
        <w:tab/>
        <w:t>645</w:t>
        <w:tab/>
        <w:t>ШалагинД.П.Шалагина Л.Н.Шалагина С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иселева Полина              </w:t>
        <w:tab/>
        <w:t>1991</w:t>
        <w:tab/>
        <w:t>мсмк</w:t>
        <w:tab/>
        <w:t xml:space="preserve">Юпитер                 </w:t>
        <w:tab/>
        <w:t>Свердловская</w:t>
        <w:tab/>
        <w:t xml:space="preserve">Н.Тагил                 </w:t>
        <w:tab/>
        <w:t xml:space="preserve">     59,35</w:t>
        <w:tab/>
        <w:t xml:space="preserve"> кмс </w:t>
        <w:tab/>
        <w:t>635</w:t>
        <w:tab/>
        <w:t>Насырова С.В. Кадочников П.Л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>Кирпичникова Анастасия</w:t>
        <w:tab/>
        <w:t>2000</w:t>
        <w:tab/>
        <w:t>мс</w:t>
        <w:tab/>
        <w:t xml:space="preserve">УОР                        </w:t>
        <w:tab/>
        <w:t>Свердловская</w:t>
        <w:tab/>
        <w:t xml:space="preserve">Асбест                 </w:t>
        <w:tab/>
        <w:t xml:space="preserve">     59,73</w:t>
        <w:tab/>
        <w:t xml:space="preserve"> I </w:t>
        <w:tab/>
        <w:t>62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ерелыгина Анастасия    </w:t>
        <w:tab/>
        <w:t>1996</w:t>
        <w:tab/>
        <w:t>мс</w:t>
        <w:tab/>
        <w:t xml:space="preserve">УОР                        </w:t>
        <w:tab/>
        <w:t>Свердловская</w:t>
        <w:tab/>
        <w:t xml:space="preserve">Екатеринбург      </w:t>
        <w:tab/>
        <w:t xml:space="preserve">     59,83</w:t>
        <w:tab/>
        <w:t xml:space="preserve"> I </w:t>
        <w:tab/>
        <w:t>62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лексеева Олеся              </w:t>
        <w:tab/>
        <w:t>1994</w:t>
        <w:tab/>
        <w:t>кмс</w:t>
        <w:tab/>
        <w:t xml:space="preserve">Олипм                    </w:t>
        <w:tab/>
        <w:t xml:space="preserve">ХМАО-ЮГРА   </w:t>
        <w:tab/>
        <w:t xml:space="preserve">Сургут                  </w:t>
        <w:tab/>
        <w:t xml:space="preserve">  1.00,38</w:t>
        <w:tab/>
        <w:t xml:space="preserve"> I </w:t>
        <w:tab/>
        <w:t>60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тт Евгения                       </w:t>
        <w:tab/>
        <w:t>1995</w:t>
        <w:tab/>
        <w:t>мс</w:t>
        <w:tab/>
        <w:t xml:space="preserve">ЮКИОР                 </w:t>
        <w:tab/>
        <w:t xml:space="preserve">ХМАО-ЮГРА   </w:t>
        <w:tab/>
        <w:t>Х-Мансийск-Сург</w:t>
        <w:tab/>
        <w:t xml:space="preserve">  1.00,57</w:t>
        <w:tab/>
        <w:t xml:space="preserve"> I </w:t>
        <w:tab/>
        <w:t>59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сакова Диана                  </w:t>
        <w:tab/>
        <w:t>1999</w:t>
        <w:tab/>
        <w:t>кмс</w:t>
        <w:tab/>
        <w:t>УОР-ДЮСШОР      Свердловская</w:t>
        <w:tab/>
        <w:t xml:space="preserve">Екатеринбург      </w:t>
        <w:tab/>
        <w:t xml:space="preserve">  1.00,61</w:t>
        <w:tab/>
        <w:t xml:space="preserve"> I </w:t>
        <w:tab/>
        <w:t>59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тарыгина Лариса             </w:t>
        <w:tab/>
        <w:t>1995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</w:t>
        <w:tab/>
        <w:t xml:space="preserve">  1.00,61</w:t>
        <w:tab/>
        <w:t xml:space="preserve"> I </w:t>
        <w:tab/>
        <w:t>59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ережная Александра      </w:t>
        <w:tab/>
        <w:t>1997</w:t>
        <w:tab/>
        <w:t>мс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1.00,90</w:t>
        <w:tab/>
        <w:t xml:space="preserve"> I </w:t>
        <w:tab/>
        <w:t>58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кворцова Полина            </w:t>
        <w:tab/>
        <w:t>1996</w:t>
        <w:tab/>
        <w:t>кмс</w:t>
        <w:tab/>
        <w:t xml:space="preserve">Виктория               </w:t>
        <w:tab/>
        <w:t>Свердловская</w:t>
        <w:tab/>
        <w:t xml:space="preserve">Екатеринбург      </w:t>
        <w:tab/>
        <w:t xml:space="preserve">  1.00,91</w:t>
        <w:tab/>
        <w:t xml:space="preserve"> I </w:t>
        <w:tab/>
        <w:t>58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уршитова Анастасия     </w:t>
        <w:tab/>
        <w:t>1997</w:t>
        <w:tab/>
        <w:t>кмс</w:t>
        <w:tab/>
        <w:t xml:space="preserve">УОР-ДВВС             </w:t>
        <w:tab/>
        <w:t>Свердловская</w:t>
        <w:tab/>
        <w:t xml:space="preserve">Первоуральск     </w:t>
        <w:tab/>
        <w:t xml:space="preserve">  1.01,12</w:t>
        <w:tab/>
        <w:t xml:space="preserve"> I </w:t>
        <w:tab/>
        <w:t>58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трельникова Валентина </w:t>
        <w:tab/>
        <w:t>1995</w:t>
        <w:tab/>
        <w:t>кмс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1.01,18</w:t>
        <w:tab/>
        <w:t xml:space="preserve"> I </w:t>
        <w:tab/>
        <w:t>58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укичева Валерия             </w:t>
        <w:tab/>
        <w:t>1997</w:t>
        <w:tab/>
        <w:t>кмс</w:t>
        <w:tab/>
        <w:t xml:space="preserve">Надежда                </w:t>
        <w:tab/>
        <w:t xml:space="preserve">Оренбургская </w:t>
        <w:tab/>
        <w:t xml:space="preserve">Орск                     </w:t>
        <w:tab/>
        <w:t xml:space="preserve">  1.01,53</w:t>
        <w:tab/>
        <w:t xml:space="preserve"> I </w:t>
        <w:tab/>
        <w:t>57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ингаева Кристина           </w:t>
        <w:tab/>
        <w:t>2000</w:t>
        <w:tab/>
        <w:t>кмс</w:t>
        <w:tab/>
        <w:t xml:space="preserve">Надежда                </w:t>
        <w:tab/>
        <w:t xml:space="preserve">Оренбургская </w:t>
        <w:tab/>
        <w:t xml:space="preserve">Орск                     </w:t>
        <w:tab/>
        <w:t xml:space="preserve">  1.01,54</w:t>
        <w:tab/>
        <w:t xml:space="preserve"> I </w:t>
        <w:tab/>
        <w:t>56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арханова Екатерина       </w:t>
        <w:tab/>
        <w:t>1998</w:t>
        <w:tab/>
        <w:t>кмс</w:t>
        <w:tab/>
        <w:t xml:space="preserve">Кристалл               </w:t>
        <w:tab/>
        <w:t>Свердловская</w:t>
        <w:tab/>
        <w:t xml:space="preserve">Екатеринбург      </w:t>
        <w:tab/>
        <w:t xml:space="preserve">  1.01,83</w:t>
        <w:tab/>
        <w:t xml:space="preserve"> I </w:t>
        <w:tab/>
        <w:t>56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рзун Ульяна                   </w:t>
        <w:tab/>
        <w:t>1997</w:t>
        <w:tab/>
        <w:t>кмс</w:t>
        <w:tab/>
        <w:t xml:space="preserve">СК"Темп"               </w:t>
        <w:tab/>
        <w:t>Свердловская</w:t>
        <w:tab/>
        <w:t xml:space="preserve">Ревда                   </w:t>
        <w:tab/>
        <w:t xml:space="preserve">  1.01,86</w:t>
        <w:tab/>
        <w:t xml:space="preserve"> I </w:t>
        <w:tab/>
        <w:t>56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ролова Наталья              </w:t>
        <w:tab/>
        <w:t>1997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</w:t>
        <w:tab/>
        <w:t xml:space="preserve">  1.02,24</w:t>
        <w:tab/>
        <w:t xml:space="preserve"> I </w:t>
        <w:tab/>
        <w:t>55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о Анна                              </w:t>
        <w:tab/>
        <w:t>1996</w:t>
        <w:tab/>
        <w:t>кмс</w:t>
        <w:tab/>
        <w:t xml:space="preserve">Юность УрФУ       </w:t>
        <w:tab/>
        <w:t>Свердловская</w:t>
        <w:tab/>
        <w:t xml:space="preserve">Екатеринбург      </w:t>
        <w:tab/>
        <w:t xml:space="preserve">  1.02,25</w:t>
        <w:tab/>
        <w:t xml:space="preserve"> I </w:t>
        <w:tab/>
        <w:t>55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яткова Полина                 </w:t>
        <w:tab/>
        <w:t>1999</w:t>
        <w:tab/>
        <w:t>кмс</w:t>
        <w:tab/>
        <w:t xml:space="preserve">ДЮСШ-19              </w:t>
        <w:tab/>
        <w:t>Свердловская</w:t>
        <w:tab/>
        <w:t xml:space="preserve">Екатеринбург      </w:t>
        <w:tab/>
        <w:t xml:space="preserve">  1.02,43</w:t>
        <w:tab/>
        <w:t xml:space="preserve"> I </w:t>
        <w:tab/>
        <w:t>54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ндращенко Мария          </w:t>
        <w:tab/>
        <w:t>1993</w:t>
        <w:tab/>
        <w:t>мс</w:t>
        <w:tab/>
        <w:t xml:space="preserve">Юность-УрГУПС   </w:t>
        <w:tab/>
        <w:t>Свердловская</w:t>
        <w:tab/>
        <w:t xml:space="preserve">Екатеринбург      </w:t>
        <w:tab/>
        <w:t xml:space="preserve">  1.02,46</w:t>
        <w:tab/>
        <w:t xml:space="preserve"> I </w:t>
        <w:tab/>
        <w:t>54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занцева Елизавета       </w:t>
        <w:tab/>
        <w:t>1998</w:t>
        <w:tab/>
        <w:t>кмс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1.02,65</w:t>
        <w:tab/>
        <w:t xml:space="preserve"> I </w:t>
        <w:tab/>
        <w:t>54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отинова Анна                  </w:t>
        <w:tab/>
        <w:t>1998</w:t>
        <w:tab/>
        <w:t>I</w:t>
        <w:tab/>
        <w:t xml:space="preserve">Магнезит               </w:t>
        <w:tab/>
        <w:t xml:space="preserve">Челябинская   </w:t>
        <w:tab/>
        <w:t xml:space="preserve">Сатка                   </w:t>
        <w:tab/>
        <w:t xml:space="preserve">  1.02,68</w:t>
        <w:tab/>
        <w:t xml:space="preserve"> I </w:t>
        <w:tab/>
        <w:t>53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агаутдинова Анастасия </w:t>
        <w:tab/>
        <w:t>1996</w:t>
        <w:tab/>
        <w:t>кмс</w:t>
        <w:tab/>
        <w:t xml:space="preserve">Виктория               </w:t>
        <w:tab/>
        <w:t>Свердловская</w:t>
        <w:tab/>
        <w:t xml:space="preserve">Екатеринбург      </w:t>
        <w:tab/>
        <w:t xml:space="preserve">  1.02,69</w:t>
        <w:tab/>
        <w:t xml:space="preserve"> I </w:t>
        <w:tab/>
        <w:t>53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амсуева Дария              </w:t>
        <w:tab/>
        <w:t>1997</w:t>
        <w:tab/>
        <w:t>мс</w:t>
        <w:tab/>
        <w:t xml:space="preserve">ДЮСШ-19              </w:t>
        <w:tab/>
        <w:t>Свердловская</w:t>
        <w:tab/>
        <w:t xml:space="preserve">Екатеринбург      </w:t>
        <w:tab/>
        <w:t xml:space="preserve">  1.03,10</w:t>
        <w:tab/>
        <w:t xml:space="preserve"> I </w:t>
        <w:tab/>
        <w:t>52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езенцева Анастасия      </w:t>
        <w:tab/>
        <w:t>1998</w:t>
        <w:tab/>
        <w:t>I</w:t>
        <w:tab/>
        <w:t xml:space="preserve">СК "Темп"              </w:t>
        <w:tab/>
        <w:t>Свердловская</w:t>
        <w:tab/>
        <w:t xml:space="preserve">Ревда                   </w:t>
        <w:tab/>
        <w:t xml:space="preserve">  1.03,24</w:t>
        <w:tab/>
        <w:t xml:space="preserve"> I </w:t>
        <w:tab/>
        <w:t>52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лешова Арина               </w:t>
        <w:tab/>
        <w:t>1998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4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Миасс                   </w:t>
        <w:tab/>
        <w:t xml:space="preserve">  1.03,30</w:t>
        <w:tab/>
        <w:t xml:space="preserve"> I </w:t>
        <w:tab/>
        <w:t>52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усалеева Елена               </w:t>
        <w:tab/>
        <w:t>1998</w:t>
        <w:tab/>
        <w:t>кмс</w:t>
        <w:tab/>
        <w:t xml:space="preserve">ДЮСШ-19              </w:t>
        <w:tab/>
        <w:t>Свердловская</w:t>
        <w:tab/>
        <w:t xml:space="preserve">Екатеринбург      </w:t>
        <w:tab/>
        <w:t xml:space="preserve">  1.03,31</w:t>
        <w:tab/>
        <w:t xml:space="preserve"> I </w:t>
        <w:tab/>
        <w:t>52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злова Алиса                  </w:t>
        <w:tab/>
        <w:t>1997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4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Миасс                   </w:t>
        <w:tab/>
        <w:t xml:space="preserve">  1.03,73</w:t>
        <w:tab/>
        <w:t xml:space="preserve"> I </w:t>
        <w:tab/>
        <w:t>51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юренкова Анастасия      </w:t>
        <w:tab/>
        <w:t>2000</w:t>
        <w:tab/>
        <w:t>кмс</w:t>
        <w:tab/>
        <w:t xml:space="preserve">Магнезит               </w:t>
        <w:tab/>
        <w:t xml:space="preserve">Челябинская   </w:t>
        <w:tab/>
        <w:t xml:space="preserve">Сатка                   </w:t>
        <w:tab/>
        <w:t xml:space="preserve">  1.03,81</w:t>
        <w:tab/>
        <w:t xml:space="preserve"> I </w:t>
        <w:tab/>
        <w:t>51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ершикова Алина              </w:t>
        <w:tab/>
        <w:t>1996</w:t>
        <w:tab/>
        <w:t>I</w:t>
        <w:tab/>
        <w:t xml:space="preserve">Юпитер                 </w:t>
        <w:tab/>
        <w:t>Свердловская</w:t>
        <w:tab/>
        <w:t xml:space="preserve">Н-Тагил                </w:t>
        <w:tab/>
        <w:t xml:space="preserve">  1.04,03</w:t>
        <w:tab/>
        <w:t xml:space="preserve"> II </w:t>
        <w:tab/>
        <w:t>50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окарева Светлана           </w:t>
        <w:tab/>
        <w:t>2000</w:t>
        <w:tab/>
        <w:t>I</w:t>
        <w:tab/>
        <w:t xml:space="preserve">УОР-ДВВС             </w:t>
        <w:tab/>
        <w:t>Свердловская</w:t>
        <w:tab/>
        <w:t xml:space="preserve">Первоуральск     </w:t>
        <w:tab/>
        <w:t xml:space="preserve">  1.04,23</w:t>
        <w:tab/>
        <w:t xml:space="preserve"> II </w:t>
        <w:tab/>
        <w:t>50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азарева Алена                </w:t>
        <w:tab/>
        <w:t>1995</w:t>
        <w:tab/>
        <w:t>кмс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1.04,78</w:t>
        <w:tab/>
        <w:t xml:space="preserve"> II </w:t>
        <w:tab/>
        <w:t>48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лотаева Юлия               </w:t>
        <w:tab/>
        <w:t>1999</w:t>
        <w:tab/>
        <w:t>I</w:t>
        <w:tab/>
        <w:t xml:space="preserve">Надежда                </w:t>
        <w:tab/>
        <w:t xml:space="preserve">Оренбургская </w:t>
        <w:tab/>
        <w:t xml:space="preserve">Орск                     </w:t>
        <w:tab/>
        <w:t xml:space="preserve">  1.04,88</w:t>
        <w:tab/>
        <w:t xml:space="preserve"> II </w:t>
        <w:tab/>
        <w:t>48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алайко Дарья                   </w:t>
        <w:tab/>
        <w:t>1998</w:t>
        <w:tab/>
        <w:t>I</w:t>
        <w:tab/>
        <w:t>Уралэлектромедь</w:t>
        <w:tab/>
        <w:t>Свердловская</w:t>
        <w:tab/>
        <w:t xml:space="preserve">В.Пышма              </w:t>
        <w:tab/>
        <w:t xml:space="preserve">  1.05,16</w:t>
        <w:tab/>
        <w:t xml:space="preserve"> II </w:t>
        <w:tab/>
        <w:t>48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онкушина Валерия           </w:t>
        <w:tab/>
        <w:t>2001</w:t>
        <w:tab/>
        <w:t>I</w:t>
        <w:tab/>
        <w:t xml:space="preserve">Кристалл               </w:t>
        <w:tab/>
        <w:t>Свердловская</w:t>
        <w:tab/>
        <w:t xml:space="preserve">Екатеринбург      </w:t>
        <w:tab/>
        <w:t xml:space="preserve">  1.05,18</w:t>
        <w:tab/>
        <w:t xml:space="preserve"> II </w:t>
        <w:tab/>
        <w:t>47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влова Кристина            </w:t>
        <w:tab/>
        <w:t>2000</w:t>
        <w:tab/>
        <w:t>I</w:t>
        <w:tab/>
        <w:t xml:space="preserve">УОР                        </w:t>
        <w:tab/>
        <w:t>Свердловская</w:t>
        <w:tab/>
        <w:t xml:space="preserve">Екатеринбург      </w:t>
        <w:tab/>
        <w:t xml:space="preserve">  1.05,20</w:t>
        <w:tab/>
        <w:t xml:space="preserve"> II </w:t>
        <w:tab/>
        <w:t>47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горова Мария                   </w:t>
        <w:tab/>
        <w:t>1999</w:t>
        <w:tab/>
        <w:t>I</w:t>
        <w:tab/>
        <w:t xml:space="preserve">СК"Темп"               </w:t>
        <w:tab/>
        <w:t>Свердловская</w:t>
        <w:tab/>
        <w:t xml:space="preserve">Ревда                   </w:t>
        <w:tab/>
        <w:t xml:space="preserve">  1.05,31</w:t>
        <w:tab/>
        <w:t xml:space="preserve"> II </w:t>
        <w:tab/>
        <w:t>47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знецова Владислава    </w:t>
        <w:tab/>
        <w:t>2000</w:t>
        <w:tab/>
        <w:t>I</w:t>
        <w:tab/>
        <w:t xml:space="preserve">Буревестник         </w:t>
        <w:tab/>
        <w:t>Свердловская</w:t>
        <w:tab/>
        <w:t xml:space="preserve">Екатеринбург      </w:t>
        <w:tab/>
        <w:t xml:space="preserve">  1.05,70</w:t>
        <w:tab/>
        <w:t xml:space="preserve"> II </w:t>
        <w:tab/>
        <w:t>46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линина Ольга                 </w:t>
        <w:tab/>
        <w:t>2000</w:t>
        <w:tab/>
        <w:t>I</w:t>
        <w:tab/>
        <w:t xml:space="preserve">Надежда                </w:t>
        <w:tab/>
        <w:t xml:space="preserve">Оренбургская </w:t>
        <w:tab/>
        <w:t xml:space="preserve">Орск                     </w:t>
        <w:tab/>
        <w:t xml:space="preserve">  1.05,86</w:t>
        <w:tab/>
        <w:t xml:space="preserve"> II </w:t>
        <w:tab/>
        <w:t>46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пустина Александра     </w:t>
        <w:tab/>
        <w:t>1998</w:t>
        <w:tab/>
        <w:t>I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1.06,01</w:t>
        <w:tab/>
        <w:t xml:space="preserve"> II </w:t>
        <w:tab/>
        <w:t>46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еизвестная Алена          </w:t>
        <w:tab/>
        <w:t>1998</w:t>
        <w:tab/>
        <w:t>I</w:t>
        <w:tab/>
        <w:t xml:space="preserve">Кристалл               </w:t>
        <w:tab/>
        <w:t>Свердловская</w:t>
        <w:tab/>
        <w:t xml:space="preserve">Екатеринбург      </w:t>
        <w:tab/>
        <w:t xml:space="preserve">  1.06,16</w:t>
        <w:tab/>
        <w:t xml:space="preserve"> II </w:t>
        <w:tab/>
        <w:t>45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рбуз Яна                         </w:t>
        <w:tab/>
        <w:t>1996</w:t>
        <w:tab/>
        <w:t>I</w:t>
        <w:tab/>
        <w:t xml:space="preserve">УРФУ                      </w:t>
        <w:tab/>
        <w:t>Свердловская</w:t>
        <w:tab/>
        <w:t xml:space="preserve">Екатеринбург      </w:t>
        <w:tab/>
        <w:t xml:space="preserve">  1.06,66</w:t>
        <w:tab/>
        <w:t xml:space="preserve"> II </w:t>
        <w:tab/>
        <w:t>44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мельченко Софья           </w:t>
        <w:tab/>
        <w:t>2001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</w:t>
        <w:tab/>
        <w:t xml:space="preserve">  1.07,03</w:t>
        <w:tab/>
        <w:t xml:space="preserve"> II </w:t>
        <w:tab/>
        <w:t>44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рамаева Ксения            </w:t>
        <w:tab/>
        <w:t>1997</w:t>
        <w:tab/>
        <w:t>кмс</w:t>
        <w:tab/>
        <w:t xml:space="preserve">Виктория               </w:t>
        <w:tab/>
        <w:t>Свердловская</w:t>
        <w:tab/>
        <w:t xml:space="preserve">Екатеринбург      </w:t>
        <w:tab/>
        <w:t xml:space="preserve">  1.07,54</w:t>
        <w:tab/>
        <w:t xml:space="preserve"> II </w:t>
        <w:tab/>
        <w:t>43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алимова Екатерина        </w:t>
        <w:tab/>
        <w:t>1997</w:t>
        <w:tab/>
        <w:t>I</w:t>
        <w:tab/>
        <w:t xml:space="preserve">Виктория               </w:t>
        <w:tab/>
        <w:t>Свердловская</w:t>
        <w:tab/>
        <w:t xml:space="preserve">Екатеринбург      </w:t>
        <w:tab/>
        <w:t xml:space="preserve">  1.08,28</w:t>
        <w:tab/>
        <w:t xml:space="preserve"> II </w:t>
        <w:tab/>
        <w:t>41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уновская Екатерина       </w:t>
        <w:tab/>
        <w:t>2000</w:t>
        <w:tab/>
        <w:t>I</w:t>
        <w:tab/>
        <w:t xml:space="preserve">СК"Темп"               </w:t>
        <w:tab/>
        <w:t>Свердловская</w:t>
        <w:tab/>
        <w:t xml:space="preserve">Ревда                   </w:t>
        <w:tab/>
        <w:t xml:space="preserve">  1.08,49</w:t>
        <w:tab/>
        <w:t xml:space="preserve"> II </w:t>
        <w:tab/>
        <w:t>41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сфандиярова Регина      </w:t>
        <w:tab/>
        <w:t>2001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</w:t>
        <w:tab/>
        <w:t xml:space="preserve">  1.08,92</w:t>
        <w:tab/>
        <w:t xml:space="preserve"> II </w:t>
        <w:tab/>
        <w:t>40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есина Татьяна                 </w:t>
        <w:tab/>
        <w:t>2000</w:t>
        <w:tab/>
        <w:t>I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1.09,37</w:t>
        <w:tab/>
        <w:t xml:space="preserve"> II </w:t>
        <w:tab/>
        <w:t>39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брубова Полина              </w:t>
        <w:tab/>
        <w:t>1997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</w:t>
        <w:tab/>
        <w:t xml:space="preserve">  1.10,13</w:t>
        <w:tab/>
        <w:t xml:space="preserve"> II </w:t>
        <w:tab/>
        <w:t>38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Ярошенко Татьяна            </w:t>
        <w:tab/>
        <w:t>1994</w:t>
        <w:tab/>
        <w:t>кмс</w:t>
        <w:tab/>
        <w:t xml:space="preserve">Юпитер                 </w:t>
        <w:tab/>
        <w:t>Свердловская</w:t>
        <w:tab/>
        <w:t xml:space="preserve">Н-Тагил                </w:t>
        <w:tab/>
        <w:t xml:space="preserve">  1.10,67</w:t>
        <w:tab/>
        <w:t xml:space="preserve"> II </w:t>
        <w:tab/>
        <w:t>37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рякова Екатерина         </w:t>
        <w:tab/>
        <w:t>2000</w:t>
        <w:tab/>
        <w:t>I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1.10,76</w:t>
        <w:tab/>
        <w:t xml:space="preserve"> II </w:t>
        <w:tab/>
        <w:t>37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ласова Татьяна               </w:t>
        <w:tab/>
        <w:t>2001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</w:t>
        <w:tab/>
        <w:t xml:space="preserve">  1.11,47</w:t>
        <w:tab/>
        <w:t xml:space="preserve"> II </w:t>
        <w:tab/>
        <w:t>36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иновьева Арина              </w:t>
        <w:tab/>
        <w:t>2001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</w:t>
        <w:tab/>
        <w:t xml:space="preserve">  1.13,03</w:t>
        <w:tab/>
        <w:t xml:space="preserve"> III </w:t>
        <w:tab/>
        <w:t>34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рдюк Екатерина             </w:t>
        <w:tab/>
        <w:t>1987</w:t>
        <w:tab/>
        <w:t>мс</w:t>
        <w:tab/>
        <w:t xml:space="preserve">Родник-УОР           </w:t>
        <w:tab/>
        <w:t>Свердловская</w:t>
        <w:tab/>
        <w:t xml:space="preserve">Екатеринбург      </w:t>
        <w:tab/>
        <w:t xml:space="preserve">  1.25,51</w:t>
        <w:tab/>
        <w:t xml:space="preserve"> юн I </w:t>
        <w:tab/>
        <w:t>21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400 </w:t>
      </w:r>
      <w:r>
        <w:rPr>
          <w:rFonts w:cs="Arial CYR" w:ascii="Arial CYR" w:hAnsi="Arial CYR"/>
          <w:b/>
          <w:bCs/>
          <w:color w:val="000000"/>
        </w:rPr>
        <w:t>м комплексное плавание девушк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Акмалова Аделя         </w:t>
        <w:tab/>
        <w:t>1998</w:t>
        <w:tab/>
        <w:t>кмс</w:t>
        <w:tab/>
        <w:t xml:space="preserve">УОР             </w:t>
        <w:tab/>
        <w:t>Свердловская</w:t>
        <w:tab/>
        <w:t xml:space="preserve">Екатеринбург      </w:t>
        <w:tab/>
        <w:t xml:space="preserve">  5.06,64</w:t>
        <w:tab/>
        <w:t xml:space="preserve"> кмс </w:t>
        <w:tab/>
        <w:t>617</w:t>
        <w:tab/>
        <w:t>Мисиюк Ю.В.,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ечаева Вероника       </w:t>
        <w:tab/>
        <w:t>1997</w:t>
        <w:tab/>
        <w:t>кмс</w:t>
        <w:tab/>
        <w:t xml:space="preserve">ЮКИОР      </w:t>
        <w:tab/>
        <w:t xml:space="preserve">ХМАО-ЮГРА   </w:t>
        <w:tab/>
        <w:t>Х-Мансийск-Няга</w:t>
        <w:tab/>
        <w:t xml:space="preserve">  5.06,85</w:t>
        <w:tab/>
        <w:t xml:space="preserve"> кмс </w:t>
        <w:tab/>
        <w:t>616</w:t>
        <w:tab/>
        <w:t>Пугачев В.И.Сафаров А.М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едведева Яна           </w:t>
        <w:tab/>
        <w:t>1996</w:t>
        <w:tab/>
        <w:t>мс</w:t>
        <w:tab/>
        <w:t xml:space="preserve">Спутник      </w:t>
        <w:tab/>
        <w:t>Свердловская</w:t>
        <w:tab/>
        <w:t xml:space="preserve">Н-Тагил                </w:t>
        <w:tab/>
        <w:t xml:space="preserve">  5.10,01</w:t>
        <w:tab/>
        <w:t xml:space="preserve"> кмс </w:t>
        <w:tab/>
        <w:t>597</w:t>
        <w:tab/>
        <w:t>Горева А.В.Тарачев С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>Пономаренко Наталья</w:t>
        <w:tab/>
        <w:t>1998</w:t>
        <w:tab/>
        <w:t>кмс</w:t>
        <w:tab/>
        <w:t xml:space="preserve">УОР             </w:t>
        <w:tab/>
        <w:t>Свердловская</w:t>
        <w:tab/>
        <w:t xml:space="preserve">Екатеринбург      </w:t>
        <w:tab/>
        <w:t xml:space="preserve">  5.13,60</w:t>
        <w:tab/>
        <w:t xml:space="preserve"> кмс </w:t>
        <w:tab/>
        <w:t>577</w:t>
        <w:tab/>
        <w:t>Шведкая И.В. Шалагин Д.П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уллина Виктория       </w:t>
        <w:tab/>
        <w:t>1999</w:t>
        <w:tab/>
        <w:t>кмс</w:t>
        <w:tab/>
        <w:t>Аквамарин</w:t>
        <w:tab/>
        <w:t xml:space="preserve">Челябинская   </w:t>
        <w:tab/>
        <w:t xml:space="preserve">Челябинск            </w:t>
        <w:tab/>
        <w:t xml:space="preserve">  5.15,10</w:t>
        <w:tab/>
        <w:t xml:space="preserve"> кмс </w:t>
        <w:tab/>
        <w:t>569</w:t>
        <w:tab/>
        <w:t>Семакович О.И.Сосновская С.Ю.Шведка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ирсова Дарья            </w:t>
        <w:tab/>
        <w:t>1998</w:t>
        <w:tab/>
        <w:t>кмс</w:t>
        <w:tab/>
        <w:t xml:space="preserve">Кристалл   </w:t>
        <w:tab/>
        <w:t>Свердловская</w:t>
        <w:tab/>
        <w:t xml:space="preserve">Екатеринбург      </w:t>
        <w:tab/>
        <w:t xml:space="preserve">  5.16,85</w:t>
        <w:tab/>
        <w:t xml:space="preserve"> I </w:t>
        <w:tab/>
        <w:t>559</w:t>
        <w:tab/>
        <w:t>Силина И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омейко Анастасия    </w:t>
        <w:tab/>
        <w:t>1999</w:t>
        <w:tab/>
        <w:t>кмс</w:t>
        <w:tab/>
        <w:t xml:space="preserve">Юпитер      </w:t>
        <w:tab/>
        <w:t>Свердловская</w:t>
        <w:tab/>
        <w:t xml:space="preserve">Н-Тагил                </w:t>
        <w:tab/>
        <w:t xml:space="preserve">  5.27,94</w:t>
        <w:tab/>
        <w:t xml:space="preserve"> I </w:t>
        <w:tab/>
        <w:t>50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елова Мария              </w:t>
        <w:tab/>
        <w:t>1998</w:t>
        <w:tab/>
        <w:t>I</w:t>
        <w:tab/>
        <w:t xml:space="preserve">Виктория    </w:t>
        <w:tab/>
        <w:t>Свердловская</w:t>
        <w:tab/>
        <w:t xml:space="preserve">Екатеринбург      </w:t>
        <w:tab/>
        <w:t xml:space="preserve">  5.35,76</w:t>
        <w:tab/>
        <w:t xml:space="preserve"> I </w:t>
        <w:tab/>
        <w:t>47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Жгунова Жасмина     </w:t>
        <w:tab/>
        <w:t>2000</w:t>
        <w:tab/>
        <w:t>I</w:t>
        <w:tab/>
        <w:t xml:space="preserve">Юпитер      </w:t>
        <w:tab/>
        <w:t>Свердловская</w:t>
        <w:tab/>
        <w:t xml:space="preserve">Н-Тагил                </w:t>
        <w:tab/>
        <w:t xml:space="preserve">  5.46,15</w:t>
        <w:tab/>
        <w:t xml:space="preserve"> II </w:t>
        <w:tab/>
        <w:t>429</w:t>
        <w:tab/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400 </w:t>
      </w:r>
      <w:r>
        <w:rPr>
          <w:rFonts w:cs="Arial CYR" w:ascii="Arial CYR" w:hAnsi="Arial CYR"/>
          <w:b/>
          <w:bCs/>
          <w:color w:val="000000"/>
        </w:rPr>
        <w:t>м комплексное плавание юнош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Клюкин Александр        </w:t>
        <w:tab/>
        <w:t>1993</w:t>
        <w:tab/>
        <w:t>мс</w:t>
        <w:tab/>
        <w:t xml:space="preserve">*****                    </w:t>
        <w:tab/>
        <w:t>Новосибирская</w:t>
        <w:tab/>
        <w:t xml:space="preserve">Новосибирск        </w:t>
        <w:tab/>
        <w:t xml:space="preserve">  4.16,97</w:t>
        <w:tab/>
        <w:t xml:space="preserve"> мс </w:t>
        <w:tab/>
        <w:t>770</w:t>
        <w:tab/>
        <w:t>Ильин А.М.Золотарёва Е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илин Сергей                 </w:t>
        <w:tab/>
        <w:t>1990</w:t>
        <w:tab/>
        <w:t>мсмк</w:t>
        <w:tab/>
        <w:t xml:space="preserve">Кристалл          </w:t>
        <w:tab/>
        <w:t xml:space="preserve">Свердловская  </w:t>
        <w:tab/>
        <w:t xml:space="preserve">Екатеринбург       </w:t>
        <w:tab/>
        <w:t xml:space="preserve">  4.18,16</w:t>
        <w:tab/>
        <w:t xml:space="preserve"> мс </w:t>
        <w:tab/>
        <w:t>759</w:t>
        <w:tab/>
        <w:t>Силина И.В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уганов Александр       </w:t>
        <w:tab/>
        <w:t>1994</w:t>
        <w:tab/>
        <w:t>мс</w:t>
        <w:tab/>
        <w:t xml:space="preserve">УОР                    </w:t>
        <w:tab/>
        <w:t xml:space="preserve">Свердловская  </w:t>
        <w:tab/>
        <w:t xml:space="preserve">Екатеринбург       </w:t>
        <w:tab/>
        <w:t xml:space="preserve">  4.32,87</w:t>
        <w:tab/>
        <w:t xml:space="preserve"> кмс </w:t>
        <w:tab/>
        <w:t>643</w:t>
        <w:tab/>
        <w:t>Мисиюк Ю.В.,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леев Станислав         </w:t>
        <w:tab/>
        <w:t>1994</w:t>
        <w:tab/>
        <w:t>мс</w:t>
        <w:tab/>
        <w:t xml:space="preserve">Юность-УГГУ   </w:t>
        <w:tab/>
        <w:t xml:space="preserve">Свердловская  </w:t>
        <w:tab/>
        <w:t xml:space="preserve">Екатеринбург       </w:t>
        <w:tab/>
        <w:t xml:space="preserve">  4.34,27</w:t>
        <w:tab/>
        <w:t xml:space="preserve"> кмс </w:t>
        <w:tab/>
        <w:t>633</w:t>
        <w:tab/>
        <w:t>Белкина Л.Я.Кадочников П.Л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ырвачев Павел           </w:t>
        <w:tab/>
        <w:t>1996</w:t>
        <w:tab/>
        <w:t>кмс</w:t>
        <w:tab/>
        <w:t xml:space="preserve">Юность             </w:t>
        <w:tab/>
        <w:t xml:space="preserve">Свердловская  </w:t>
        <w:tab/>
        <w:t xml:space="preserve">Екатеринбург       </w:t>
        <w:tab/>
        <w:t xml:space="preserve">  4.41,67</w:t>
        <w:tab/>
        <w:t xml:space="preserve"> I </w:t>
        <w:tab/>
        <w:t>584</w:t>
        <w:tab/>
        <w:t>Гришина С.Я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умчев Илья                </w:t>
        <w:tab/>
        <w:t>1995</w:t>
        <w:tab/>
        <w:t>мс</w:t>
        <w:tab/>
        <w:t xml:space="preserve">ЮКИОР             </w:t>
        <w:tab/>
        <w:t xml:space="preserve">ХМАО-ЮГРА     </w:t>
        <w:tab/>
        <w:t>Х-Мансийск-Игри</w:t>
        <w:tab/>
        <w:t xml:space="preserve">  4.42,16</w:t>
        <w:tab/>
        <w:t xml:space="preserve"> I </w:t>
        <w:tab/>
        <w:t>581</w:t>
        <w:tab/>
        <w:t>Малышев А.А.Сафаров А.М.Ляхов С.С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>Хорошавцев Владимир</w:t>
        <w:tab/>
        <w:t>1997</w:t>
        <w:tab/>
        <w:t>кмс</w:t>
        <w:tab/>
        <w:t xml:space="preserve">Юность             </w:t>
        <w:tab/>
        <w:t xml:space="preserve">Свердловская  </w:t>
        <w:tab/>
        <w:t xml:space="preserve">Екатеринбург       </w:t>
        <w:tab/>
        <w:t xml:space="preserve">  4.43,49</w:t>
        <w:tab/>
        <w:t xml:space="preserve"> I </w:t>
        <w:tab/>
        <w:t>57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рапов Артур               </w:t>
        <w:tab/>
        <w:t>1994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>№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 </w:t>
        <w:tab/>
        <w:t xml:space="preserve">  4.49,91</w:t>
        <w:tab/>
        <w:t xml:space="preserve"> I </w:t>
        <w:tab/>
        <w:t>53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адурский Андрей       </w:t>
        <w:tab/>
        <w:t>1997</w:t>
        <w:tab/>
        <w:t>I</w:t>
        <w:tab/>
        <w:t xml:space="preserve">Спутник             </w:t>
        <w:tab/>
        <w:t xml:space="preserve">Свердловская  </w:t>
        <w:tab/>
        <w:t xml:space="preserve">Н-Тагил                 </w:t>
        <w:tab/>
        <w:t xml:space="preserve">  4.52,78</w:t>
        <w:tab/>
        <w:t xml:space="preserve"> I </w:t>
        <w:tab/>
        <w:t>52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лопотов Артур            </w:t>
        <w:tab/>
        <w:t>1996</w:t>
        <w:tab/>
        <w:t>мс</w:t>
        <w:tab/>
        <w:t xml:space="preserve">Юпитер             </w:t>
        <w:tab/>
        <w:t xml:space="preserve">Свердловская  </w:t>
        <w:tab/>
        <w:t xml:space="preserve">Н-Тагил                 </w:t>
        <w:tab/>
        <w:t xml:space="preserve">  4.53,59</w:t>
        <w:tab/>
        <w:t xml:space="preserve"> I </w:t>
        <w:tab/>
        <w:t>51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ашкин Сергей               </w:t>
        <w:tab/>
        <w:t>1998</w:t>
        <w:tab/>
        <w:t>I</w:t>
        <w:tab/>
        <w:t xml:space="preserve">Юность             </w:t>
        <w:tab/>
        <w:t xml:space="preserve">Свердловская  </w:t>
        <w:tab/>
        <w:t xml:space="preserve">Екатеринбург       </w:t>
        <w:tab/>
        <w:t xml:space="preserve">  5.00,10</w:t>
        <w:tab/>
        <w:t xml:space="preserve"> I </w:t>
        <w:tab/>
        <w:t>48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ызлов Денис               </w:t>
        <w:tab/>
        <w:t>1998</w:t>
        <w:tab/>
        <w:t>кмс</w:t>
        <w:tab/>
        <w:t xml:space="preserve">Юность             </w:t>
        <w:tab/>
        <w:t xml:space="preserve">Свердловская  </w:t>
        <w:tab/>
        <w:t xml:space="preserve">Екатеринбург       </w:t>
        <w:tab/>
        <w:t xml:space="preserve">  5.01,10</w:t>
        <w:tab/>
        <w:t xml:space="preserve"> I </w:t>
        <w:tab/>
        <w:t>47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слюк Павел               </w:t>
        <w:tab/>
        <w:t>1998</w:t>
        <w:tab/>
        <w:t>I</w:t>
        <w:tab/>
        <w:t xml:space="preserve">Юность             </w:t>
        <w:tab/>
        <w:t xml:space="preserve">Свердловская  </w:t>
        <w:tab/>
        <w:t xml:space="preserve">Екатеринбург       </w:t>
        <w:tab/>
        <w:t xml:space="preserve">  5.03,93</w:t>
        <w:tab/>
        <w:t xml:space="preserve"> I </w:t>
        <w:tab/>
        <w:t>46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Щепеткин Александр    </w:t>
        <w:tab/>
        <w:t>1998</w:t>
        <w:tab/>
        <w:t>I</w:t>
        <w:tab/>
        <w:t xml:space="preserve">Юность             </w:t>
        <w:tab/>
        <w:t xml:space="preserve">Свердловская  </w:t>
        <w:tab/>
        <w:t xml:space="preserve">Екатеринбург       </w:t>
        <w:tab/>
        <w:t xml:space="preserve">  5.05,53</w:t>
        <w:tab/>
        <w:t xml:space="preserve"> I </w:t>
        <w:tab/>
        <w:t>45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нников Михаил          </w:t>
        <w:tab/>
        <w:t>1999</w:t>
        <w:tab/>
        <w:t>I</w:t>
        <w:tab/>
        <w:t xml:space="preserve">Виктория           </w:t>
        <w:tab/>
        <w:t xml:space="preserve">Свердловская  </w:t>
        <w:tab/>
        <w:t xml:space="preserve">Екатеринбург       </w:t>
        <w:tab/>
        <w:t xml:space="preserve">  5.09,74</w:t>
        <w:tab/>
        <w:t xml:space="preserve"> II </w:t>
        <w:tab/>
        <w:t>44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имонов Алексей         </w:t>
        <w:tab/>
        <w:t>1998</w:t>
        <w:tab/>
        <w:t>I</w:t>
        <w:tab/>
        <w:t xml:space="preserve">Буревестник    </w:t>
        <w:tab/>
        <w:t xml:space="preserve">Свердловская  </w:t>
        <w:tab/>
        <w:t xml:space="preserve">Екатеринбург       </w:t>
        <w:tab/>
        <w:t xml:space="preserve">    дк</w:t>
        <w:tab/>
        <w:t xml:space="preserve">   </w:t>
        <w:tab/>
        <w:t>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мамутдинов Егор       </w:t>
        <w:tab/>
        <w:t>1999</w:t>
        <w:tab/>
        <w:t>I</w:t>
        <w:tab/>
        <w:t xml:space="preserve">Юность             </w:t>
        <w:tab/>
        <w:t xml:space="preserve">Свердловская  </w:t>
        <w:tab/>
        <w:t xml:space="preserve">Екатеринбург       </w:t>
        <w:tab/>
        <w:t xml:space="preserve">    дк</w:t>
        <w:tab/>
        <w:t xml:space="preserve">   </w:t>
        <w:tab/>
        <w:t>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200 </w:t>
      </w:r>
      <w:r>
        <w:rPr>
          <w:rFonts w:cs="Arial CYR" w:ascii="Arial CYR" w:hAnsi="Arial CYR"/>
          <w:b/>
          <w:bCs/>
          <w:color w:val="000000"/>
        </w:rPr>
        <w:t>м на спине девушк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Емелина Евгения        </w:t>
        <w:tab/>
        <w:t>1995</w:t>
        <w:tab/>
        <w:t>мс</w:t>
        <w:tab/>
        <w:t xml:space="preserve">Газовик             </w:t>
        <w:tab/>
        <w:t xml:space="preserve">Оренбургская </w:t>
        <w:tab/>
        <w:t xml:space="preserve">Оренбург            </w:t>
        <w:tab/>
        <w:t xml:space="preserve">  2.17,21</w:t>
        <w:tab/>
        <w:t xml:space="preserve"> мс </w:t>
        <w:tab/>
        <w:t>672</w:t>
        <w:tab/>
        <w:t>Кириллов В.А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йдабура Карина      </w:t>
        <w:tab/>
        <w:t>1996</w:t>
        <w:tab/>
        <w:t>кмс</w:t>
        <w:tab/>
        <w:t xml:space="preserve">СДЮСШОР        </w:t>
        <w:tab/>
        <w:t xml:space="preserve">ХМАО-ЮГРА   </w:t>
        <w:tab/>
        <w:t>Нижневартовск</w:t>
        <w:tab/>
        <w:t xml:space="preserve">  2.20,79</w:t>
        <w:tab/>
        <w:t xml:space="preserve"> кмс </w:t>
        <w:tab/>
        <w:t>622</w:t>
        <w:tab/>
        <w:t>Ткаченко Ю.Л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урзакаева Юлия       </w:t>
        <w:tab/>
        <w:t>1997</w:t>
        <w:tab/>
        <w:t>кмс</w:t>
        <w:tab/>
        <w:t xml:space="preserve">Надежда            </w:t>
        <w:tab/>
        <w:t xml:space="preserve">Оренбургская </w:t>
        <w:tab/>
        <w:t xml:space="preserve">Орск                   </w:t>
        <w:tab/>
        <w:t xml:space="preserve">  2.23,06</w:t>
        <w:tab/>
        <w:t xml:space="preserve"> кмс </w:t>
        <w:tab/>
        <w:t>593</w:t>
        <w:tab/>
        <w:t>Симакова И.П.ЗТР Золотарева Е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арханова Екатерина </w:t>
        <w:tab/>
        <w:t>1998</w:t>
        <w:tab/>
        <w:t>кмс</w:t>
        <w:tab/>
        <w:t xml:space="preserve">Кристалл          </w:t>
        <w:tab/>
        <w:t>Свердловская</w:t>
        <w:tab/>
        <w:t xml:space="preserve">Екатеринбург     </w:t>
        <w:tab/>
        <w:t xml:space="preserve">  2.23,28</w:t>
        <w:tab/>
        <w:t xml:space="preserve"> кмс </w:t>
        <w:tab/>
        <w:t>590</w:t>
        <w:tab/>
        <w:t>Силина И.В. Бухаркина Е.С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ригорьева Диана      </w:t>
        <w:tab/>
        <w:t>1997</w:t>
        <w:tab/>
        <w:t>мс</w:t>
        <w:tab/>
        <w:t xml:space="preserve">УОР                    </w:t>
        <w:tab/>
        <w:t>Свердловская</w:t>
        <w:tab/>
        <w:t xml:space="preserve">Екатеринбург     </w:t>
        <w:tab/>
        <w:t xml:space="preserve">  2.23,77</w:t>
        <w:tab/>
        <w:t xml:space="preserve"> кмс </w:t>
        <w:tab/>
        <w:t>584</w:t>
        <w:tab/>
        <w:t>Рахимов Шалагин Д.П.Шалагина С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алаева Валерия       </w:t>
        <w:tab/>
        <w:t>1997</w:t>
        <w:tab/>
        <w:t>мс</w:t>
        <w:tab/>
        <w:t xml:space="preserve">ЮКИОР             </w:t>
        <w:tab/>
        <w:t xml:space="preserve">ХМАО-ЮГРА   </w:t>
        <w:tab/>
        <w:t xml:space="preserve">Х-Мансийск        </w:t>
        <w:tab/>
        <w:t xml:space="preserve">  2.24,73</w:t>
        <w:tab/>
        <w:t xml:space="preserve"> кмс </w:t>
        <w:tab/>
        <w:t>573</w:t>
        <w:tab/>
        <w:t>Яковенко Г.Ю.Ляхов С.С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усинова Виктория    </w:t>
        <w:tab/>
        <w:t>1997</w:t>
        <w:tab/>
        <w:t>кмс</w:t>
        <w:tab/>
        <w:t xml:space="preserve">Надежда            </w:t>
        <w:tab/>
        <w:t xml:space="preserve">Оренбургская </w:t>
        <w:tab/>
        <w:t xml:space="preserve">Орск                   </w:t>
        <w:tab/>
        <w:t xml:space="preserve">  2.29,17</w:t>
        <w:tab/>
        <w:t xml:space="preserve"> I </w:t>
        <w:tab/>
        <w:t>52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усаева Ирина           </w:t>
        <w:tab/>
        <w:t>1998</w:t>
        <w:tab/>
        <w:t>кмс</w:t>
        <w:tab/>
        <w:t xml:space="preserve">ЮНИКА             </w:t>
        <w:tab/>
        <w:t xml:space="preserve">Челябинская   </w:t>
        <w:tab/>
        <w:t xml:space="preserve">Челябинск          </w:t>
        <w:tab/>
        <w:t xml:space="preserve">  2.29,30</w:t>
        <w:tab/>
        <w:t xml:space="preserve"> I </w:t>
        <w:tab/>
        <w:t>52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кмурина Алена        </w:t>
        <w:tab/>
        <w:t>1996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>№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</w:t>
        <w:tab/>
        <w:t xml:space="preserve">  2.29,68</w:t>
        <w:tab/>
        <w:t xml:space="preserve"> I </w:t>
        <w:tab/>
        <w:t>51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инеева Елизавета    </w:t>
        <w:tab/>
        <w:t>1997</w:t>
        <w:tab/>
        <w:t>кмс</w:t>
        <w:tab/>
        <w:t xml:space="preserve">ДЮСШ-19         </w:t>
        <w:tab/>
        <w:t>Свердловская</w:t>
        <w:tab/>
        <w:t xml:space="preserve">Екатеринбург     </w:t>
        <w:tab/>
        <w:t xml:space="preserve">  2.29,77</w:t>
        <w:tab/>
        <w:t xml:space="preserve"> I </w:t>
        <w:tab/>
        <w:t>51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>Казанцева Елизавета</w:t>
        <w:tab/>
        <w:t>1998</w:t>
        <w:tab/>
        <w:t>кмс</w:t>
        <w:tab/>
        <w:t xml:space="preserve">Юность             </w:t>
        <w:tab/>
        <w:t>Свердловская</w:t>
        <w:tab/>
        <w:t xml:space="preserve">Екатеринбург     </w:t>
        <w:tab/>
        <w:t xml:space="preserve">  2.30,66</w:t>
        <w:tab/>
        <w:t xml:space="preserve"> I </w:t>
        <w:tab/>
        <w:t>50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митриева Кристина </w:t>
        <w:tab/>
        <w:t>2000</w:t>
        <w:tab/>
        <w:t>I</w:t>
        <w:tab/>
        <w:t xml:space="preserve">Юность             </w:t>
        <w:tab/>
        <w:t>Свердловская</w:t>
        <w:tab/>
        <w:t xml:space="preserve">Екатеринбург     </w:t>
        <w:tab/>
        <w:t xml:space="preserve">  2.32,60</w:t>
        <w:tab/>
        <w:t xml:space="preserve"> I </w:t>
        <w:tab/>
        <w:t>48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отова Светлана       </w:t>
        <w:tab/>
        <w:t>1997</w:t>
        <w:tab/>
        <w:t>кмс</w:t>
        <w:tab/>
        <w:t xml:space="preserve">Надежда            </w:t>
        <w:tab/>
        <w:t xml:space="preserve">Оренбургская </w:t>
        <w:tab/>
        <w:t xml:space="preserve">Орск                   </w:t>
        <w:tab/>
        <w:t xml:space="preserve">  2.34,41</w:t>
        <w:tab/>
        <w:t xml:space="preserve"> I </w:t>
        <w:tab/>
        <w:t>47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уднева Елена            </w:t>
        <w:tab/>
        <w:t>1999</w:t>
        <w:tab/>
        <w:t>кмс</w:t>
        <w:tab/>
        <w:t xml:space="preserve">Юность             </w:t>
        <w:tab/>
        <w:t>Свердловская</w:t>
        <w:tab/>
        <w:t xml:space="preserve">Екатеринбург     </w:t>
        <w:tab/>
        <w:t xml:space="preserve">  2.34,76</w:t>
        <w:tab/>
        <w:t xml:space="preserve"> I </w:t>
        <w:tab/>
        <w:t>46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едченко Дарина        </w:t>
        <w:tab/>
        <w:t>1999</w:t>
        <w:tab/>
        <w:t>I</w:t>
        <w:tab/>
        <w:t xml:space="preserve">Спутник             </w:t>
        <w:tab/>
        <w:t>Свердловская</w:t>
        <w:tab/>
        <w:t xml:space="preserve">Н-Тагил               </w:t>
        <w:tab/>
        <w:t xml:space="preserve">  2.36,88</w:t>
        <w:tab/>
        <w:t xml:space="preserve"> I </w:t>
        <w:tab/>
        <w:t>45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хрушева Анна         </w:t>
        <w:tab/>
        <w:t>1999</w:t>
        <w:tab/>
        <w:t>I</w:t>
        <w:tab/>
        <w:t xml:space="preserve">Юпитер             </w:t>
        <w:tab/>
        <w:t>Свердловская</w:t>
        <w:tab/>
        <w:t xml:space="preserve">Н-Тагил               </w:t>
        <w:tab/>
        <w:t xml:space="preserve">  2.38,66</w:t>
        <w:tab/>
        <w:t xml:space="preserve"> II </w:t>
        <w:tab/>
        <w:t>43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урова Александра    </w:t>
        <w:tab/>
        <w:t>2001</w:t>
        <w:tab/>
        <w:t>I</w:t>
        <w:tab/>
        <w:t xml:space="preserve">Магнезит           </w:t>
        <w:tab/>
        <w:t xml:space="preserve">Челябинская   </w:t>
        <w:tab/>
        <w:t xml:space="preserve">Сатка                  </w:t>
        <w:tab/>
        <w:t xml:space="preserve">  2.39,88</w:t>
        <w:tab/>
        <w:t xml:space="preserve"> II </w:t>
        <w:tab/>
        <w:t>42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онкушина Валерия    </w:t>
        <w:tab/>
        <w:t>2001</w:t>
        <w:tab/>
        <w:t>I</w:t>
        <w:tab/>
        <w:t xml:space="preserve">Кристалл          </w:t>
        <w:tab/>
        <w:t>Свердловская</w:t>
        <w:tab/>
        <w:t xml:space="preserve">Екатеринбург     </w:t>
        <w:tab/>
        <w:t xml:space="preserve">  2.44,69</w:t>
        <w:tab/>
        <w:t xml:space="preserve"> II </w:t>
        <w:tab/>
        <w:t>38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рмошкина Ксения     </w:t>
        <w:tab/>
        <w:t>2000</w:t>
        <w:tab/>
        <w:t>кмс</w:t>
        <w:tab/>
        <w:t xml:space="preserve">Надежда            </w:t>
        <w:tab/>
        <w:t xml:space="preserve">Оренбургская </w:t>
        <w:tab/>
        <w:t xml:space="preserve">Орск                   </w:t>
        <w:tab/>
        <w:t xml:space="preserve">  2.45,24</w:t>
        <w:tab/>
        <w:t xml:space="preserve"> II </w:t>
        <w:tab/>
        <w:t>38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знецова Алена        </w:t>
        <w:tab/>
        <w:t>2000</w:t>
        <w:tab/>
        <w:t>I</w:t>
        <w:tab/>
        <w:t xml:space="preserve">Магнезит           </w:t>
        <w:tab/>
        <w:t xml:space="preserve">Челябинская   </w:t>
        <w:tab/>
        <w:t xml:space="preserve">Сатка                  </w:t>
        <w:tab/>
        <w:t xml:space="preserve">  2.46,01</w:t>
        <w:tab/>
        <w:t xml:space="preserve"> II </w:t>
        <w:tab/>
        <w:t>37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хромова Оксана     </w:t>
        <w:tab/>
        <w:t>1998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>№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</w:t>
        <w:tab/>
        <w:t xml:space="preserve">  2.48,91</w:t>
        <w:tab/>
        <w:t xml:space="preserve"> II </w:t>
        <w:tab/>
        <w:t>360</w:t>
        <w:tab/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800 </w:t>
      </w:r>
      <w:r>
        <w:rPr>
          <w:rFonts w:cs="Arial CYR" w:ascii="Arial CYR" w:hAnsi="Arial CYR"/>
          <w:b/>
          <w:bCs/>
          <w:color w:val="000000"/>
        </w:rPr>
        <w:t>м вольный стиль юнош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Клюкин Александр      </w:t>
        <w:tab/>
        <w:t>1993</w:t>
        <w:tab/>
        <w:t>мс</w:t>
        <w:tab/>
        <w:t xml:space="preserve">*****                    </w:t>
        <w:tab/>
        <w:t>Новосибирская</w:t>
        <w:tab/>
        <w:t xml:space="preserve">Новосибирск      </w:t>
        <w:tab/>
        <w:t xml:space="preserve">  8.01,21</w:t>
        <w:tab/>
        <w:t xml:space="preserve"> мс </w:t>
        <w:tab/>
        <w:t>782</w:t>
        <w:tab/>
        <w:t>Ильин А.М.Золотарёва Е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льцов Денис            </w:t>
        <w:tab/>
        <w:t>1995</w:t>
        <w:tab/>
        <w:t>мс</w:t>
        <w:tab/>
        <w:t xml:space="preserve">УОР-ДВВС         </w:t>
        <w:tab/>
        <w:t xml:space="preserve">Свердловская  </w:t>
        <w:tab/>
        <w:t xml:space="preserve">Первоуральск    </w:t>
        <w:tab/>
        <w:t xml:space="preserve">  8.30,95</w:t>
        <w:tab/>
        <w:t xml:space="preserve"> кмс </w:t>
        <w:tab/>
        <w:t>654</w:t>
        <w:tab/>
        <w:t>ЗТР ШалагинД.П.Шалагина Л.Н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аскаев Геннадий       </w:t>
        <w:tab/>
        <w:t>1997</w:t>
        <w:tab/>
        <w:t>кмс</w:t>
        <w:tab/>
        <w:t xml:space="preserve">Аквамарин       </w:t>
        <w:tab/>
        <w:t xml:space="preserve">Челябинская     </w:t>
        <w:tab/>
        <w:t xml:space="preserve">Челябинск           </w:t>
        <w:tab/>
        <w:t xml:space="preserve">  8.32,29</w:t>
        <w:tab/>
        <w:t xml:space="preserve"> кмс </w:t>
        <w:tab/>
        <w:t>648</w:t>
        <w:tab/>
        <w:t>Борисов И.М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идоров Владимир     </w:t>
        <w:tab/>
        <w:t>1997</w:t>
        <w:tab/>
        <w:t>кмс</w:t>
        <w:tab/>
        <w:t xml:space="preserve">Надежда            </w:t>
        <w:tab/>
        <w:t xml:space="preserve">Оренбургская   </w:t>
        <w:tab/>
        <w:t xml:space="preserve">Орск                    </w:t>
        <w:tab/>
        <w:t xml:space="preserve">  8.35,10</w:t>
        <w:tab/>
        <w:t xml:space="preserve"> кмс </w:t>
        <w:tab/>
        <w:t>638</w:t>
        <w:tab/>
        <w:t>Симакова И.П.ЗТР Золотарева Е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олгов Дмитрий         </w:t>
        <w:tab/>
        <w:t>1997</w:t>
        <w:tab/>
        <w:t>кмс</w:t>
        <w:tab/>
        <w:t xml:space="preserve">Аквамарин       </w:t>
        <w:tab/>
        <w:t xml:space="preserve">Челябинская     </w:t>
        <w:tab/>
        <w:t xml:space="preserve">Челябинск           </w:t>
        <w:tab/>
        <w:t xml:space="preserve">  8.36,06</w:t>
        <w:tab/>
        <w:t xml:space="preserve"> кмс </w:t>
        <w:tab/>
        <w:t>634</w:t>
        <w:tab/>
        <w:t>Борисов И.М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лабурдин Иван       </w:t>
        <w:tab/>
        <w:t>1996</w:t>
        <w:tab/>
        <w:t>мс</w:t>
        <w:tab/>
        <w:t xml:space="preserve">Юность             </w:t>
        <w:tab/>
        <w:t xml:space="preserve">Свердловская  </w:t>
        <w:tab/>
        <w:t xml:space="preserve">Екатеринбург     </w:t>
        <w:tab/>
        <w:t xml:space="preserve">  8.36,52</w:t>
        <w:tab/>
        <w:t xml:space="preserve"> кмс </w:t>
        <w:tab/>
        <w:t>633</w:t>
        <w:tab/>
        <w:t>Коптелова О.В. Коптелова Т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аделяев Евгений       </w:t>
        <w:tab/>
        <w:t>1994</w:t>
        <w:tab/>
        <w:t>мс</w:t>
        <w:tab/>
        <w:t xml:space="preserve">Юность             </w:t>
        <w:tab/>
        <w:t xml:space="preserve">Свердловская  </w:t>
        <w:tab/>
        <w:t xml:space="preserve">Екатеринбург     </w:t>
        <w:tab/>
        <w:t xml:space="preserve">  8.38,41</w:t>
        <w:tab/>
        <w:t xml:space="preserve"> кмс </w:t>
        <w:tab/>
        <w:t>62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атипов Илья             </w:t>
        <w:tab/>
        <w:t>1995</w:t>
        <w:tab/>
        <w:t>кмс</w:t>
        <w:tab/>
        <w:t xml:space="preserve">УОР-ДВВС         </w:t>
        <w:tab/>
        <w:t xml:space="preserve">Свердловская  </w:t>
        <w:tab/>
        <w:t xml:space="preserve">Первоуральск    </w:t>
        <w:tab/>
        <w:t xml:space="preserve">  8.39,75</w:t>
        <w:tab/>
        <w:t xml:space="preserve"> кмс </w:t>
        <w:tab/>
        <w:t>62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ликов Кирилл          </w:t>
        <w:tab/>
        <w:t>1998</w:t>
        <w:tab/>
        <w:t>кмс</w:t>
        <w:tab/>
        <w:t xml:space="preserve">Надежда            </w:t>
        <w:tab/>
        <w:t xml:space="preserve">Оренбургская   </w:t>
        <w:tab/>
        <w:t xml:space="preserve">Орск                    </w:t>
        <w:tab/>
        <w:t xml:space="preserve">  8.45,62</w:t>
        <w:tab/>
        <w:t xml:space="preserve"> кмс </w:t>
        <w:tab/>
        <w:t>60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олков Владислав      </w:t>
        <w:tab/>
        <w:t>1997</w:t>
        <w:tab/>
        <w:t>кмс</w:t>
        <w:tab/>
        <w:t xml:space="preserve">Надежда            </w:t>
        <w:tab/>
        <w:t xml:space="preserve">Оренбургская   </w:t>
        <w:tab/>
        <w:t xml:space="preserve">Орск                    </w:t>
        <w:tab/>
        <w:t xml:space="preserve">  8.45,77</w:t>
        <w:tab/>
        <w:t xml:space="preserve"> кмс </w:t>
        <w:tab/>
        <w:t>60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дерин Андрей          </w:t>
        <w:tab/>
        <w:t>1995</w:t>
        <w:tab/>
        <w:t>кмс</w:t>
        <w:tab/>
        <w:t xml:space="preserve">Юность УГГУ   </w:t>
        <w:tab/>
        <w:t xml:space="preserve">Свердловская  </w:t>
        <w:tab/>
        <w:t xml:space="preserve">Екатеринбург     </w:t>
        <w:tab/>
        <w:t xml:space="preserve">  8.49,08</w:t>
        <w:tab/>
        <w:t xml:space="preserve"> I </w:t>
        <w:tab/>
        <w:t>58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Яхин Денис                  </w:t>
        <w:tab/>
        <w:t>1997</w:t>
        <w:tab/>
        <w:t>кмс</w:t>
        <w:tab/>
        <w:t xml:space="preserve">УОР-ДВВС         </w:t>
        <w:tab/>
        <w:t xml:space="preserve">Свердловская  </w:t>
        <w:tab/>
        <w:t xml:space="preserve">Первоуральск    </w:t>
        <w:tab/>
        <w:t xml:space="preserve">  8.50,02</w:t>
        <w:tab/>
        <w:t xml:space="preserve"> I </w:t>
        <w:tab/>
        <w:t>58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лицких Антон           </w:t>
        <w:tab/>
        <w:t>1997</w:t>
        <w:tab/>
        <w:t>кмс</w:t>
        <w:tab/>
        <w:t xml:space="preserve">ДВВС                 </w:t>
        <w:tab/>
        <w:t xml:space="preserve">Свердловская  </w:t>
        <w:tab/>
        <w:t xml:space="preserve">Первоуральск    </w:t>
        <w:tab/>
        <w:t xml:space="preserve">  9.03,15</w:t>
        <w:tab/>
        <w:t xml:space="preserve"> I </w:t>
        <w:tab/>
        <w:t>54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рохоров Петр            </w:t>
        <w:tab/>
        <w:t>1999</w:t>
        <w:tab/>
        <w:t>I</w:t>
        <w:tab/>
        <w:t xml:space="preserve">Юность             </w:t>
        <w:tab/>
        <w:t xml:space="preserve">Свердловская  </w:t>
        <w:tab/>
        <w:t xml:space="preserve">Екатеринбург     </w:t>
        <w:tab/>
        <w:t xml:space="preserve">  9.04,22</w:t>
        <w:tab/>
        <w:t xml:space="preserve"> I </w:t>
        <w:tab/>
        <w:t>54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аикин Дмитрий          </w:t>
        <w:tab/>
        <w:t>1995</w:t>
        <w:tab/>
        <w:t>кмс</w:t>
        <w:tab/>
        <w:t xml:space="preserve">СДЮСШОР        </w:t>
        <w:tab/>
        <w:t xml:space="preserve">Свердловская  </w:t>
        <w:tab/>
        <w:t>Краснотурьинск</w:t>
        <w:tab/>
        <w:t xml:space="preserve">  9.05,43</w:t>
        <w:tab/>
        <w:t xml:space="preserve"> I </w:t>
        <w:tab/>
        <w:t>53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инабашев Илья        </w:t>
        <w:tab/>
        <w:t>1995</w:t>
        <w:tab/>
        <w:t>кмс</w:t>
        <w:tab/>
        <w:t xml:space="preserve">Юность УГТУ   </w:t>
        <w:tab/>
        <w:t xml:space="preserve">Свердловская  </w:t>
        <w:tab/>
        <w:t xml:space="preserve">Екатеринбург     </w:t>
        <w:tab/>
        <w:t xml:space="preserve">  9.05,89</w:t>
        <w:tab/>
        <w:t xml:space="preserve"> I </w:t>
        <w:tab/>
        <w:t>53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тушкин Александр  </w:t>
        <w:tab/>
        <w:t>1999</w:t>
        <w:tab/>
        <w:t>I</w:t>
        <w:tab/>
        <w:t xml:space="preserve">Надежда            </w:t>
        <w:tab/>
        <w:t xml:space="preserve">Оренбургская   </w:t>
        <w:tab/>
        <w:t xml:space="preserve">Орск                    </w:t>
        <w:tab/>
        <w:t xml:space="preserve">  9.10,06</w:t>
        <w:tab/>
        <w:t xml:space="preserve"> I </w:t>
        <w:tab/>
        <w:t>52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еламов Андрей        </w:t>
        <w:tab/>
        <w:t>1996</w:t>
        <w:tab/>
        <w:t>I</w:t>
        <w:tab/>
        <w:t xml:space="preserve">Юность             </w:t>
        <w:tab/>
        <w:t xml:space="preserve">Свердловская  </w:t>
        <w:tab/>
        <w:t xml:space="preserve">Екатеринбург     </w:t>
        <w:tab/>
        <w:t xml:space="preserve">  9.10,42</w:t>
        <w:tab/>
        <w:t xml:space="preserve"> I </w:t>
        <w:tab/>
        <w:t>52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етисов Артем           </w:t>
        <w:tab/>
        <w:t>1997</w:t>
        <w:tab/>
        <w:t>кмс</w:t>
        <w:tab/>
        <w:t xml:space="preserve">Юность             </w:t>
        <w:tab/>
        <w:t xml:space="preserve">Свердловская  </w:t>
        <w:tab/>
        <w:t xml:space="preserve">Екатеринбург     </w:t>
        <w:tab/>
        <w:t xml:space="preserve">  9.12,43</w:t>
        <w:tab/>
        <w:t xml:space="preserve"> I </w:t>
        <w:tab/>
        <w:t>51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сноков Евгений       </w:t>
        <w:tab/>
        <w:t>1997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>№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Миасс                  </w:t>
        <w:tab/>
        <w:t xml:space="preserve">  9.15,19</w:t>
        <w:tab/>
        <w:t xml:space="preserve"> I </w:t>
        <w:tab/>
        <w:t>50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ванкин Андрей         </w:t>
        <w:tab/>
        <w:t>1997</w:t>
        <w:tab/>
        <w:t>I</w:t>
        <w:tab/>
        <w:t xml:space="preserve">Юность             </w:t>
        <w:tab/>
        <w:t xml:space="preserve">Свердловская  </w:t>
        <w:tab/>
        <w:t xml:space="preserve">Екатеринбург     </w:t>
        <w:tab/>
        <w:t xml:space="preserve">  9.19,05</w:t>
        <w:tab/>
        <w:t xml:space="preserve"> I </w:t>
        <w:tab/>
        <w:t>49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ухенко Виктор           </w:t>
        <w:tab/>
        <w:t>1998</w:t>
        <w:tab/>
        <w:t>I</w:t>
        <w:tab/>
        <w:t xml:space="preserve">ДЮСШ 19          </w:t>
        <w:tab/>
        <w:t xml:space="preserve">Свердловская  </w:t>
        <w:tab/>
        <w:t xml:space="preserve">Екатеринбург     </w:t>
        <w:tab/>
        <w:t xml:space="preserve">  9.21,46</w:t>
        <w:tab/>
        <w:t xml:space="preserve"> I </w:t>
        <w:tab/>
        <w:t>49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етрищев Александр </w:t>
        <w:tab/>
        <w:t>1999</w:t>
        <w:tab/>
        <w:t>I</w:t>
        <w:tab/>
        <w:t xml:space="preserve">Надежда            </w:t>
        <w:tab/>
        <w:t xml:space="preserve">Оренбургская   </w:t>
        <w:tab/>
        <w:t xml:space="preserve">Орск                    </w:t>
        <w:tab/>
        <w:t xml:space="preserve">  9.21,61</w:t>
        <w:tab/>
        <w:t xml:space="preserve"> I </w:t>
        <w:tab/>
        <w:t>49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айфутдинов Данил   </w:t>
        <w:tab/>
        <w:t>1997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>№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Миасс                  </w:t>
        <w:tab/>
        <w:t xml:space="preserve">  9.27,60</w:t>
        <w:tab/>
        <w:t xml:space="preserve"> I </w:t>
        <w:tab/>
        <w:t>47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ябов Егор                   </w:t>
        <w:tab/>
        <w:t>1997</w:t>
        <w:tab/>
        <w:t>кмс</w:t>
        <w:tab/>
        <w:t xml:space="preserve">Юность             </w:t>
        <w:tab/>
        <w:t xml:space="preserve">Свердловская  </w:t>
        <w:tab/>
        <w:t xml:space="preserve">Екатеринбург     </w:t>
        <w:tab/>
        <w:t xml:space="preserve">  9.28,16</w:t>
        <w:tab/>
        <w:t xml:space="preserve"> I </w:t>
        <w:tab/>
        <w:t>47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ланин Павел            </w:t>
        <w:tab/>
        <w:t>1997</w:t>
        <w:tab/>
        <w:t>I</w:t>
        <w:tab/>
        <w:t xml:space="preserve">Юность             </w:t>
        <w:tab/>
        <w:t xml:space="preserve">Свердловская  </w:t>
        <w:tab/>
        <w:t xml:space="preserve">Екатеринбург     </w:t>
        <w:tab/>
        <w:t xml:space="preserve">  9.29,00</w:t>
        <w:tab/>
        <w:t xml:space="preserve"> I </w:t>
        <w:tab/>
        <w:t>47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жин Никита              </w:t>
        <w:tab/>
        <w:t>1998</w:t>
        <w:tab/>
        <w:t>I</w:t>
        <w:tab/>
        <w:t xml:space="preserve">СДЮСШОР        </w:t>
        <w:tab/>
        <w:t xml:space="preserve">Свердловская  </w:t>
        <w:tab/>
        <w:t>Краснотурьинск</w:t>
        <w:tab/>
        <w:t xml:space="preserve">  9.29,69</w:t>
        <w:tab/>
        <w:t xml:space="preserve"> I </w:t>
        <w:tab/>
        <w:t>47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осов Артем               </w:t>
        <w:tab/>
        <w:t>1997</w:t>
        <w:tab/>
        <w:t>I</w:t>
        <w:tab/>
        <w:t xml:space="preserve">Факел                </w:t>
        <w:tab/>
        <w:t xml:space="preserve">Свердловская  </w:t>
        <w:tab/>
        <w:t xml:space="preserve">Лесной                </w:t>
        <w:tab/>
        <w:t xml:space="preserve">  9.30,75</w:t>
        <w:tab/>
        <w:t xml:space="preserve"> I </w:t>
        <w:tab/>
        <w:t>46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9</w:t>
        <w:tab/>
      </w:r>
      <w:r>
        <w:rPr>
          <w:rFonts w:cs="Arial CYR" w:ascii="Arial CYR" w:hAnsi="Arial CYR"/>
          <w:color w:val="000000"/>
          <w:sz w:val="16"/>
          <w:szCs w:val="16"/>
        </w:rPr>
        <w:t>Доброгорский Максим</w:t>
        <w:tab/>
        <w:t>1998</w:t>
        <w:tab/>
        <w:t>I</w:t>
        <w:tab/>
        <w:t xml:space="preserve">Газовик             </w:t>
        <w:tab/>
        <w:t xml:space="preserve">Оренбургская   </w:t>
        <w:tab/>
        <w:t xml:space="preserve">Оренбург            </w:t>
        <w:tab/>
        <w:t xml:space="preserve">  9.32,15</w:t>
        <w:tab/>
        <w:t xml:space="preserve"> I </w:t>
        <w:tab/>
        <w:t>46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амараев Антон         </w:t>
        <w:tab/>
        <w:t>1998</w:t>
        <w:tab/>
        <w:t>I</w:t>
        <w:tab/>
        <w:t xml:space="preserve">Кристалл          </w:t>
        <w:tab/>
        <w:t xml:space="preserve">Свердловская  </w:t>
        <w:tab/>
        <w:t xml:space="preserve">Екатеринбург     </w:t>
        <w:tab/>
        <w:t xml:space="preserve">  9.32,25</w:t>
        <w:tab/>
        <w:t xml:space="preserve"> I </w:t>
        <w:tab/>
        <w:t>46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лчин Павел              </w:t>
        <w:tab/>
        <w:t>1997</w:t>
        <w:tab/>
        <w:t>кмс</w:t>
        <w:tab/>
        <w:t xml:space="preserve">Аквамарин       </w:t>
        <w:tab/>
        <w:t xml:space="preserve">Челябинская     </w:t>
        <w:tab/>
        <w:t xml:space="preserve">Челябинск           </w:t>
        <w:tab/>
        <w:t xml:space="preserve">  9.33,88</w:t>
        <w:tab/>
        <w:t xml:space="preserve"> I </w:t>
        <w:tab/>
        <w:t>46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мин Влад                  </w:t>
        <w:tab/>
        <w:t>1999</w:t>
        <w:tab/>
        <w:t>I</w:t>
        <w:tab/>
        <w:t xml:space="preserve">ДЮСШ-19         </w:t>
        <w:tab/>
        <w:t xml:space="preserve">Свердловская  </w:t>
        <w:tab/>
        <w:t xml:space="preserve">Екатеринбург     </w:t>
        <w:tab/>
        <w:t xml:space="preserve">  9.36,60</w:t>
        <w:tab/>
        <w:t xml:space="preserve"> I </w:t>
        <w:tab/>
        <w:t>45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нылов Степан         </w:t>
        <w:tab/>
        <w:t>1998</w:t>
        <w:tab/>
        <w:t>I</w:t>
        <w:tab/>
        <w:t xml:space="preserve">СДЮСШОР        </w:t>
        <w:tab/>
        <w:t xml:space="preserve">Свердловская  </w:t>
        <w:tab/>
        <w:t>Краснотурьинск</w:t>
        <w:tab/>
        <w:t xml:space="preserve">  9.39,20</w:t>
        <w:tab/>
        <w:t xml:space="preserve"> II </w:t>
        <w:tab/>
        <w:t>44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злов Леонид            </w:t>
        <w:tab/>
        <w:t>1997</w:t>
        <w:tab/>
        <w:t>I</w:t>
        <w:tab/>
        <w:t xml:space="preserve">Буревестник    </w:t>
        <w:tab/>
        <w:t xml:space="preserve">Свердловская  </w:t>
        <w:tab/>
        <w:t xml:space="preserve">Екатеринбург     </w:t>
        <w:tab/>
        <w:t xml:space="preserve">  9.55,00</w:t>
        <w:tab/>
        <w:t xml:space="preserve"> II </w:t>
        <w:tab/>
        <w:t>41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ндреев Станислав   </w:t>
        <w:tab/>
        <w:t>1999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>№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</w:t>
        <w:tab/>
        <w:t xml:space="preserve">  9.57,12</w:t>
        <w:tab/>
        <w:t xml:space="preserve"> II </w:t>
        <w:tab/>
        <w:t>41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оскутников Никита   </w:t>
        <w:tab/>
        <w:t>1999</w:t>
        <w:tab/>
        <w:t>I</w:t>
        <w:tab/>
        <w:t xml:space="preserve">Буревестник    </w:t>
        <w:tab/>
        <w:t xml:space="preserve">Свердловская  </w:t>
        <w:tab/>
        <w:t xml:space="preserve">Екатеринбург     </w:t>
        <w:tab/>
        <w:t>10.07,33</w:t>
        <w:tab/>
        <w:t xml:space="preserve"> II </w:t>
        <w:tab/>
        <w:t>38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лавин Яков                </w:t>
        <w:tab/>
        <w:t>1998</w:t>
        <w:tab/>
        <w:t>I</w:t>
        <w:tab/>
        <w:t xml:space="preserve">Буревестник    </w:t>
        <w:tab/>
        <w:t xml:space="preserve">Свердловская  </w:t>
        <w:tab/>
        <w:t xml:space="preserve">Екатеринбург     </w:t>
        <w:tab/>
        <w:t>10.30,84</w:t>
        <w:tab/>
        <w:t xml:space="preserve"> II </w:t>
        <w:tab/>
        <w:t>34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горов Степан             </w:t>
        <w:tab/>
        <w:t>1997</w:t>
        <w:tab/>
        <w:t>I</w:t>
        <w:tab/>
        <w:t xml:space="preserve">Буревестник    </w:t>
        <w:tab/>
        <w:t xml:space="preserve">Свердловская  </w:t>
        <w:tab/>
        <w:t xml:space="preserve">Екатеринбург     </w:t>
        <w:tab/>
        <w:t>10.32,62</w:t>
        <w:tab/>
        <w:t xml:space="preserve"> II </w:t>
        <w:tab/>
        <w:t>344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1500 </w:t>
      </w:r>
      <w:r>
        <w:rPr>
          <w:rFonts w:cs="Arial CYR" w:ascii="Arial CYR" w:hAnsi="Arial CYR"/>
          <w:b/>
          <w:bCs/>
          <w:color w:val="000000"/>
        </w:rPr>
        <w:t>м вольный стиль девушк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Серко Елена                     </w:t>
        <w:tab/>
        <w:t>1995</w:t>
        <w:tab/>
        <w:t>мс</w:t>
        <w:tab/>
        <w:t xml:space="preserve">Надежда                </w:t>
        <w:tab/>
        <w:t xml:space="preserve">Оренбургская </w:t>
        <w:tab/>
        <w:t xml:space="preserve">Орск                </w:t>
        <w:tab/>
        <w:t>17.16,22</w:t>
        <w:tab/>
        <w:t xml:space="preserve"> мс </w:t>
        <w:tab/>
        <w:t>720</w:t>
        <w:tab/>
        <w:t>Симакова И.П.ЗТР Золотарева Е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нюкова Дарья               </w:t>
        <w:tab/>
        <w:t>1993</w:t>
        <w:tab/>
        <w:t>мс</w:t>
        <w:tab/>
        <w:t xml:space="preserve">УОР-ДВВС             </w:t>
        <w:tab/>
        <w:t>Свердловская</w:t>
        <w:tab/>
        <w:t>Первоуральск</w:t>
        <w:tab/>
        <w:t>17.26,17</w:t>
        <w:tab/>
        <w:t xml:space="preserve"> мс </w:t>
        <w:tab/>
        <w:t>699</w:t>
        <w:tab/>
        <w:t>ШалагинД.П.Шалагина Л.Н.Шалагина С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мелешина Анна             </w:t>
        <w:tab/>
        <w:t>1995</w:t>
        <w:tab/>
        <w:t>мс</w:t>
        <w:tab/>
        <w:t xml:space="preserve">Аквамарин            </w:t>
        <w:tab/>
        <w:t xml:space="preserve">Челябинская   </w:t>
        <w:tab/>
        <w:t xml:space="preserve">Челябинск       </w:t>
        <w:tab/>
        <w:t>17.50,61</w:t>
        <w:tab/>
        <w:t xml:space="preserve"> кмс </w:t>
        <w:tab/>
        <w:t>653</w:t>
        <w:tab/>
        <w:t>Семакович О.И.Новикова Т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еворкян Джульета        </w:t>
        <w:tab/>
        <w:t>1996</w:t>
        <w:tab/>
        <w:t>кмс</w:t>
        <w:tab/>
        <w:t xml:space="preserve">Юность УрФУ       </w:t>
        <w:tab/>
        <w:t>Свердловская</w:t>
        <w:tab/>
        <w:t xml:space="preserve">Екатеринбург  </w:t>
        <w:tab/>
        <w:t>18.09,59</w:t>
        <w:tab/>
        <w:t xml:space="preserve"> кмс </w:t>
        <w:tab/>
        <w:t>619</w:t>
        <w:tab/>
        <w:t>Коптелова О.В.Белкина Л.Я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</w:t>
        <w:tab/>
      </w:r>
      <w:r>
        <w:rPr>
          <w:rFonts w:cs="Arial CYR" w:ascii="Arial CYR" w:hAnsi="Arial CYR"/>
          <w:color w:val="000000"/>
          <w:sz w:val="16"/>
          <w:szCs w:val="16"/>
        </w:rPr>
        <w:t>Балахонцева Валентина</w:t>
        <w:tab/>
        <w:t>1999</w:t>
        <w:tab/>
        <w:t>кмс</w:t>
        <w:tab/>
        <w:t xml:space="preserve">Юность                 </w:t>
        <w:tab/>
        <w:t>Свердловская</w:t>
        <w:tab/>
        <w:t xml:space="preserve">Екатеринбург  </w:t>
        <w:tab/>
        <w:t>18.11,68</w:t>
        <w:tab/>
        <w:t xml:space="preserve"> кмс </w:t>
        <w:tab/>
        <w:t>616</w:t>
        <w:tab/>
        <w:t>Желтовская О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лацан Майя                   </w:t>
        <w:tab/>
        <w:t>1997</w:t>
        <w:tab/>
        <w:t>кмс</w:t>
        <w:tab/>
        <w:t xml:space="preserve">УОР                        </w:t>
        <w:tab/>
        <w:t>Свердловская</w:t>
        <w:tab/>
        <w:t xml:space="preserve">Екатеринбург  </w:t>
        <w:tab/>
        <w:t>18.24,59</w:t>
        <w:tab/>
        <w:t xml:space="preserve"> кмс </w:t>
        <w:tab/>
        <w:t>594</w:t>
        <w:tab/>
        <w:t>Мисиюк Ю.В.,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ингаева Кристина         </w:t>
        <w:tab/>
        <w:t>2000</w:t>
        <w:tab/>
        <w:t>кмс</w:t>
        <w:tab/>
        <w:t xml:space="preserve">Надежда                </w:t>
        <w:tab/>
        <w:t xml:space="preserve">Оренбургская </w:t>
        <w:tab/>
        <w:t xml:space="preserve">Орск                </w:t>
        <w:tab/>
        <w:t>18.31,56</w:t>
        <w:tab/>
        <w:t xml:space="preserve"> кмс </w:t>
        <w:tab/>
        <w:t>58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алайко Дарья                 </w:t>
        <w:tab/>
        <w:t>1998</w:t>
        <w:tab/>
        <w:t>I</w:t>
        <w:tab/>
        <w:t>Уралэлектромедь</w:t>
        <w:tab/>
        <w:t>Свердловская</w:t>
        <w:tab/>
        <w:t xml:space="preserve">В.Пышма         </w:t>
        <w:tab/>
        <w:t>20.10,72</w:t>
        <w:tab/>
        <w:t xml:space="preserve"> I </w:t>
        <w:tab/>
        <w:t>451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стафета 4x100 м вольный стиль  юноши</w:t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. УРФУ-1                  </w:t>
        <w:tab/>
        <w:tab/>
        <w:tab/>
        <w:t xml:space="preserve">Екатеринбург     </w:t>
        <w:tab/>
        <w:tab/>
        <w:tab/>
        <w:tab/>
        <w:t>03.27,10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Новгородцев Виктор     </w:t>
        <w:tab/>
        <w:t>1994</w:t>
        <w:tab/>
        <w:t>кмс</w:t>
        <w:tab/>
        <w:t>00.51,82</w:t>
        <w:tab/>
        <w:t xml:space="preserve"> кмс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Белов Максим               </w:t>
        <w:tab/>
        <w:t>1993</w:t>
        <w:tab/>
        <w:t>кмс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Семавин Даниил          </w:t>
        <w:tab/>
        <w:t>1992</w:t>
        <w:tab/>
        <w:t>мс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Тарханов Сергей           </w:t>
        <w:tab/>
        <w:t>1995</w:t>
        <w:tab/>
        <w:t>мс</w:t>
        <w:tab/>
      </w:r>
    </w:p>
    <w:p>
      <w:pPr>
        <w:pStyle w:val="Normal"/>
        <w:autoSpaceDE w:val="false"/>
        <w:ind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. Спутник-1              </w:t>
        <w:tab/>
        <w:tab/>
        <w:tab/>
        <w:t xml:space="preserve">Н-Тагил               </w:t>
        <w:tab/>
        <w:tab/>
        <w:tab/>
        <w:tab/>
        <w:t>03.28,19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Касаткин Евгений         </w:t>
        <w:tab/>
        <w:t>1992</w:t>
        <w:tab/>
        <w:t>мс</w:t>
        <w:tab/>
        <w:t>00.51,64</w:t>
        <w:tab/>
        <w:t xml:space="preserve"> кмс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Олейник Андрей            </w:t>
        <w:tab/>
        <w:t>1993</w:t>
        <w:tab/>
        <w:t>мс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Трубинов Максим          </w:t>
        <w:tab/>
        <w:t>1996</w:t>
        <w:tab/>
        <w:t>кмс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Федоров Владимир       </w:t>
        <w:tab/>
        <w:t>1996</w:t>
        <w:tab/>
        <w:t>кмс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. УОР                        </w:t>
        <w:tab/>
        <w:tab/>
        <w:tab/>
        <w:t xml:space="preserve">Екатеринбург     </w:t>
        <w:tab/>
        <w:tab/>
        <w:tab/>
        <w:tab/>
        <w:t>03.28,52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Помазкин Олег               </w:t>
        <w:tab/>
        <w:t>1994</w:t>
        <w:tab/>
        <w:t>мс</w:t>
        <w:tab/>
        <w:t>00.52,46</w:t>
        <w:tab/>
        <w:t xml:space="preserve"> кмс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Седов Андрей                </w:t>
        <w:tab/>
        <w:t>1996</w:t>
        <w:tab/>
        <w:t>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Кокорин Данил              </w:t>
        <w:tab/>
        <w:t>1996</w:t>
        <w:tab/>
        <w:t>к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Ишин Дмитрий              </w:t>
        <w:tab/>
        <w:t>1995</w:t>
        <w:tab/>
        <w:t>к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. ХМАО-ЮГРА         </w:t>
        <w:tab/>
        <w:tab/>
        <w:tab/>
        <w:t xml:space="preserve">Х-Мансийск        </w:t>
        <w:tab/>
        <w:tab/>
        <w:tab/>
        <w:tab/>
        <w:t>03.32,57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Ананченко Андрей        </w:t>
        <w:tab/>
        <w:t>1995</w:t>
        <w:tab/>
        <w:t>кмс</w:t>
        <w:tab/>
        <w:t>00.53,12</w:t>
        <w:tab/>
        <w:t xml:space="preserve"> кмс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Бондарь Илья                </w:t>
        <w:tab/>
        <w:t>1993</w:t>
        <w:tab/>
        <w:t>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Шабаршов Андрей        </w:t>
        <w:tab/>
        <w:t>1994</w:t>
        <w:tab/>
        <w:t>к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Иванчиков Иван          </w:t>
        <w:tab/>
        <w:t>1991</w:t>
        <w:tab/>
        <w:t>мсмк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5. Челябинск-1          </w:t>
        <w:tab/>
        <w:tab/>
        <w:tab/>
        <w:t xml:space="preserve">Челябинск           </w:t>
        <w:tab/>
        <w:tab/>
        <w:tab/>
        <w:tab/>
        <w:t>03.32,98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Полонский Семён          </w:t>
        <w:tab/>
        <w:t>1994</w:t>
        <w:tab/>
        <w:t>мс</w:t>
        <w:tab/>
        <w:t>00.52,64</w:t>
        <w:tab/>
        <w:t xml:space="preserve"> кмс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Зарипов Артем             </w:t>
        <w:tab/>
        <w:t>1995</w:t>
        <w:tab/>
        <w:t>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Таскаев Геннадий         </w:t>
        <w:tab/>
        <w:t>1997</w:t>
        <w:tab/>
        <w:t>к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Арапов Артур               </w:t>
        <w:tab/>
        <w:t>1994</w:t>
        <w:tab/>
        <w:t>к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6. Малахит                </w:t>
        <w:tab/>
        <w:tab/>
        <w:tab/>
        <w:t xml:space="preserve">Асбест                </w:t>
        <w:tab/>
        <w:tab/>
        <w:tab/>
        <w:tab/>
        <w:t>03.36,03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Басыров Павел             </w:t>
        <w:tab/>
        <w:t>1993</w:t>
        <w:tab/>
        <w:t>кмс</w:t>
        <w:tab/>
        <w:t>00.52,96</w:t>
        <w:tab/>
        <w:t xml:space="preserve"> кмс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Шихов Александр         </w:t>
        <w:tab/>
        <w:t>1997</w:t>
        <w:tab/>
        <w:t>I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Окладников Влад          </w:t>
        <w:tab/>
        <w:t>1997</w:t>
        <w:tab/>
        <w:t>кмс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Степанов Тарас            </w:t>
        <w:tab/>
        <w:t>1994</w:t>
        <w:tab/>
        <w:t>к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7. Виктория               </w:t>
        <w:tab/>
        <w:tab/>
        <w:tab/>
        <w:t xml:space="preserve">Екатеринбург     </w:t>
        <w:tab/>
        <w:tab/>
        <w:tab/>
        <w:tab/>
        <w:t>03.36,27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Хоролец Владислав      </w:t>
        <w:tab/>
        <w:t>1993</w:t>
        <w:tab/>
        <w:t>кмс</w:t>
        <w:tab/>
        <w:t>00.52,47</w:t>
        <w:tab/>
        <w:t xml:space="preserve"> кмс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. Уралэлектромедь</w:t>
        <w:tab/>
        <w:tab/>
        <w:tab/>
        <w:t xml:space="preserve">В-Пышма            </w:t>
        <w:tab/>
        <w:tab/>
        <w:tab/>
        <w:tab/>
        <w:t>03.37,01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Максимов Егор              </w:t>
        <w:tab/>
        <w:t>1994</w:t>
        <w:tab/>
        <w:t>I</w:t>
        <w:tab/>
        <w:t>00.55,87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/>
      </w:pPr>
      <w:r>
        <w:rPr>
          <w:rFonts w:cs="Arial CYR" w:ascii="Arial CYR" w:hAnsi="Arial CYR"/>
          <w:sz w:val="16"/>
          <w:szCs w:val="16"/>
        </w:rPr>
        <w:t xml:space="preserve">9. Юность-97            </w:t>
        <w:tab/>
        <w:tab/>
        <w:tab/>
        <w:t xml:space="preserve">Екатеринбург     </w:t>
        <w:tab/>
        <w:tab/>
        <w:tab/>
        <w:tab/>
        <w:t>03.38,24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Гринько Максим            </w:t>
        <w:tab/>
        <w:t>1997</w:t>
        <w:tab/>
        <w:t>I</w:t>
        <w:tab/>
        <w:t>00.55,60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0. Юпитер                 </w:t>
        <w:tab/>
        <w:tab/>
        <w:tab/>
        <w:t xml:space="preserve">Н-Тагил               </w:t>
        <w:tab/>
        <w:tab/>
        <w:tab/>
        <w:tab/>
        <w:t>03.40,57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Огнев Иван                   </w:t>
        <w:tab/>
        <w:t>1998</w:t>
        <w:tab/>
        <w:t>кмс</w:t>
        <w:tab/>
        <w:t>00.54,87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1. СДЮСШОР            </w:t>
        <w:tab/>
        <w:tab/>
        <w:tab/>
        <w:t>Краснотурьинск</w:t>
        <w:tab/>
        <w:tab/>
        <w:tab/>
        <w:tab/>
        <w:t>03.40,71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Заикин Дмитрий            </w:t>
        <w:tab/>
        <w:t>1995</w:t>
        <w:tab/>
        <w:t>кмс</w:t>
        <w:tab/>
        <w:t>00.55,28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2. Дюсш 4                  </w:t>
        <w:tab/>
        <w:tab/>
        <w:tab/>
        <w:t xml:space="preserve">Новоуральск      </w:t>
        <w:tab/>
        <w:tab/>
        <w:tab/>
        <w:tab/>
        <w:t>03.42,74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Пугачев Дмитрий          </w:t>
        <w:tab/>
        <w:t>1996</w:t>
        <w:tab/>
        <w:t>I</w:t>
        <w:tab/>
        <w:t>00.54,82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3. Спутник-2              </w:t>
        <w:tab/>
        <w:tab/>
        <w:tab/>
        <w:t xml:space="preserve">Н-Тагил               </w:t>
        <w:tab/>
        <w:tab/>
        <w:tab/>
        <w:tab/>
        <w:t>03.43,3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 CYR" w:ascii="Arial CYR" w:hAnsi="Arial CYR"/>
          <w:sz w:val="16"/>
          <w:szCs w:val="16"/>
        </w:rPr>
        <w:tab/>
        <w:t xml:space="preserve">Шевелёв Александр     </w:t>
        <w:tab/>
        <w:t>1996</w:t>
        <w:tab/>
        <w:t>кмс</w:t>
        <w:tab/>
        <w:t>00.57,14</w:t>
        <w:tab/>
        <w:t xml:space="preserve"> I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4. Оренбург-1            </w:t>
        <w:tab/>
        <w:tab/>
        <w:tab/>
        <w:t xml:space="preserve">Оренбург            </w:t>
        <w:tab/>
        <w:tab/>
        <w:tab/>
        <w:tab/>
        <w:t>03.43,40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Овчинников Николай    </w:t>
        <w:tab/>
        <w:t>1998</w:t>
        <w:tab/>
        <w:t>кмс</w:t>
        <w:tab/>
        <w:t>00.55,98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5. УРФУ-2                  </w:t>
        <w:tab/>
        <w:tab/>
        <w:tab/>
        <w:t xml:space="preserve">Екатеринбург     </w:t>
        <w:tab/>
        <w:tab/>
        <w:tab/>
        <w:tab/>
        <w:t>03.43,77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Пузырев Никита            </w:t>
        <w:tab/>
        <w:t>1994</w:t>
        <w:tab/>
        <w:t>I</w:t>
        <w:tab/>
        <w:t>00.55,99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6. Челябинск-2          </w:t>
        <w:tab/>
        <w:tab/>
        <w:tab/>
        <w:t xml:space="preserve">Челябинск           </w:t>
        <w:tab/>
        <w:tab/>
        <w:tab/>
        <w:tab/>
        <w:t>03.44,20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Гранин Никита               </w:t>
        <w:tab/>
        <w:t>1996</w:t>
        <w:tab/>
        <w:t>кмс</w:t>
        <w:tab/>
        <w:t>00.54,73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7. Уралэлектромед2</w:t>
        <w:tab/>
        <w:tab/>
        <w:tab/>
        <w:t xml:space="preserve">В-Пышма            </w:t>
        <w:tab/>
        <w:tab/>
        <w:tab/>
        <w:tab/>
        <w:t>03.47,29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Садыков Данил             </w:t>
        <w:tab/>
        <w:t>1998</w:t>
        <w:tab/>
        <w:t>I</w:t>
        <w:tab/>
        <w:t>00.57,50</w:t>
        <w:tab/>
        <w:t xml:space="preserve"> I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/>
      </w:pPr>
      <w:r>
        <w:rPr>
          <w:rFonts w:cs="Arial CYR" w:ascii="Arial CYR" w:hAnsi="Arial CYR"/>
          <w:sz w:val="16"/>
          <w:szCs w:val="16"/>
        </w:rPr>
        <w:t xml:space="preserve">18. Надежда-1             </w:t>
        <w:tab/>
        <w:tab/>
        <w:tab/>
        <w:t xml:space="preserve">Орск                    </w:t>
        <w:tab/>
        <w:tab/>
        <w:tab/>
        <w:tab/>
        <w:t>03.51,53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Куликов Кирилл            </w:t>
        <w:tab/>
        <w:t>1998</w:t>
        <w:tab/>
        <w:t>кмс</w:t>
        <w:tab/>
        <w:t>00.58,01</w:t>
        <w:tab/>
        <w:t xml:space="preserve"> I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9. Челябинск-3          </w:t>
        <w:tab/>
        <w:tab/>
        <w:tab/>
        <w:t xml:space="preserve">Челябинск           </w:t>
        <w:tab/>
        <w:tab/>
        <w:tab/>
        <w:tab/>
        <w:t>03.53,13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Смольников Руслан      </w:t>
        <w:tab/>
        <w:t>1998</w:t>
        <w:tab/>
        <w:t>I</w:t>
        <w:tab/>
        <w:t>00.56,64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стафета 4x100 м вольный стиль  девушки</w:t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left="160" w:right="40" w:hanging="0"/>
        <w:rPr/>
      </w:pPr>
      <w:r>
        <w:rPr>
          <w:rFonts w:cs="Arial CYR" w:ascii="Arial CYR" w:hAnsi="Arial CYR"/>
          <w:sz w:val="16"/>
          <w:szCs w:val="16"/>
        </w:rPr>
        <w:t xml:space="preserve">1. УОР               </w:t>
        <w:tab/>
        <w:tab/>
        <w:tab/>
        <w:t>Екатеринбург</w:t>
        <w:tab/>
        <w:tab/>
        <w:tab/>
        <w:tab/>
        <w:t>03.54,24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Перелыгина Анастасия    </w:t>
        <w:tab/>
        <w:t>1996</w:t>
        <w:tab/>
        <w:t>мс</w:t>
        <w:tab/>
        <w:t>00.58,96</w:t>
        <w:tab/>
        <w:t xml:space="preserve"> кмс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Саламатина Валерия        </w:t>
        <w:tab/>
        <w:t>1998</w:t>
        <w:tab/>
        <w:t>мсмк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>Кирпичникова Анастасия</w:t>
        <w:tab/>
        <w:t>2000</w:t>
        <w:tab/>
        <w:t>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Исакова Диана                  </w:t>
        <w:tab/>
        <w:t>1999</w:t>
        <w:tab/>
        <w:t>к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ХМАО-ЮГРА</w:t>
        <w:tab/>
        <w:tab/>
        <w:tab/>
        <w:t xml:space="preserve">Х-Мансийск   </w:t>
        <w:tab/>
        <w:tab/>
        <w:tab/>
        <w:tab/>
        <w:t>04.01,03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Отт Евгения                       </w:t>
        <w:tab/>
        <w:t>1995</w:t>
        <w:tab/>
        <w:t>мс</w:t>
        <w:tab/>
        <w:t>01.00,76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Алексеева Олеся              </w:t>
        <w:tab/>
        <w:t>1994</w:t>
        <w:tab/>
        <w:t>к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Шалаева Валерия             </w:t>
        <w:tab/>
        <w:t>1997</w:t>
        <w:tab/>
        <w:t>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Нечаева Вероника             </w:t>
        <w:tab/>
        <w:t>1997</w:t>
        <w:tab/>
        <w:t>к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. Надежда-1    </w:t>
        <w:tab/>
        <w:tab/>
        <w:tab/>
        <w:t xml:space="preserve">Орск               </w:t>
        <w:tab/>
        <w:tab/>
        <w:tab/>
        <w:tab/>
        <w:t>04.02,88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Лукичева Валерия             </w:t>
        <w:tab/>
        <w:t>1997</w:t>
        <w:tab/>
        <w:t>кмс</w:t>
        <w:tab/>
        <w:t>01.01,37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Тингаева Кристина           </w:t>
        <w:tab/>
        <w:t>2000</w:t>
        <w:tab/>
        <w:t>к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Мурзакаева Юлия             </w:t>
        <w:tab/>
        <w:t>1997</w:t>
        <w:tab/>
        <w:t>кмс</w:t>
        <w:tab/>
        <w:tab/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 CYR" w:ascii="Arial CYR" w:hAnsi="Arial CYR"/>
          <w:sz w:val="16"/>
          <w:szCs w:val="16"/>
        </w:rPr>
        <w:tab/>
        <w:t xml:space="preserve">Серко Елена                       </w:t>
        <w:tab/>
        <w:t>1995</w:t>
        <w:tab/>
        <w:t>мс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. Челябинск-1 </w:t>
        <w:tab/>
        <w:tab/>
        <w:tab/>
        <w:t xml:space="preserve">Челябинск      </w:t>
        <w:tab/>
        <w:tab/>
        <w:tab/>
        <w:tab/>
        <w:t>04.03,47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Амелешина Анна               </w:t>
        <w:tab/>
        <w:t>1995</w:t>
        <w:tab/>
        <w:t>мс</w:t>
        <w:tab/>
        <w:t>00.59,59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Фролова Наталья              </w:t>
        <w:tab/>
        <w:t>1997</w:t>
        <w:tab/>
        <w:t>кмс</w:t>
        <w:tab/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 CYR" w:ascii="Arial CYR" w:hAnsi="Arial CYR"/>
          <w:sz w:val="16"/>
          <w:szCs w:val="16"/>
        </w:rPr>
        <w:tab/>
        <w:t xml:space="preserve">Печенкина Варвара           </w:t>
        <w:tab/>
        <w:t>1999</w:t>
        <w:tab/>
        <w:t>к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Старыгина Лариса             </w:t>
        <w:tab/>
        <w:t>1995</w:t>
        <w:tab/>
        <w:t>к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5. Спутник-1     </w:t>
        <w:tab/>
        <w:tab/>
        <w:tab/>
        <w:t xml:space="preserve">Н-Тагил          </w:t>
        <w:tab/>
        <w:tab/>
        <w:tab/>
        <w:tab/>
        <w:t>04.03,78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Кашинская Алина              </w:t>
        <w:tab/>
        <w:t>1990</w:t>
        <w:tab/>
        <w:t>мсмк</w:t>
        <w:tab/>
        <w:t>00.59,24</w:t>
        <w:tab/>
        <w:t xml:space="preserve"> кмс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Деева Дарья                      </w:t>
        <w:tab/>
        <w:t>1990</w:t>
        <w:tab/>
        <w:t>мсмк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Медведева Яна                 </w:t>
        <w:tab/>
        <w:t>1996</w:t>
        <w:tab/>
        <w:t>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Федченко Дарина              </w:t>
        <w:tab/>
        <w:t>1999</w:t>
        <w:tab/>
        <w:t>I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6. УРФУ-1          </w:t>
        <w:tab/>
        <w:tab/>
        <w:tab/>
        <w:t>Екатеринбург</w:t>
        <w:tab/>
        <w:tab/>
        <w:tab/>
        <w:tab/>
        <w:t>04.10,44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Со Анна                              </w:t>
        <w:tab/>
        <w:t>1996</w:t>
        <w:tab/>
        <w:t>кмс</w:t>
        <w:tab/>
        <w:t>01.00,99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Геворкян Джульета          </w:t>
        <w:tab/>
        <w:t>1996</w:t>
        <w:tab/>
        <w:t>к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Гиззатулина Зульфия       </w:t>
        <w:tab/>
        <w:t>1994</w:t>
        <w:tab/>
        <w:t>к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Исаева Елена                    </w:t>
        <w:tab/>
        <w:t>1994</w:t>
        <w:tab/>
        <w:t>к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7. Виктория      </w:t>
        <w:tab/>
        <w:tab/>
        <w:tab/>
        <w:t>Екатеринбург</w:t>
        <w:tab/>
        <w:tab/>
        <w:tab/>
        <w:tab/>
        <w:t>04.11,91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Багаутдинова Анастасия </w:t>
        <w:tab/>
        <w:t>1996</w:t>
        <w:tab/>
        <w:t>кмс</w:t>
        <w:tab/>
        <w:t>01.01,65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8. Юпитер         </w:t>
        <w:tab/>
        <w:tab/>
        <w:tab/>
        <w:t xml:space="preserve">Н-Тагил          </w:t>
        <w:tab/>
        <w:tab/>
        <w:tab/>
        <w:tab/>
        <w:t>04.12,9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 CYR" w:ascii="Arial CYR" w:hAnsi="Arial CYR"/>
          <w:sz w:val="16"/>
          <w:szCs w:val="16"/>
        </w:rPr>
        <w:tab/>
        <w:t xml:space="preserve">Ромейко Анастасия          </w:t>
        <w:tab/>
        <w:t>1999</w:t>
        <w:tab/>
        <w:t>кмс</w:t>
        <w:tab/>
        <w:t>01.03,77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9. Кристалл      </w:t>
        <w:tab/>
        <w:tab/>
        <w:tab/>
        <w:t>Екатеринбург</w:t>
        <w:tab/>
        <w:tab/>
        <w:tab/>
        <w:tab/>
        <w:t>04.13,68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Тарханова Екатерина       </w:t>
        <w:tab/>
        <w:t>1998</w:t>
        <w:tab/>
        <w:t>кмс</w:t>
        <w:tab/>
        <w:t>01.01,63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0. Челябинск-2 </w:t>
        <w:tab/>
        <w:tab/>
        <w:tab/>
        <w:t xml:space="preserve">Челябинск      </w:t>
        <w:tab/>
        <w:tab/>
        <w:tab/>
        <w:tab/>
        <w:t>04.15,29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Тюренкова Анастасия      </w:t>
        <w:tab/>
        <w:t>2000</w:t>
        <w:tab/>
        <w:t>кмс</w:t>
        <w:tab/>
        <w:t>01.03,68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/>
      </w:pPr>
      <w:r>
        <w:rPr>
          <w:rFonts w:cs="Arial CYR" w:ascii="Arial CYR" w:hAnsi="Arial CYR"/>
          <w:sz w:val="16"/>
          <w:szCs w:val="16"/>
        </w:rPr>
        <w:t xml:space="preserve">11. Оренбург-1   </w:t>
        <w:tab/>
        <w:tab/>
        <w:tab/>
        <w:t xml:space="preserve">Оренбург       </w:t>
        <w:tab/>
        <w:tab/>
        <w:tab/>
        <w:tab/>
        <w:t>04.32,04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Емелина Евгения               </w:t>
        <w:tab/>
        <w:t>1995</w:t>
        <w:tab/>
        <w:t>мс</w:t>
        <w:tab/>
        <w:t>01.03,57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2. Челябинск-3 </w:t>
        <w:tab/>
        <w:tab/>
        <w:tab/>
        <w:t xml:space="preserve">Челябинск      </w:t>
        <w:tab/>
        <w:tab/>
        <w:tab/>
        <w:tab/>
        <w:t>04.33,68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Амельченко Софья           </w:t>
        <w:tab/>
        <w:t>2001</w:t>
        <w:tab/>
        <w:t>I</w:t>
        <w:tab/>
        <w:t>01.07,65</w:t>
        <w:tab/>
        <w:t xml:space="preserve"> II </w:t>
        <w:tab/>
      </w:r>
    </w:p>
    <w:p>
      <w:pPr>
        <w:pStyle w:val="Normal"/>
        <w:autoSpaceDE w:val="false"/>
        <w:ind w:left="160" w:right="40" w:hanging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Второй день</w:t>
      </w:r>
    </w:p>
    <w:p>
      <w:pPr>
        <w:pStyle w:val="Normal"/>
        <w:autoSpaceDE w:val="false"/>
        <w:ind w:left="160" w:right="40" w:hanging="0"/>
        <w:jc w:val="center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23.11.2013</w:t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</w:rPr>
        <w:t xml:space="preserve">50 </w:t>
      </w:r>
      <w:r>
        <w:rPr>
          <w:rFonts w:cs="Arial CYR" w:ascii="Arial CYR" w:hAnsi="Arial CYR"/>
          <w:b/>
          <w:bCs/>
        </w:rPr>
        <w:t>м вольный стиль юнош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  </w:t>
        <w:tab/>
      </w:r>
      <w:r>
        <w:rPr>
          <w:rFonts w:cs="Arial CYR" w:ascii="Arial CYR" w:hAnsi="Arial CYR"/>
          <w:sz w:val="16"/>
          <w:szCs w:val="16"/>
        </w:rPr>
        <w:t xml:space="preserve">Клюкин Александр           </w:t>
        <w:tab/>
        <w:t>1993</w:t>
        <w:tab/>
        <w:t>мс</w:t>
        <w:tab/>
        <w:t xml:space="preserve">*****                        </w:t>
        <w:tab/>
        <w:t>Новосибирская</w:t>
        <w:tab/>
        <w:t xml:space="preserve">Новосибирск       </w:t>
        <w:tab/>
        <w:t xml:space="preserve">     23,03</w:t>
        <w:tab/>
        <w:t xml:space="preserve"> кмс </w:t>
        <w:tab/>
        <w:t>685</w:t>
        <w:tab/>
        <w:t>Ильин А.М.Золотарёва Е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лейник Андрей               </w:t>
        <w:tab/>
        <w:t>1993</w:t>
        <w:tab/>
        <w:t>мс</w:t>
        <w:tab/>
        <w:t xml:space="preserve">УОР-Спутник         </w:t>
        <w:tab/>
        <w:t xml:space="preserve">Свердловская  </w:t>
        <w:tab/>
        <w:t xml:space="preserve">Н-Тагил                </w:t>
        <w:tab/>
        <w:t xml:space="preserve">     23,25</w:t>
        <w:tab/>
        <w:t xml:space="preserve"> кмс </w:t>
        <w:tab/>
        <w:t>666</w:t>
        <w:tab/>
        <w:t>Горева А.В.Тарачев С.В.</w:t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овгородцев Виктор        </w:t>
        <w:tab/>
        <w:t>1994</w:t>
        <w:tab/>
        <w:t>кмс</w:t>
        <w:tab/>
        <w:t xml:space="preserve">УРФУ                      </w:t>
        <w:tab/>
        <w:t xml:space="preserve">Свердловская  </w:t>
        <w:tab/>
        <w:t xml:space="preserve">Екатеринбург      </w:t>
        <w:tab/>
        <w:t xml:space="preserve">     23,54</w:t>
        <w:tab/>
        <w:t xml:space="preserve"> кмс </w:t>
        <w:tab/>
        <w:t>641</w:t>
        <w:tab/>
        <w:t>Романенко А.Б.Федорова Н.А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илин Сергей                    </w:t>
        <w:tab/>
        <w:t>1990</w:t>
        <w:tab/>
        <w:t>мсмк</w:t>
        <w:tab/>
        <w:t xml:space="preserve">Кристалл               </w:t>
        <w:tab/>
        <w:t xml:space="preserve">Свердловская  </w:t>
        <w:tab/>
        <w:t xml:space="preserve">Екатеринбург      </w:t>
        <w:tab/>
        <w:t xml:space="preserve">     23,67</w:t>
        <w:tab/>
        <w:t xml:space="preserve"> кмс </w:t>
        <w:tab/>
        <w:t>631</w:t>
        <w:tab/>
        <w:t>Силина И.В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калин Константин        </w:t>
        <w:tab/>
        <w:t>1995</w:t>
        <w:tab/>
        <w:t>мс</w:t>
        <w:tab/>
        <w:t xml:space="preserve">Юность УрФУ       </w:t>
        <w:tab/>
        <w:t xml:space="preserve">Свердловская  </w:t>
        <w:tab/>
        <w:t xml:space="preserve">Екатеринбург      </w:t>
        <w:tab/>
        <w:t xml:space="preserve">     23,97</w:t>
        <w:tab/>
        <w:t xml:space="preserve"> I </w:t>
        <w:tab/>
        <w:t>607</w:t>
        <w:tab/>
        <w:t>Коптелова О.В.Белкина Л.Я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арханов Сергей              </w:t>
        <w:tab/>
        <w:t>1995</w:t>
        <w:tab/>
        <w:t>мс</w:t>
        <w:tab/>
        <w:t xml:space="preserve">УрФУ                      </w:t>
        <w:tab/>
        <w:t xml:space="preserve">Свердловская  </w:t>
        <w:tab/>
        <w:t xml:space="preserve">Екатеринбург      </w:t>
        <w:tab/>
        <w:t xml:space="preserve">     23,97</w:t>
        <w:tab/>
        <w:t xml:space="preserve"> I </w:t>
        <w:tab/>
        <w:t>607</w:t>
        <w:tab/>
        <w:t>Дудина Г.П. Силина И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оролец Владислав         </w:t>
        <w:tab/>
        <w:t>1993</w:t>
        <w:tab/>
        <w:t>кмс</w:t>
        <w:tab/>
        <w:t xml:space="preserve">Виктория-УрФУ    </w:t>
        <w:tab/>
        <w:t xml:space="preserve">Свердловская  </w:t>
        <w:tab/>
        <w:t xml:space="preserve">Екатеринбург      </w:t>
        <w:tab/>
        <w:t xml:space="preserve">     24,01</w:t>
        <w:tab/>
        <w:t xml:space="preserve"> I </w:t>
        <w:tab/>
        <w:t>60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асыров Павел                </w:t>
        <w:tab/>
        <w:t>1993</w:t>
        <w:tab/>
        <w:t>кмс</w:t>
        <w:tab/>
        <w:t xml:space="preserve">УрГУПС-Малахит  </w:t>
        <w:tab/>
        <w:t xml:space="preserve">Свердловская  </w:t>
        <w:tab/>
        <w:t xml:space="preserve">Екатеринбург      </w:t>
        <w:tab/>
        <w:t xml:space="preserve">     24,14</w:t>
        <w:tab/>
        <w:t xml:space="preserve"> I </w:t>
        <w:tab/>
        <w:t>59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лопов Владислав           </w:t>
        <w:tab/>
        <w:t>1993</w:t>
        <w:tab/>
        <w:t>мс</w:t>
        <w:tab/>
        <w:t xml:space="preserve">УОР                        </w:t>
        <w:tab/>
        <w:t xml:space="preserve">Свердловская  </w:t>
        <w:tab/>
        <w:t xml:space="preserve">Екатеринбург      </w:t>
        <w:tab/>
        <w:t xml:space="preserve">     24,17</w:t>
        <w:tab/>
        <w:t xml:space="preserve"> I </w:t>
        <w:tab/>
        <w:t>59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корин Данил                 </w:t>
        <w:tab/>
        <w:t>1996</w:t>
        <w:tab/>
        <w:t>кмс</w:t>
        <w:tab/>
        <w:t xml:space="preserve">Виктория-Темп     </w:t>
        <w:tab/>
        <w:t xml:space="preserve">Свердловская  </w:t>
        <w:tab/>
        <w:t xml:space="preserve">Екатеринбург      </w:t>
        <w:tab/>
        <w:t xml:space="preserve">     24,28</w:t>
        <w:tab/>
        <w:t xml:space="preserve"> I </w:t>
        <w:tab/>
        <w:t>58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ртемьянов Павел        </w:t>
        <w:tab/>
        <w:t>1990</w:t>
        <w:tab/>
        <w:t>мс</w:t>
        <w:tab/>
        <w:t>Уралэлектромедь</w:t>
        <w:tab/>
        <w:t xml:space="preserve">Свердловская  </w:t>
        <w:tab/>
        <w:t xml:space="preserve">В.Пышма              </w:t>
        <w:tab/>
        <w:t xml:space="preserve">     24,28</w:t>
        <w:tab/>
        <w:t xml:space="preserve"> I </w:t>
        <w:tab/>
        <w:t>58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итвиченко Сергей          </w:t>
        <w:tab/>
        <w:t>1995</w:t>
        <w:tab/>
        <w:t>кмс</w:t>
        <w:tab/>
        <w:t xml:space="preserve">УрГУПС-Малахит  </w:t>
        <w:tab/>
        <w:t xml:space="preserve">Свердловская  </w:t>
        <w:tab/>
        <w:t xml:space="preserve">Екатеринбург      </w:t>
        <w:tab/>
        <w:t xml:space="preserve">     24,30</w:t>
        <w:tab/>
        <w:t xml:space="preserve"> I </w:t>
        <w:tab/>
        <w:t>58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оршков Денис                 </w:t>
        <w:tab/>
        <w:t>1995</w:t>
        <w:tab/>
        <w:t>кмс</w:t>
        <w:tab/>
        <w:t xml:space="preserve">СДЮСШОР            </w:t>
        <w:tab/>
        <w:t xml:space="preserve">ЯНАО                </w:t>
        <w:tab/>
        <w:t xml:space="preserve">Ноябрьск             </w:t>
        <w:tab/>
        <w:t xml:space="preserve">     24,47</w:t>
        <w:tab/>
        <w:t xml:space="preserve"> I </w:t>
        <w:tab/>
        <w:t>57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шин Дмитрий                 </w:t>
        <w:tab/>
        <w:t>1995</w:t>
        <w:tab/>
        <w:t>кмс</w:t>
        <w:tab/>
        <w:t xml:space="preserve">УОР                        </w:t>
        <w:tab/>
        <w:t xml:space="preserve">Свердловская  </w:t>
        <w:tab/>
        <w:t xml:space="preserve">Екатеринбург      </w:t>
        <w:tab/>
        <w:t xml:space="preserve">     24,50</w:t>
        <w:tab/>
        <w:t xml:space="preserve"> I </w:t>
        <w:tab/>
        <w:t>56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одионов Денис               </w:t>
        <w:tab/>
        <w:t>1996</w:t>
        <w:tab/>
        <w:t>кмс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24,52</w:t>
        <w:tab/>
        <w:t xml:space="preserve"> I </w:t>
        <w:tab/>
        <w:t>56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тепанов Тарас               </w:t>
        <w:tab/>
        <w:t>1994</w:t>
        <w:tab/>
        <w:t>кмс</w:t>
        <w:tab/>
        <w:t xml:space="preserve">УрГУПС-Малахит  </w:t>
        <w:tab/>
        <w:t xml:space="preserve">Свердловская  </w:t>
        <w:tab/>
        <w:t xml:space="preserve">Екатеринбург      </w:t>
        <w:tab/>
        <w:t xml:space="preserve">     24,60</w:t>
        <w:tab/>
        <w:t xml:space="preserve"> I </w:t>
        <w:tab/>
        <w:t>56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нанченко Андрей           </w:t>
        <w:tab/>
        <w:t>1995</w:t>
        <w:tab/>
        <w:t>кмс</w:t>
        <w:tab/>
        <w:t xml:space="preserve">ЮКИОР                 </w:t>
        <w:tab/>
        <w:t xml:space="preserve">ХМАО-ЮГРА     </w:t>
        <w:tab/>
        <w:t>Х-Мансийск-Кога</w:t>
        <w:tab/>
        <w:t xml:space="preserve">     24,61</w:t>
        <w:tab/>
        <w:t xml:space="preserve"> I </w:t>
        <w:tab/>
        <w:t>56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робов Иван                  </w:t>
        <w:tab/>
        <w:t>1996</w:t>
        <w:tab/>
        <w:t>кмс</w:t>
        <w:tab/>
        <w:t xml:space="preserve">Виктория-УрФУ    </w:t>
        <w:tab/>
        <w:t xml:space="preserve">Свердловская  </w:t>
        <w:tab/>
        <w:t xml:space="preserve">Екатеринбург      </w:t>
        <w:tab/>
        <w:t xml:space="preserve">     24,63</w:t>
        <w:tab/>
        <w:t xml:space="preserve"> I </w:t>
        <w:tab/>
        <w:t>56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рубинов Максим             </w:t>
        <w:tab/>
        <w:t>1996</w:t>
        <w:tab/>
        <w:t>кмс</w:t>
        <w:tab/>
        <w:t xml:space="preserve">Спутник                 </w:t>
        <w:tab/>
        <w:t xml:space="preserve">Свердловская  </w:t>
        <w:tab/>
        <w:t xml:space="preserve">Н-Тагил                </w:t>
        <w:tab/>
        <w:t xml:space="preserve">     24,67</w:t>
        <w:tab/>
        <w:t xml:space="preserve"> I </w:t>
        <w:tab/>
        <w:t>55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0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омазкин Олег                  </w:t>
        <w:tab/>
        <w:t>1994</w:t>
        <w:tab/>
        <w:t>мс</w:t>
        <w:tab/>
        <w:t xml:space="preserve">УОР-Малахит        </w:t>
        <w:tab/>
        <w:t xml:space="preserve">Свердловская  </w:t>
        <w:tab/>
        <w:t xml:space="preserve">Екатеринбург      </w:t>
        <w:tab/>
        <w:t xml:space="preserve">     24,68</w:t>
        <w:tab/>
        <w:t xml:space="preserve"> I </w:t>
        <w:tab/>
        <w:t>55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1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абаршов Андрей           </w:t>
        <w:tab/>
        <w:t>1994</w:t>
        <w:tab/>
        <w:t>кмс</w:t>
        <w:tab/>
        <w:t xml:space="preserve">ЮКИОР                 </w:t>
        <w:tab/>
        <w:t xml:space="preserve">ХМАО-ЮГРА     </w:t>
        <w:tab/>
        <w:t xml:space="preserve">Х-Мансийск         </w:t>
        <w:tab/>
        <w:t xml:space="preserve">     24,80</w:t>
        <w:tab/>
        <w:t xml:space="preserve"> I </w:t>
        <w:tab/>
        <w:t>54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кшин Григорий                </w:t>
        <w:tab/>
        <w:t>1997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24,81</w:t>
        <w:tab/>
        <w:t xml:space="preserve"> I </w:t>
        <w:tab/>
        <w:t>54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елов Максим                  </w:t>
        <w:tab/>
        <w:t>1993</w:t>
        <w:tab/>
        <w:t>кмс</w:t>
        <w:tab/>
        <w:t xml:space="preserve">УРФУ                      </w:t>
        <w:tab/>
        <w:t xml:space="preserve">Свердловская  </w:t>
        <w:tab/>
        <w:t xml:space="preserve">Екатеринбург      </w:t>
        <w:tab/>
        <w:t xml:space="preserve">     24,86</w:t>
        <w:tab/>
        <w:t xml:space="preserve"> I </w:t>
        <w:tab/>
        <w:t>54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старев Семен              </w:t>
        <w:tab/>
        <w:t>1995</w:t>
        <w:tab/>
        <w:t>кмс</w:t>
        <w:tab/>
        <w:t xml:space="preserve">УОР-Полевской    </w:t>
        <w:tab/>
        <w:t xml:space="preserve">Свердловская  </w:t>
        <w:tab/>
        <w:t xml:space="preserve">Екатеринбург      </w:t>
        <w:tab/>
        <w:t xml:space="preserve">     24,94</w:t>
        <w:tab/>
        <w:t xml:space="preserve"> I </w:t>
        <w:tab/>
        <w:t>53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олонский Семён             </w:t>
        <w:tab/>
        <w:t>1994</w:t>
        <w:tab/>
        <w:t>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 </w:t>
        <w:tab/>
        <w:t xml:space="preserve">     24,95</w:t>
        <w:tab/>
        <w:t xml:space="preserve"> I </w:t>
        <w:tab/>
        <w:t>53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ксимов Егор                 </w:t>
        <w:tab/>
        <w:t>1994</w:t>
        <w:tab/>
        <w:t>I</w:t>
        <w:tab/>
        <w:t>Уралэлектромедь</w:t>
        <w:tab/>
        <w:t xml:space="preserve">Свердловская  </w:t>
        <w:tab/>
        <w:t xml:space="preserve">В.Пышма              </w:t>
        <w:tab/>
        <w:t xml:space="preserve">     25,04</w:t>
        <w:tab/>
        <w:t xml:space="preserve"> I </w:t>
        <w:tab/>
        <w:t>53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зекин Дмитрий             </w:t>
        <w:tab/>
        <w:t>1993</w:t>
        <w:tab/>
        <w:t>мс</w:t>
        <w:tab/>
        <w:t xml:space="preserve">УОР-ДВВС             </w:t>
        <w:tab/>
        <w:t xml:space="preserve">Свердловская  </w:t>
        <w:tab/>
        <w:t xml:space="preserve">Первоуральск     </w:t>
        <w:tab/>
        <w:t xml:space="preserve">     25,05</w:t>
        <w:tab/>
        <w:t xml:space="preserve"> I </w:t>
        <w:tab/>
        <w:t>53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рпов Владислав           </w:t>
        <w:tab/>
        <w:t>1996</w:t>
        <w:tab/>
        <w:t>кмс</w:t>
        <w:tab/>
        <w:t xml:space="preserve">Виктория               </w:t>
        <w:tab/>
        <w:t xml:space="preserve">Свердловская  </w:t>
        <w:tab/>
        <w:t xml:space="preserve">Екатеринбург      </w:t>
        <w:tab/>
        <w:t xml:space="preserve">     25,07</w:t>
        <w:tab/>
        <w:t xml:space="preserve"> I </w:t>
        <w:tab/>
        <w:t>53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оболов Артем               </w:t>
        <w:tab/>
        <w:t>1995</w:t>
        <w:tab/>
        <w:t>кмс</w:t>
        <w:tab/>
        <w:t xml:space="preserve">Ургэу-Синх            </w:t>
        <w:tab/>
        <w:t xml:space="preserve">Свердловская  </w:t>
        <w:tab/>
        <w:t xml:space="preserve">Екатеринбург      </w:t>
        <w:tab/>
        <w:t xml:space="preserve">     25,09</w:t>
        <w:tab/>
        <w:t xml:space="preserve"> I </w:t>
        <w:tab/>
        <w:t>53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угачев Дмитрий             </w:t>
        <w:tab/>
        <w:t>1996</w:t>
        <w:tab/>
        <w:t>I</w:t>
        <w:tab/>
        <w:t xml:space="preserve">Дюсш-4                  </w:t>
        <w:tab/>
        <w:t xml:space="preserve">Свердловская  </w:t>
        <w:tab/>
        <w:t xml:space="preserve">Новоуральск       </w:t>
        <w:tab/>
        <w:t xml:space="preserve">     25,09</w:t>
        <w:tab/>
        <w:t xml:space="preserve"> I </w:t>
        <w:tab/>
        <w:t>53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лтусов Роман               </w:t>
        <w:tab/>
        <w:t>1996</w:t>
        <w:tab/>
        <w:t>мс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25,09</w:t>
        <w:tab/>
        <w:t xml:space="preserve"> I </w:t>
        <w:tab/>
        <w:t>53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востов Николай             </w:t>
        <w:tab/>
        <w:t>1997</w:t>
        <w:tab/>
        <w:t>кмс</w:t>
        <w:tab/>
        <w:t xml:space="preserve">СДЮСШОР            </w:t>
        <w:tab/>
        <w:t xml:space="preserve">Свердловская  </w:t>
        <w:tab/>
        <w:t xml:space="preserve">Краснотурьинск </w:t>
        <w:tab/>
        <w:t xml:space="preserve">     25,11</w:t>
        <w:tab/>
        <w:t xml:space="preserve"> I </w:t>
        <w:tab/>
        <w:t>52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шинский Данил             </w:t>
        <w:tab/>
        <w:t>1995</w:t>
        <w:tab/>
        <w:t>кмс</w:t>
        <w:tab/>
        <w:t xml:space="preserve">Виктория               </w:t>
        <w:tab/>
        <w:t xml:space="preserve">Свердловская  </w:t>
        <w:tab/>
        <w:t xml:space="preserve">Екатеринбург      </w:t>
        <w:tab/>
        <w:t xml:space="preserve">     25,13</w:t>
        <w:tab/>
        <w:t xml:space="preserve"> I </w:t>
        <w:tab/>
        <w:t>52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Якушев Никита                 </w:t>
        <w:tab/>
        <w:t>1992</w:t>
        <w:tab/>
        <w:t>кмс</w:t>
        <w:tab/>
        <w:t xml:space="preserve">УРФУ                      </w:t>
        <w:tab/>
        <w:t xml:space="preserve">Свердловская  </w:t>
        <w:tab/>
        <w:t xml:space="preserve">Екатеринбург      </w:t>
        <w:tab/>
        <w:t xml:space="preserve">     25,19</w:t>
        <w:tab/>
        <w:t xml:space="preserve"> I </w:t>
        <w:tab/>
        <w:t>52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рхоменко Григорий      </w:t>
        <w:tab/>
        <w:t>1994</w:t>
        <w:tab/>
        <w:t>кмс</w:t>
        <w:tab/>
        <w:t xml:space="preserve">Уралэлект-УРФУ  </w:t>
        <w:tab/>
        <w:t xml:space="preserve">Свердловская  </w:t>
        <w:tab/>
        <w:t xml:space="preserve">В.Пышма              </w:t>
        <w:tab/>
        <w:t xml:space="preserve">     25,20</w:t>
        <w:tab/>
        <w:t xml:space="preserve"> I </w:t>
        <w:tab/>
        <w:t>52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ахаров Алексей             </w:t>
        <w:tab/>
        <w:t>1986</w:t>
        <w:tab/>
        <w:t>мс</w:t>
        <w:tab/>
        <w:t xml:space="preserve">Экстрим                </w:t>
        <w:tab/>
        <w:t xml:space="preserve">Свердловская  </w:t>
        <w:tab/>
        <w:t xml:space="preserve">Екатеринбург      </w:t>
        <w:tab/>
        <w:t xml:space="preserve">     25,23</w:t>
        <w:tab/>
        <w:t xml:space="preserve"> I </w:t>
        <w:tab/>
        <w:t>52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7  </w:t>
        <w:tab/>
      </w:r>
      <w:r>
        <w:rPr>
          <w:rFonts w:cs="Arial CYR" w:ascii="Arial CYR" w:hAnsi="Arial CYR"/>
          <w:color w:val="000000"/>
          <w:sz w:val="16"/>
          <w:szCs w:val="16"/>
        </w:rPr>
        <w:t>Манджавидзе Александр</w:t>
        <w:tab/>
        <w:t>1995</w:t>
        <w:tab/>
        <w:t>мс</w:t>
        <w:tab/>
        <w:t xml:space="preserve">Юность УрГУПС   </w:t>
        <w:tab/>
        <w:t xml:space="preserve">Свердловская  </w:t>
        <w:tab/>
        <w:t xml:space="preserve">Екатеринбург      </w:t>
        <w:tab/>
        <w:t xml:space="preserve">     25,24</w:t>
        <w:tab/>
        <w:t xml:space="preserve"> I </w:t>
        <w:tab/>
        <w:t>52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акинко Георгий              </w:t>
        <w:tab/>
        <w:t>1995</w:t>
        <w:tab/>
        <w:t>кмс</w:t>
        <w:tab/>
        <w:t xml:space="preserve">Юность-УрГУПС   </w:t>
        <w:tab/>
        <w:t xml:space="preserve">Свердловская  </w:t>
        <w:tab/>
        <w:t xml:space="preserve">Екатеринбург      </w:t>
        <w:tab/>
        <w:t xml:space="preserve">     25,26</w:t>
        <w:tab/>
        <w:t xml:space="preserve"> II </w:t>
        <w:tab/>
        <w:t>51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митрин Степан              </w:t>
        <w:tab/>
        <w:t>1996</w:t>
        <w:tab/>
        <w:t>I</w:t>
        <w:tab/>
        <w:t xml:space="preserve">УРФУ                      </w:t>
        <w:tab/>
        <w:t xml:space="preserve">Свердловская  </w:t>
        <w:tab/>
        <w:t xml:space="preserve">Екатеринбург      </w:t>
        <w:tab/>
        <w:t xml:space="preserve">     25,29</w:t>
        <w:tab/>
        <w:t xml:space="preserve"> II </w:t>
        <w:tab/>
        <w:t>51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0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орошавцев Владимир   </w:t>
        <w:tab/>
        <w:t>1997</w:t>
        <w:tab/>
        <w:t>кмс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25,31</w:t>
        <w:tab/>
        <w:t xml:space="preserve"> II </w:t>
        <w:tab/>
        <w:t>51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0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ринько Максим               </w:t>
        <w:tab/>
        <w:t>1997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25,31</w:t>
        <w:tab/>
        <w:t xml:space="preserve"> II </w:t>
        <w:tab/>
        <w:t>51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аикин Дмитрий               </w:t>
        <w:tab/>
        <w:t>1995</w:t>
        <w:tab/>
        <w:t>кмс</w:t>
        <w:tab/>
        <w:t xml:space="preserve">СДЮСШОР            </w:t>
        <w:tab/>
        <w:t xml:space="preserve">Свердловская  </w:t>
        <w:tab/>
        <w:t xml:space="preserve">Краснотурьинск </w:t>
        <w:tab/>
        <w:t xml:space="preserve">     25,36</w:t>
        <w:tab/>
        <w:t xml:space="preserve"> II </w:t>
        <w:tab/>
        <w:t>51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мирнов Дмитрии           </w:t>
        <w:tab/>
        <w:t>1997</w:t>
        <w:tab/>
        <w:t>кмс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25,38</w:t>
        <w:tab/>
        <w:t xml:space="preserve"> II </w:t>
        <w:tab/>
        <w:t>51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мольников Руслан         </w:t>
        <w:tab/>
        <w:t>1998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 </w:t>
        <w:tab/>
        <w:t xml:space="preserve">     25,39</w:t>
        <w:tab/>
        <w:t xml:space="preserve"> II </w:t>
        <w:tab/>
        <w:t>51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енчевский Алексей       </w:t>
        <w:tab/>
        <w:t>1995</w:t>
        <w:tab/>
        <w:t>кмс</w:t>
        <w:tab/>
        <w:t xml:space="preserve">Юность-УГГУ       </w:t>
        <w:tab/>
        <w:t xml:space="preserve">Свердловская  </w:t>
        <w:tab/>
        <w:t xml:space="preserve">Екатеринбург      </w:t>
        <w:tab/>
        <w:t xml:space="preserve">     25,40</w:t>
        <w:tab/>
        <w:t xml:space="preserve"> II </w:t>
        <w:tab/>
        <w:t>51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нюхин Иван                  </w:t>
        <w:tab/>
        <w:t>1998</w:t>
        <w:tab/>
        <w:t>I</w:t>
        <w:tab/>
        <w:t xml:space="preserve">Виктория               </w:t>
        <w:tab/>
        <w:t xml:space="preserve">Свердловская  </w:t>
        <w:tab/>
        <w:t xml:space="preserve">Екатеринбург      </w:t>
        <w:tab/>
        <w:t xml:space="preserve">     25,45</w:t>
        <w:tab/>
        <w:t xml:space="preserve"> II </w:t>
        <w:tab/>
        <w:t>50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Ульянов Денис                 </w:t>
        <w:tab/>
        <w:t>1994</w:t>
        <w:tab/>
        <w:t>кмс</w:t>
        <w:tab/>
        <w:t xml:space="preserve">УрГУПС                  </w:t>
        <w:tab/>
        <w:t xml:space="preserve">Свердловская  </w:t>
        <w:tab/>
        <w:t xml:space="preserve">Екатеринбург      </w:t>
        <w:tab/>
        <w:t xml:space="preserve">     25,47</w:t>
        <w:tab/>
        <w:t xml:space="preserve"> II </w:t>
        <w:tab/>
        <w:t>50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дряшов Сергей             </w:t>
        <w:tab/>
        <w:t>1997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25,48</w:t>
        <w:tab/>
        <w:t xml:space="preserve"> II </w:t>
        <w:tab/>
        <w:t>50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ропочев Александр       </w:t>
        <w:tab/>
        <w:t>1996</w:t>
        <w:tab/>
        <w:t>кмс</w:t>
        <w:tab/>
        <w:t xml:space="preserve">УОР-Кристалл      </w:t>
        <w:tab/>
        <w:t xml:space="preserve">Свердловская  </w:t>
        <w:tab/>
        <w:t xml:space="preserve">Екатеринбург      </w:t>
        <w:tab/>
        <w:t xml:space="preserve">     25,51</w:t>
        <w:tab/>
        <w:t xml:space="preserve"> II </w:t>
        <w:tab/>
        <w:t>50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лдез Степан                  </w:t>
        <w:tab/>
        <w:t>1998</w:t>
        <w:tab/>
        <w:t>I</w:t>
        <w:tab/>
        <w:t xml:space="preserve">ДЮСШ Юпитер    </w:t>
        <w:tab/>
        <w:t xml:space="preserve">Свердловская  </w:t>
        <w:tab/>
        <w:t xml:space="preserve">Н.Тагил                 </w:t>
        <w:tab/>
        <w:t xml:space="preserve">     25,51</w:t>
        <w:tab/>
        <w:t xml:space="preserve"> II </w:t>
        <w:tab/>
        <w:t>50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1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рдюков Михаил            </w:t>
        <w:tab/>
        <w:t>1996</w:t>
        <w:tab/>
        <w:t>кмс</w:t>
        <w:tab/>
        <w:t xml:space="preserve">Факел                     </w:t>
        <w:tab/>
        <w:t xml:space="preserve">Свердловская  </w:t>
        <w:tab/>
        <w:t xml:space="preserve">Лесной                 </w:t>
        <w:tab/>
        <w:t xml:space="preserve">     25,54</w:t>
        <w:tab/>
        <w:t xml:space="preserve"> II </w:t>
        <w:tab/>
        <w:t>50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ябов Егор                        </w:t>
        <w:tab/>
        <w:t>1997</w:t>
        <w:tab/>
        <w:t>кмс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25,57</w:t>
        <w:tab/>
        <w:t xml:space="preserve"> II </w:t>
        <w:tab/>
        <w:t>50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лков Антон                   </w:t>
        <w:tab/>
        <w:t>1998</w:t>
        <w:tab/>
        <w:t>I</w:t>
        <w:tab/>
        <w:t xml:space="preserve">ДВВС                     </w:t>
        <w:tab/>
        <w:t xml:space="preserve">Свердловская  </w:t>
        <w:tab/>
        <w:t xml:space="preserve">Первоуральск     </w:t>
        <w:tab/>
        <w:t xml:space="preserve">     25,59</w:t>
        <w:tab/>
        <w:t xml:space="preserve"> II </w:t>
        <w:tab/>
        <w:t>49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таростин Антон             </w:t>
        <w:tab/>
        <w:t>1995</w:t>
        <w:tab/>
        <w:t>мс</w:t>
        <w:tab/>
        <w:t xml:space="preserve">Юность-УрФУ       </w:t>
        <w:tab/>
        <w:t xml:space="preserve">Свердловская  </w:t>
        <w:tab/>
        <w:t xml:space="preserve">Екатеринбург      </w:t>
        <w:tab/>
        <w:t xml:space="preserve">     25,60</w:t>
        <w:tab/>
        <w:t xml:space="preserve"> II </w:t>
        <w:tab/>
        <w:t>49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бловацкий Максим        </w:t>
        <w:tab/>
        <w:t>1999</w:t>
        <w:tab/>
        <w:t>I</w:t>
        <w:tab/>
        <w:t xml:space="preserve">УОР                        </w:t>
        <w:tab/>
        <w:t xml:space="preserve">Саха-Якутия     </w:t>
        <w:tab/>
        <w:t xml:space="preserve">Якутск                 </w:t>
        <w:tab/>
        <w:t xml:space="preserve">     25,64</w:t>
        <w:tab/>
        <w:t xml:space="preserve"> II </w:t>
        <w:tab/>
        <w:t>49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евичев Игорь                 </w:t>
        <w:tab/>
        <w:t>1998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25,65</w:t>
        <w:tab/>
        <w:t xml:space="preserve"> II </w:t>
        <w:tab/>
        <w:t>49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лчин Павел                   </w:t>
        <w:tab/>
        <w:t>1997</w:t>
        <w:tab/>
        <w:t>кмс</w:t>
        <w:tab/>
        <w:t xml:space="preserve">Аквамарин            </w:t>
        <w:tab/>
        <w:t xml:space="preserve">Челябинская     </w:t>
        <w:tab/>
        <w:t xml:space="preserve">Челябинск            </w:t>
        <w:tab/>
        <w:t xml:space="preserve">     25,70</w:t>
        <w:tab/>
        <w:t xml:space="preserve"> II </w:t>
        <w:tab/>
        <w:t>49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олков Владислав           </w:t>
        <w:tab/>
        <w:t>1997</w:t>
        <w:tab/>
        <w:t>кмс</w:t>
        <w:tab/>
        <w:t xml:space="preserve">Надежда                </w:t>
        <w:tab/>
        <w:t xml:space="preserve">Оренбургская   </w:t>
        <w:tab/>
        <w:t xml:space="preserve">Орск                     </w:t>
        <w:tab/>
        <w:t xml:space="preserve">     25,72</w:t>
        <w:tab/>
        <w:t xml:space="preserve"> II </w:t>
        <w:tab/>
        <w:t>49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аскаев Геннадий            </w:t>
        <w:tab/>
        <w:t>1997</w:t>
        <w:tab/>
        <w:t>кмс</w:t>
        <w:tab/>
        <w:t xml:space="preserve">Аквамарин            </w:t>
        <w:tab/>
        <w:t xml:space="preserve">Челябинская     </w:t>
        <w:tab/>
        <w:t xml:space="preserve">Челябинск            </w:t>
        <w:tab/>
        <w:t xml:space="preserve">     25,81</w:t>
        <w:tab/>
        <w:t xml:space="preserve"> II </w:t>
        <w:tab/>
        <w:t>48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0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ордеев Глеб                    </w:t>
        <w:tab/>
        <w:t>1995</w:t>
        <w:tab/>
        <w:t>кмс</w:t>
        <w:tab/>
        <w:t xml:space="preserve">УРФУ                      </w:t>
        <w:tab/>
        <w:t xml:space="preserve">Свердловская  </w:t>
        <w:tab/>
        <w:t xml:space="preserve">Екатеринбург      </w:t>
        <w:tab/>
        <w:t xml:space="preserve">     25,83</w:t>
        <w:tab/>
        <w:t xml:space="preserve"> II </w:t>
        <w:tab/>
        <w:t>48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1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олгов Дмитрий              </w:t>
        <w:tab/>
        <w:t>1997</w:t>
        <w:tab/>
        <w:t>кмс</w:t>
        <w:tab/>
        <w:t xml:space="preserve">Аквамарин            </w:t>
        <w:tab/>
        <w:t xml:space="preserve">Челябинская     </w:t>
        <w:tab/>
        <w:t xml:space="preserve">Челябинск            </w:t>
        <w:tab/>
        <w:t xml:space="preserve">     25,85</w:t>
        <w:tab/>
        <w:t xml:space="preserve"> II </w:t>
        <w:tab/>
        <w:t>48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еламов Андрей             </w:t>
        <w:tab/>
        <w:t>1996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25,87</w:t>
        <w:tab/>
        <w:t xml:space="preserve"> II </w:t>
        <w:tab/>
        <w:t>48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ишняков Александр       </w:t>
        <w:tab/>
        <w:t>1993</w:t>
        <w:tab/>
        <w:t>I</w:t>
        <w:tab/>
        <w:t xml:space="preserve">УРФУ                      </w:t>
        <w:tab/>
        <w:t xml:space="preserve">Свердловская  </w:t>
        <w:tab/>
        <w:t xml:space="preserve">Екатеринбург      </w:t>
        <w:tab/>
        <w:t xml:space="preserve">     25,88</w:t>
        <w:tab/>
        <w:t xml:space="preserve"> II </w:t>
        <w:tab/>
        <w:t>48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усыгин Егор                    </w:t>
        <w:tab/>
        <w:t>1994</w:t>
        <w:tab/>
        <w:t>кмс</w:t>
        <w:tab/>
        <w:t xml:space="preserve">УОР-УрФУ             </w:t>
        <w:tab/>
        <w:t xml:space="preserve">Свердловская  </w:t>
        <w:tab/>
        <w:t xml:space="preserve">Екатеринбург      </w:t>
        <w:tab/>
        <w:t xml:space="preserve">     25,88</w:t>
        <w:tab/>
        <w:t xml:space="preserve"> II </w:t>
        <w:tab/>
        <w:t>48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мельянцев Денис          </w:t>
        <w:tab/>
        <w:t>1996</w:t>
        <w:tab/>
        <w:t>кмс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25,94</w:t>
        <w:tab/>
        <w:t xml:space="preserve"> II </w:t>
        <w:tab/>
        <w:t>47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адурский Андрей          </w:t>
        <w:tab/>
        <w:t>1997</w:t>
        <w:tab/>
        <w:t>I</w:t>
        <w:tab/>
        <w:t xml:space="preserve">Спутник                 </w:t>
        <w:tab/>
        <w:t xml:space="preserve">Свердловская  </w:t>
        <w:tab/>
        <w:t xml:space="preserve">Н-Тагил                </w:t>
        <w:tab/>
        <w:t xml:space="preserve">     25,96</w:t>
        <w:tab/>
        <w:t xml:space="preserve"> II </w:t>
        <w:tab/>
        <w:t>47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жин Никита                   </w:t>
        <w:tab/>
        <w:t>1998</w:t>
        <w:tab/>
        <w:t>I</w:t>
        <w:tab/>
        <w:t xml:space="preserve">СДЮСШОР            </w:t>
        <w:tab/>
        <w:t xml:space="preserve">Свердловская  </w:t>
        <w:tab/>
        <w:t xml:space="preserve">Краснотурьинск </w:t>
        <w:tab/>
        <w:t xml:space="preserve">     26,01</w:t>
        <w:tab/>
        <w:t xml:space="preserve"> II </w:t>
        <w:tab/>
        <w:t>47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обакинских Сергей         </w:t>
        <w:tab/>
        <w:t>1997</w:t>
        <w:tab/>
        <w:t>I</w:t>
        <w:tab/>
        <w:t xml:space="preserve">ФСК СТЗ                </w:t>
        <w:tab/>
        <w:t xml:space="preserve">Свердловская  </w:t>
        <w:tab/>
        <w:t xml:space="preserve">Полевской           </w:t>
        <w:tab/>
        <w:t xml:space="preserve">     26,02</w:t>
        <w:tab/>
        <w:t xml:space="preserve"> II </w:t>
        <w:tab/>
        <w:t>47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ысцов Дмитрий             </w:t>
        <w:tab/>
        <w:t>1997</w:t>
        <w:tab/>
        <w:t>кмс</w:t>
        <w:tab/>
        <w:t xml:space="preserve">УОР-Малахит        </w:t>
        <w:tab/>
        <w:t xml:space="preserve">Свердловская  </w:t>
        <w:tab/>
        <w:t xml:space="preserve">Екатеринбург      </w:t>
        <w:tab/>
        <w:t xml:space="preserve">     26,03</w:t>
        <w:tab/>
        <w:t xml:space="preserve"> II </w:t>
        <w:tab/>
        <w:t>47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0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узянин Даниил               </w:t>
        <w:tab/>
        <w:t>1996</w:t>
        <w:tab/>
        <w:t>I</w:t>
        <w:tab/>
        <w:t xml:space="preserve">Юпитер                 </w:t>
        <w:tab/>
        <w:t xml:space="preserve">Свердловская  </w:t>
        <w:tab/>
        <w:t xml:space="preserve">Н-Тагил                </w:t>
        <w:tab/>
        <w:t xml:space="preserve">     26,04</w:t>
        <w:tab/>
        <w:t xml:space="preserve"> II </w:t>
        <w:tab/>
        <w:t>47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1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Ямалиев Денис                </w:t>
        <w:tab/>
        <w:t>1993</w:t>
        <w:tab/>
        <w:t>мс</w:t>
        <w:tab/>
        <w:t xml:space="preserve">УРФУ                      </w:t>
        <w:tab/>
        <w:t xml:space="preserve">Свердловская  </w:t>
        <w:tab/>
        <w:t xml:space="preserve">Екатеринбург      </w:t>
        <w:tab/>
        <w:t xml:space="preserve">     26,06</w:t>
        <w:tab/>
        <w:t xml:space="preserve"> II </w:t>
        <w:tab/>
        <w:t>47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узырев Никита               </w:t>
        <w:tab/>
        <w:t>1994</w:t>
        <w:tab/>
        <w:t>I</w:t>
        <w:tab/>
        <w:t xml:space="preserve">УРФУ                      </w:t>
        <w:tab/>
        <w:t xml:space="preserve">Свердловская  </w:t>
        <w:tab/>
        <w:t xml:space="preserve">Екатеринбург      </w:t>
        <w:tab/>
        <w:t xml:space="preserve">     26,08</w:t>
        <w:tab/>
        <w:t xml:space="preserve"> II </w:t>
        <w:tab/>
        <w:t>47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лицких Антон                </w:t>
        <w:tab/>
        <w:t>1997</w:t>
        <w:tab/>
        <w:t>кмс</w:t>
        <w:tab/>
        <w:t xml:space="preserve">ДВВС                     </w:t>
        <w:tab/>
        <w:t xml:space="preserve">Свердловская  </w:t>
        <w:tab/>
        <w:t xml:space="preserve">Первоуральск     </w:t>
        <w:tab/>
        <w:t xml:space="preserve">     26,09</w:t>
        <w:tab/>
        <w:t xml:space="preserve"> II </w:t>
        <w:tab/>
        <w:t>47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сноков Евгений            </w:t>
        <w:tab/>
        <w:t>1997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4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Миасс                   </w:t>
        <w:tab/>
        <w:t xml:space="preserve">     26,12</w:t>
        <w:tab/>
        <w:t xml:space="preserve"> II </w:t>
        <w:tab/>
        <w:t>46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етров Дмитрий              </w:t>
        <w:tab/>
        <w:t>1995</w:t>
        <w:tab/>
        <w:t>кмс</w:t>
        <w:tab/>
        <w:t xml:space="preserve">УРФУ                      </w:t>
        <w:tab/>
        <w:t xml:space="preserve">Свердловская  </w:t>
        <w:tab/>
        <w:t xml:space="preserve">Екатеринбург      </w:t>
        <w:tab/>
        <w:t xml:space="preserve">     26,13</w:t>
        <w:tab/>
        <w:t xml:space="preserve"> II </w:t>
        <w:tab/>
        <w:t>46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снырев Вадим              </w:t>
        <w:tab/>
        <w:t>1997</w:t>
        <w:tab/>
        <w:t>кмс</w:t>
        <w:tab/>
        <w:t>Уралэлектромедь</w:t>
        <w:tab/>
        <w:t xml:space="preserve">Свердловская  </w:t>
        <w:tab/>
        <w:t xml:space="preserve">В-Пышма             </w:t>
        <w:tab/>
        <w:t xml:space="preserve">     26,16</w:t>
        <w:tab/>
        <w:t xml:space="preserve"> II </w:t>
        <w:tab/>
        <w:t>46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ванченко Дмитрий        </w:t>
        <w:tab/>
        <w:t>1996</w:t>
        <w:tab/>
        <w:t>I</w:t>
        <w:tab/>
        <w:t xml:space="preserve">Виктория               </w:t>
        <w:tab/>
        <w:t xml:space="preserve">Свердловская  </w:t>
        <w:tab/>
        <w:t xml:space="preserve">Екатеринбург      </w:t>
        <w:tab/>
        <w:t xml:space="preserve">     26,18</w:t>
        <w:tab/>
        <w:t xml:space="preserve"> II </w:t>
        <w:tab/>
        <w:t>46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ранин Никита                  </w:t>
        <w:tab/>
        <w:t>1996</w:t>
        <w:tab/>
        <w:t>кмс</w:t>
        <w:tab/>
        <w:t xml:space="preserve">ЮНИКА                 </w:t>
        <w:tab/>
        <w:t xml:space="preserve">Челябинская     </w:t>
        <w:tab/>
        <w:t xml:space="preserve">Челябинск            </w:t>
        <w:tab/>
        <w:t xml:space="preserve">     26,20</w:t>
        <w:tab/>
        <w:t xml:space="preserve"> II </w:t>
        <w:tab/>
        <w:t>46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итдиков Семён               </w:t>
        <w:tab/>
        <w:t>1997</w:t>
        <w:tab/>
        <w:t>кмс</w:t>
        <w:tab/>
        <w:t xml:space="preserve">ДЮСШ 19              </w:t>
        <w:tab/>
        <w:t xml:space="preserve">Свердловская  </w:t>
        <w:tab/>
        <w:t xml:space="preserve">Екатеринбург      </w:t>
        <w:tab/>
        <w:t xml:space="preserve">     26,20</w:t>
        <w:tab/>
        <w:t xml:space="preserve"> II </w:t>
        <w:tab/>
        <w:t>46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0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олгушев Денис              </w:t>
        <w:tab/>
        <w:t>1994</w:t>
        <w:tab/>
        <w:t>кмс</w:t>
        <w:tab/>
        <w:t xml:space="preserve">УрГУПС                  </w:t>
        <w:tab/>
        <w:t xml:space="preserve">Свердловская  </w:t>
        <w:tab/>
        <w:t xml:space="preserve">Екатеринбург      </w:t>
        <w:tab/>
        <w:t xml:space="preserve">     26,21</w:t>
        <w:tab/>
        <w:t xml:space="preserve"> II </w:t>
        <w:tab/>
        <w:t>46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0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оловьев Егор                  </w:t>
        <w:tab/>
        <w:t>1998</w:t>
        <w:tab/>
        <w:t>I</w:t>
        <w:tab/>
        <w:t xml:space="preserve">Дюсш-4                  </w:t>
        <w:tab/>
        <w:t xml:space="preserve">Свердловская  </w:t>
        <w:tab/>
        <w:t xml:space="preserve">Новоуральск       </w:t>
        <w:tab/>
        <w:t xml:space="preserve">     26,21</w:t>
        <w:tab/>
        <w:t xml:space="preserve"> II </w:t>
        <w:tab/>
        <w:t>46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0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Усольцев Кирилл             </w:t>
        <w:tab/>
        <w:t>1995</w:t>
        <w:tab/>
        <w:t>I</w:t>
        <w:tab/>
        <w:t xml:space="preserve">Уралэлект-УРФУ  </w:t>
        <w:tab/>
        <w:t xml:space="preserve">Свердловская  </w:t>
        <w:tab/>
        <w:t xml:space="preserve">В.Пышма              </w:t>
        <w:tab/>
        <w:t xml:space="preserve">     26,21</w:t>
        <w:tab/>
        <w:t xml:space="preserve"> II </w:t>
        <w:tab/>
        <w:t>46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ызлов Денис                  </w:t>
        <w:tab/>
        <w:t>1998</w:t>
        <w:tab/>
        <w:t>кмс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26,23</w:t>
        <w:tab/>
        <w:t xml:space="preserve"> II </w:t>
        <w:tab/>
        <w:t>46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олков Александр           </w:t>
        <w:tab/>
        <w:t>1995</w:t>
        <w:tab/>
        <w:t>кмс</w:t>
        <w:tab/>
        <w:t xml:space="preserve">ДЮСШ-19              </w:t>
        <w:tab/>
        <w:t xml:space="preserve">Свердловская  </w:t>
        <w:tab/>
        <w:t xml:space="preserve">Екатеринбург      </w:t>
        <w:tab/>
        <w:t xml:space="preserve">     26,26</w:t>
        <w:tab/>
        <w:t xml:space="preserve"> II </w:t>
        <w:tab/>
        <w:t>46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удаев Антон                   </w:t>
        <w:tab/>
        <w:t>1999</w:t>
        <w:tab/>
        <w:t>I</w:t>
        <w:tab/>
        <w:t xml:space="preserve">Надежда                </w:t>
        <w:tab/>
        <w:t xml:space="preserve">Оренбургская   </w:t>
        <w:tab/>
        <w:t xml:space="preserve">Орск                     </w:t>
        <w:tab/>
        <w:t xml:space="preserve">     26,36</w:t>
        <w:tab/>
        <w:t xml:space="preserve"> II </w:t>
        <w:tab/>
        <w:t>45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мирнов Виталий            </w:t>
        <w:tab/>
        <w:t>1993</w:t>
        <w:tab/>
        <w:t>кмс</w:t>
        <w:tab/>
        <w:t xml:space="preserve">УРФУ                      </w:t>
        <w:tab/>
        <w:t xml:space="preserve">Свердловская  </w:t>
        <w:tab/>
        <w:t xml:space="preserve">Екатеринбург      </w:t>
        <w:tab/>
        <w:t xml:space="preserve">     26,42</w:t>
        <w:tab/>
        <w:t xml:space="preserve"> II </w:t>
        <w:tab/>
        <w:t>45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аболотный Вячеслав    </w:t>
        <w:tab/>
        <w:t>1998</w:t>
        <w:tab/>
        <w:t>I</w:t>
        <w:tab/>
        <w:t xml:space="preserve">Виктория               </w:t>
        <w:tab/>
        <w:t xml:space="preserve">Свердловская  </w:t>
        <w:tab/>
        <w:t xml:space="preserve">Екатеринбург      </w:t>
        <w:tab/>
        <w:t xml:space="preserve">     26,47</w:t>
        <w:tab/>
        <w:t xml:space="preserve"> II </w:t>
        <w:tab/>
        <w:t>45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симов Тимур                </w:t>
        <w:tab/>
        <w:t>1994</w:t>
        <w:tab/>
        <w:t>кмс</w:t>
        <w:tab/>
        <w:t xml:space="preserve">УрГУПС                  </w:t>
        <w:tab/>
        <w:t xml:space="preserve">Свердловская  </w:t>
        <w:tab/>
        <w:t xml:space="preserve">Екатеринбург      </w:t>
        <w:tab/>
        <w:t xml:space="preserve">     26,48</w:t>
        <w:tab/>
        <w:t xml:space="preserve"> II </w:t>
        <w:tab/>
        <w:t>45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ырвачев Павел              </w:t>
        <w:tab/>
        <w:t>1996</w:t>
        <w:tab/>
        <w:t>кмс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26,62</w:t>
        <w:tab/>
        <w:t xml:space="preserve"> II </w:t>
        <w:tab/>
        <w:t>44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0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хлаков Илья                   </w:t>
        <w:tab/>
        <w:t>1996</w:t>
        <w:tab/>
        <w:t>кмс</w:t>
        <w:tab/>
        <w:t xml:space="preserve">Спутник                 </w:t>
        <w:tab/>
        <w:t xml:space="preserve">Свердловская  </w:t>
        <w:tab/>
        <w:t xml:space="preserve">Н-Тагил                </w:t>
        <w:tab/>
        <w:t xml:space="preserve">     26,65</w:t>
        <w:tab/>
        <w:t xml:space="preserve"> II </w:t>
        <w:tab/>
        <w:t>44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1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ыжков Никита                 </w:t>
        <w:tab/>
        <w:t>2000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 </w:t>
        <w:tab/>
        <w:t xml:space="preserve">     26,69</w:t>
        <w:tab/>
        <w:t xml:space="preserve"> II </w:t>
        <w:tab/>
        <w:t>44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нылов Степан              </w:t>
        <w:tab/>
        <w:t>1998</w:t>
        <w:tab/>
        <w:t>I</w:t>
        <w:tab/>
        <w:t xml:space="preserve">СДЮСШОР            </w:t>
        <w:tab/>
        <w:t xml:space="preserve">Свердловская  </w:t>
        <w:tab/>
        <w:t xml:space="preserve">Краснотурьинск </w:t>
        <w:tab/>
        <w:t xml:space="preserve">     26,70</w:t>
        <w:tab/>
        <w:t xml:space="preserve"> II </w:t>
        <w:tab/>
        <w:t>43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лавин Яков                     </w:t>
        <w:tab/>
        <w:t>1998</w:t>
        <w:tab/>
        <w:t>I</w:t>
        <w:tab/>
        <w:t xml:space="preserve">Буревестник         </w:t>
        <w:tab/>
        <w:t xml:space="preserve">Свердловская  </w:t>
        <w:tab/>
        <w:t xml:space="preserve">Екатеринбург      </w:t>
        <w:tab/>
        <w:t xml:space="preserve">     26,71</w:t>
        <w:tab/>
        <w:t xml:space="preserve"> II </w:t>
        <w:tab/>
        <w:t>43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осов Артем                    </w:t>
        <w:tab/>
        <w:t>1997</w:t>
        <w:tab/>
        <w:t>I</w:t>
        <w:tab/>
        <w:t xml:space="preserve">Факел                     </w:t>
        <w:tab/>
        <w:t xml:space="preserve">Свердловская  </w:t>
        <w:tab/>
        <w:t xml:space="preserve">Лесной                 </w:t>
        <w:tab/>
        <w:t xml:space="preserve">     26,72</w:t>
        <w:tab/>
        <w:t xml:space="preserve"> II </w:t>
        <w:tab/>
        <w:t>43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ланин Павел                 </w:t>
        <w:tab/>
        <w:t>1997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26,82</w:t>
        <w:tab/>
        <w:t xml:space="preserve"> II </w:t>
        <w:tab/>
        <w:t>43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каров Максим              </w:t>
        <w:tab/>
        <w:t>1998</w:t>
        <w:tab/>
        <w:t>I</w:t>
        <w:tab/>
        <w:t xml:space="preserve">ФСК СТЗ                </w:t>
        <w:tab/>
        <w:t xml:space="preserve">Свердловская  </w:t>
        <w:tab/>
        <w:t xml:space="preserve">Полевской           </w:t>
        <w:tab/>
        <w:t xml:space="preserve">     26,84</w:t>
        <w:tab/>
        <w:t xml:space="preserve"> II </w:t>
        <w:tab/>
        <w:t>43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ригорьев Михаил            </w:t>
        <w:tab/>
        <w:t>2000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 </w:t>
        <w:tab/>
        <w:t xml:space="preserve">     26,87</w:t>
        <w:tab/>
        <w:t xml:space="preserve"> II </w:t>
        <w:tab/>
        <w:t>43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ихайлов Максим            </w:t>
        <w:tab/>
        <w:t>1998</w:t>
        <w:tab/>
        <w:t>I</w:t>
        <w:tab/>
        <w:t xml:space="preserve">Дюсш-4                  </w:t>
        <w:tab/>
        <w:t xml:space="preserve">Свердловская  </w:t>
        <w:tab/>
        <w:t xml:space="preserve">Новоуральск       </w:t>
        <w:tab/>
        <w:t xml:space="preserve">     26,93</w:t>
        <w:tab/>
        <w:t xml:space="preserve"> II </w:t>
        <w:tab/>
        <w:t>42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етрищев Александр      </w:t>
        <w:tab/>
        <w:t>1999</w:t>
        <w:tab/>
        <w:t>I</w:t>
        <w:tab/>
        <w:t xml:space="preserve">Надежда                </w:t>
        <w:tab/>
        <w:t xml:space="preserve">Оренбургская   </w:t>
        <w:tab/>
        <w:t xml:space="preserve">Орск                     </w:t>
        <w:tab/>
        <w:t xml:space="preserve">     26,95</w:t>
        <w:tab/>
        <w:t xml:space="preserve"> II </w:t>
        <w:tab/>
        <w:t>42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рофимов Михаил            </w:t>
        <w:tab/>
        <w:t>1997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27,05</w:t>
        <w:tab/>
        <w:t xml:space="preserve"> II </w:t>
        <w:tab/>
        <w:t>42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амараев Антон              </w:t>
        <w:tab/>
        <w:t>1998</w:t>
        <w:tab/>
        <w:t>I</w:t>
        <w:tab/>
        <w:t xml:space="preserve">Кристалл               </w:t>
        <w:tab/>
        <w:t xml:space="preserve">Свердловская  </w:t>
        <w:tab/>
        <w:t xml:space="preserve">Екатеринбург      </w:t>
        <w:tab/>
        <w:t xml:space="preserve">     27,09</w:t>
        <w:tab/>
        <w:t xml:space="preserve"> II </w:t>
        <w:tab/>
        <w:t>42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ортяж Андрей                </w:t>
        <w:tab/>
        <w:t>1999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27,13</w:t>
        <w:tab/>
        <w:t xml:space="preserve"> II </w:t>
        <w:tab/>
        <w:t>41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ухенко Виктор                </w:t>
        <w:tab/>
        <w:t>1998</w:t>
        <w:tab/>
        <w:t>I</w:t>
        <w:tab/>
        <w:t xml:space="preserve">ДЮСШ 19              </w:t>
        <w:tab/>
        <w:t xml:space="preserve">Свердловская  </w:t>
        <w:tab/>
        <w:t xml:space="preserve">Екатеринбург      </w:t>
        <w:tab/>
        <w:t xml:space="preserve">     27,13</w:t>
        <w:tab/>
        <w:t xml:space="preserve"> II </w:t>
        <w:tab/>
        <w:t>41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оброгорский Максим     </w:t>
        <w:tab/>
        <w:t>1998</w:t>
        <w:tab/>
        <w:t>I</w:t>
        <w:tab/>
        <w:t xml:space="preserve">Газовик                 </w:t>
        <w:tab/>
        <w:t xml:space="preserve">Оренбургская   </w:t>
        <w:tab/>
        <w:t xml:space="preserve">Оренбург             </w:t>
        <w:tab/>
        <w:t xml:space="preserve">     27,16</w:t>
        <w:tab/>
        <w:t xml:space="preserve"> II </w:t>
        <w:tab/>
        <w:t>41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рохоров Петр                 </w:t>
        <w:tab/>
        <w:t>1999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27,16</w:t>
        <w:tab/>
        <w:t xml:space="preserve"> II </w:t>
        <w:tab/>
        <w:t>41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ыбкин Игорь                   </w:t>
        <w:tab/>
        <w:t>1999</w:t>
        <w:tab/>
        <w:t>I</w:t>
        <w:tab/>
        <w:t xml:space="preserve">ДВВС                     </w:t>
        <w:tab/>
        <w:t xml:space="preserve">Свердловская  </w:t>
        <w:tab/>
        <w:t xml:space="preserve">Первоуральск     </w:t>
        <w:tab/>
        <w:t xml:space="preserve">     27,18</w:t>
        <w:tab/>
        <w:t xml:space="preserve"> II </w:t>
        <w:tab/>
        <w:t>41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епляков Александр        </w:t>
        <w:tab/>
        <w:t>1993</w:t>
        <w:tab/>
        <w:t>I</w:t>
        <w:tab/>
        <w:t xml:space="preserve">МЧС                        Свердловская  </w:t>
        <w:tab/>
        <w:t xml:space="preserve">Екатеринбург      </w:t>
        <w:tab/>
        <w:t xml:space="preserve">     27,20</w:t>
        <w:tab/>
        <w:t xml:space="preserve"> II </w:t>
        <w:tab/>
        <w:t>41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итвинов Илья                </w:t>
        <w:tab/>
        <w:t>1999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 </w:t>
        <w:tab/>
        <w:t xml:space="preserve">     27,28</w:t>
        <w:tab/>
        <w:t xml:space="preserve"> II </w:t>
        <w:tab/>
        <w:t>41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женин Иван                  </w:t>
        <w:tab/>
        <w:t>1998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27,29</w:t>
        <w:tab/>
        <w:t xml:space="preserve"> II </w:t>
        <w:tab/>
        <w:t>41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арьков Лев                     </w:t>
        <w:tab/>
        <w:t>1999</w:t>
        <w:tab/>
        <w:t>I</w:t>
        <w:tab/>
        <w:t xml:space="preserve">ДЮСШ-19              </w:t>
        <w:tab/>
        <w:t xml:space="preserve">Свердловская  </w:t>
        <w:tab/>
        <w:t xml:space="preserve">Екатеринбург      </w:t>
        <w:tab/>
        <w:t xml:space="preserve">     27,29</w:t>
        <w:tab/>
        <w:t xml:space="preserve"> II </w:t>
        <w:tab/>
        <w:t>41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талмасов Александр    </w:t>
        <w:tab/>
        <w:t>2000</w:t>
        <w:tab/>
        <w:t>I</w:t>
        <w:tab/>
        <w:t xml:space="preserve">Буревестник         </w:t>
        <w:tab/>
        <w:t xml:space="preserve">Свердловская  </w:t>
        <w:tab/>
        <w:t xml:space="preserve">Екатеринбург      </w:t>
        <w:tab/>
        <w:t xml:space="preserve">     27,36</w:t>
        <w:tab/>
        <w:t xml:space="preserve"> II </w:t>
        <w:tab/>
        <w:t>40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ришаев Никита               </w:t>
        <w:tab/>
        <w:t>1995</w:t>
        <w:tab/>
        <w:t>I</w:t>
        <w:tab/>
        <w:t xml:space="preserve">Виктория-УрФУ    </w:t>
        <w:tab/>
        <w:t xml:space="preserve">Свердловская  </w:t>
        <w:tab/>
        <w:t xml:space="preserve">Екатеринбург      </w:t>
        <w:tab/>
        <w:t xml:space="preserve">     27,48</w:t>
        <w:tab/>
        <w:t xml:space="preserve"> II </w:t>
        <w:tab/>
        <w:t>40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ьянков Дмитрий            </w:t>
        <w:tab/>
        <w:t>1998</w:t>
        <w:tab/>
        <w:t>I</w:t>
        <w:tab/>
        <w:t xml:space="preserve">ДЮСШ-19              </w:t>
        <w:tab/>
        <w:t xml:space="preserve">Свердловская  </w:t>
        <w:tab/>
        <w:t xml:space="preserve">Екатеринбург      </w:t>
        <w:tab/>
        <w:t xml:space="preserve">     27,55</w:t>
        <w:tab/>
        <w:t xml:space="preserve"> II </w:t>
        <w:tab/>
        <w:t>40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лепчук Лев                     </w:t>
        <w:tab/>
        <w:t>1997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27,64</w:t>
        <w:tab/>
        <w:t xml:space="preserve"> II </w:t>
        <w:tab/>
        <w:t>39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леев Сергей                  </w:t>
        <w:tab/>
        <w:t>1996</w:t>
        <w:tab/>
        <w:t>I</w:t>
        <w:tab/>
        <w:t xml:space="preserve">Факел                     </w:t>
        <w:tab/>
        <w:t xml:space="preserve">Свердловская  </w:t>
        <w:tab/>
        <w:t xml:space="preserve">Лесной                 </w:t>
        <w:tab/>
        <w:t xml:space="preserve">     27,65</w:t>
        <w:tab/>
        <w:t xml:space="preserve"> II </w:t>
        <w:tab/>
        <w:t>39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сфандияров Артур        </w:t>
        <w:tab/>
        <w:t>1997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 </w:t>
        <w:tab/>
        <w:t xml:space="preserve">     27,72</w:t>
        <w:tab/>
        <w:t xml:space="preserve"> II </w:t>
        <w:tab/>
        <w:t>39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влов Глеб                     </w:t>
        <w:tab/>
        <w:t>2001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27,74</w:t>
        <w:tab/>
        <w:t xml:space="preserve"> II </w:t>
        <w:tab/>
        <w:t>39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злов Леонид                 </w:t>
        <w:tab/>
        <w:t>1997</w:t>
        <w:tab/>
        <w:t>I</w:t>
        <w:tab/>
        <w:t xml:space="preserve">Буревестник         </w:t>
        <w:tab/>
        <w:t xml:space="preserve">Свердловская  </w:t>
        <w:tab/>
        <w:t xml:space="preserve">Екатеринбург      </w:t>
        <w:tab/>
        <w:t xml:space="preserve">     27,76</w:t>
        <w:tab/>
        <w:t xml:space="preserve"> III </w:t>
        <w:tab/>
        <w:t>39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Щепеткин Александр       </w:t>
        <w:tab/>
        <w:t>1998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27,77</w:t>
        <w:tab/>
        <w:t xml:space="preserve"> III </w:t>
        <w:tab/>
        <w:t>39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оленцев Яков                 </w:t>
        <w:tab/>
        <w:t>1999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27,90</w:t>
        <w:tab/>
        <w:t xml:space="preserve"> III </w:t>
        <w:tab/>
        <w:t>38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рокопьев Савелий         </w:t>
        <w:tab/>
        <w:t>1997</w:t>
        <w:tab/>
        <w:t>кмс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27,92</w:t>
        <w:tab/>
        <w:t xml:space="preserve"> III </w:t>
        <w:tab/>
        <w:t>38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ндреев Станислав        </w:t>
        <w:tab/>
        <w:t>1999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 </w:t>
        <w:tab/>
        <w:t xml:space="preserve">     28,00</w:t>
        <w:tab/>
        <w:t xml:space="preserve"> III </w:t>
        <w:tab/>
        <w:t>38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тушкин Александр       </w:t>
        <w:tab/>
        <w:t>1999</w:t>
        <w:tab/>
        <w:t>I</w:t>
        <w:tab/>
        <w:t xml:space="preserve">Надежда                </w:t>
        <w:tab/>
        <w:t xml:space="preserve">Оренбургская   </w:t>
        <w:tab/>
        <w:t xml:space="preserve">Орск                     </w:t>
        <w:tab/>
        <w:t xml:space="preserve">     28,38</w:t>
        <w:tab/>
        <w:t xml:space="preserve"> III </w:t>
        <w:tab/>
        <w:t>36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ябков Семён                   </w:t>
        <w:tab/>
        <w:t>1998</w:t>
        <w:tab/>
        <w:t>I</w:t>
        <w:tab/>
        <w:t xml:space="preserve">Виктория               </w:t>
        <w:tab/>
        <w:t xml:space="preserve">Свердловская  </w:t>
        <w:tab/>
        <w:t xml:space="preserve">Екатеринбург      </w:t>
        <w:tab/>
        <w:t xml:space="preserve">     28,44</w:t>
        <w:tab/>
        <w:t xml:space="preserve"> III </w:t>
        <w:tab/>
        <w:t>36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ептаев Дмитрий           </w:t>
        <w:tab/>
        <w:t>1998</w:t>
        <w:tab/>
        <w:t>I</w:t>
        <w:tab/>
        <w:t xml:space="preserve">ФСК СТЗ                </w:t>
        <w:tab/>
        <w:t xml:space="preserve">Свердловская  </w:t>
        <w:tab/>
        <w:t xml:space="preserve">Полевской           </w:t>
        <w:tab/>
        <w:t xml:space="preserve">     28,56</w:t>
        <w:tab/>
        <w:t xml:space="preserve"> III </w:t>
        <w:tab/>
        <w:t>35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ишмирешкин Дмитрий   </w:t>
        <w:tab/>
        <w:t>1999</w:t>
        <w:tab/>
        <w:t>I</w:t>
        <w:tab/>
        <w:t xml:space="preserve">ФСК СТЗ                </w:t>
        <w:tab/>
        <w:t xml:space="preserve">Свердловская  </w:t>
        <w:tab/>
        <w:t xml:space="preserve">Полевской           </w:t>
        <w:tab/>
        <w:t xml:space="preserve">     28,86</w:t>
        <w:tab/>
        <w:t xml:space="preserve"> III </w:t>
        <w:tab/>
        <w:t>34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пцов Александр           </w:t>
        <w:tab/>
        <w:t>1997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29,44</w:t>
        <w:tab/>
        <w:t xml:space="preserve"> III </w:t>
        <w:tab/>
        <w:t>32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удаков Дмитрий             </w:t>
        <w:tab/>
        <w:t>2000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30,23</w:t>
        <w:tab/>
        <w:t xml:space="preserve"> III </w:t>
        <w:tab/>
        <w:t>30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ипка Никита                    </w:t>
        <w:tab/>
        <w:t>1999</w:t>
        <w:tab/>
        <w:t>I</w:t>
        <w:tab/>
        <w:t xml:space="preserve">Буревестник         </w:t>
        <w:tab/>
        <w:t xml:space="preserve">Свердловская  </w:t>
        <w:tab/>
        <w:t xml:space="preserve">Екатеринбург      </w:t>
        <w:tab/>
        <w:t xml:space="preserve">     30,33</w:t>
        <w:tab/>
        <w:t xml:space="preserve"> III </w:t>
        <w:tab/>
        <w:t>30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уликин Илья                  </w:t>
        <w:tab/>
        <w:t>1997</w:t>
        <w:tab/>
        <w:t>I</w:t>
        <w:tab/>
        <w:t xml:space="preserve">Надежда                </w:t>
        <w:tab/>
        <w:t xml:space="preserve">Оренбургская   </w:t>
        <w:tab/>
        <w:t xml:space="preserve">Орск                     </w:t>
        <w:tab/>
        <w:t xml:space="preserve">    дк</w:t>
        <w:tab/>
        <w:t xml:space="preserve">   </w:t>
        <w:tab/>
        <w:t>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оскутников Никита        </w:t>
        <w:tab/>
        <w:t>1999</w:t>
        <w:tab/>
        <w:t>I</w:t>
        <w:tab/>
        <w:t xml:space="preserve">Буревестник         </w:t>
        <w:tab/>
        <w:t xml:space="preserve">Свердловская  </w:t>
        <w:tab/>
        <w:t xml:space="preserve">Екатеринбург      </w:t>
        <w:tab/>
        <w:t xml:space="preserve">    дк</w:t>
        <w:tab/>
        <w:t xml:space="preserve">   </w:t>
        <w:tab/>
        <w:t>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олмачев Константин     </w:t>
        <w:tab/>
        <w:t>1996</w:t>
        <w:tab/>
        <w:t>I</w:t>
        <w:tab/>
        <w:t xml:space="preserve">Кристалл               </w:t>
        <w:tab/>
        <w:t xml:space="preserve">Свердловская  </w:t>
        <w:tab/>
        <w:t xml:space="preserve">Екатеринбург      </w:t>
        <w:tab/>
        <w:t xml:space="preserve">    дк</w:t>
        <w:tab/>
        <w:t xml:space="preserve">   </w:t>
        <w:tab/>
        <w:t>0</w:t>
        <w:tab/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50 </w:t>
      </w:r>
      <w:r>
        <w:rPr>
          <w:rFonts w:cs="Arial CYR" w:ascii="Arial CYR" w:hAnsi="Arial CYR"/>
          <w:b/>
          <w:bCs/>
          <w:color w:val="000000"/>
        </w:rPr>
        <w:t>м баттерфляй девушк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Кашинская Алина             </w:t>
        <w:tab/>
        <w:t>1990</w:t>
        <w:tab/>
        <w:t>мсмк</w:t>
        <w:tab/>
        <w:t xml:space="preserve">Спутник               </w:t>
        <w:tab/>
        <w:t>Свердловская</w:t>
        <w:tab/>
        <w:t xml:space="preserve">Н.Тагил                </w:t>
        <w:tab/>
        <w:t xml:space="preserve">     27,79</w:t>
        <w:tab/>
        <w:t xml:space="preserve"> кмс </w:t>
        <w:tab/>
        <w:t>675</w:t>
        <w:tab/>
        <w:t>Красиковы В.Е, Е.А,Мисиюк Ю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еева Дарья                    </w:t>
        <w:tab/>
        <w:t>1990</w:t>
        <w:tab/>
        <w:t>мсмк</w:t>
        <w:tab/>
        <w:t xml:space="preserve">УОР-Спутник      </w:t>
        <w:tab/>
        <w:t>Свердловская</w:t>
        <w:tab/>
        <w:t xml:space="preserve">Н-Тагил               </w:t>
        <w:tab/>
        <w:t xml:space="preserve">     28,95</w:t>
        <w:tab/>
        <w:t xml:space="preserve"> кмс </w:t>
        <w:tab/>
        <w:t>597</w:t>
        <w:tab/>
        <w:t>ЗТР Насырова С.В.Яцковская О.Е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ерелыгина Анастасия   </w:t>
        <w:tab/>
        <w:t>1996</w:t>
        <w:tab/>
        <w:t>мс</w:t>
        <w:tab/>
        <w:t xml:space="preserve">УОР                      </w:t>
        <w:tab/>
        <w:t>Свердловская</w:t>
        <w:tab/>
        <w:t xml:space="preserve">Екатеринбург     </w:t>
        <w:tab/>
        <w:t xml:space="preserve">     29,54</w:t>
        <w:tab/>
        <w:t xml:space="preserve"> I </w:t>
        <w:tab/>
        <w:t>562</w:t>
        <w:tab/>
        <w:t>Мисиюк Ю.В.,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огданович Алиса           </w:t>
        <w:tab/>
        <w:t>1994</w:t>
        <w:tab/>
        <w:t>мс</w:t>
        <w:tab/>
        <w:t xml:space="preserve">УРФУ                   </w:t>
        <w:tab/>
        <w:t>Свердловская</w:t>
        <w:tab/>
        <w:t xml:space="preserve">Екатеринбург     </w:t>
        <w:tab/>
        <w:t xml:space="preserve">     29,58</w:t>
        <w:tab/>
        <w:t xml:space="preserve"> I </w:t>
        <w:tab/>
        <w:t>560</w:t>
        <w:tab/>
        <w:t>Романенко А.Б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лексеева Олеся             </w:t>
        <w:tab/>
        <w:t>1994</w:t>
        <w:tab/>
        <w:t>кмс</w:t>
        <w:tab/>
        <w:t xml:space="preserve">Олипм                 </w:t>
        <w:tab/>
        <w:t xml:space="preserve">ХМАО-ЮГРА   </w:t>
        <w:tab/>
        <w:t xml:space="preserve">Сургут                 </w:t>
        <w:tab/>
        <w:t xml:space="preserve">     29,84</w:t>
        <w:tab/>
        <w:t xml:space="preserve"> I </w:t>
        <w:tab/>
        <w:t>545</w:t>
        <w:tab/>
        <w:t>Сафаров А.М.Прилепа С.Л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кмалова Аделя              </w:t>
        <w:tab/>
        <w:t>1998</w:t>
        <w:tab/>
        <w:t>кмс</w:t>
        <w:tab/>
        <w:t xml:space="preserve">УОР                      </w:t>
        <w:tab/>
        <w:t>Свердловская</w:t>
        <w:tab/>
        <w:t xml:space="preserve">Екатеринбург     </w:t>
        <w:tab/>
        <w:t xml:space="preserve">     29,89</w:t>
        <w:tab/>
        <w:t xml:space="preserve"> I </w:t>
        <w:tab/>
        <w:t>543</w:t>
        <w:tab/>
        <w:t>Мисиюк Ю.В.,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иселева Полина             </w:t>
        <w:tab/>
        <w:t>1991</w:t>
        <w:tab/>
        <w:t>мсмк</w:t>
        <w:tab/>
        <w:t xml:space="preserve">Юпитер               </w:t>
        <w:tab/>
        <w:t>Свердловская</w:t>
        <w:tab/>
        <w:t xml:space="preserve">Н.Тагил                </w:t>
        <w:tab/>
        <w:t xml:space="preserve">     29,90</w:t>
        <w:tab/>
        <w:t xml:space="preserve"> I </w:t>
        <w:tab/>
        <w:t>54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кворцова Полина           </w:t>
        <w:tab/>
        <w:t>1996</w:t>
        <w:tab/>
        <w:t>кмс</w:t>
        <w:tab/>
        <w:t xml:space="preserve">Виктория             </w:t>
        <w:tab/>
        <w:t>Свердловская</w:t>
        <w:tab/>
        <w:t xml:space="preserve">Екатеринбург     </w:t>
        <w:tab/>
        <w:t xml:space="preserve">     29,96</w:t>
        <w:tab/>
        <w:t xml:space="preserve"> I </w:t>
        <w:tab/>
        <w:t>53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еченкина Варвара         </w:t>
        <w:tab/>
        <w:t>1999</w:t>
        <w:tab/>
        <w:t>кмс</w:t>
        <w:tab/>
        <w:t xml:space="preserve">ЮНИКА               </w:t>
        <w:tab/>
        <w:t xml:space="preserve">Челябинская   </w:t>
        <w:tab/>
        <w:t xml:space="preserve">Челябинск           </w:t>
        <w:tab/>
        <w:t xml:space="preserve">     30,18</w:t>
        <w:tab/>
        <w:t xml:space="preserve"> I </w:t>
        <w:tab/>
        <w:t>52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занцева Елизавета      </w:t>
        <w:tab/>
        <w:t>1998</w:t>
        <w:tab/>
        <w:t>кмс</w:t>
        <w:tab/>
        <w:t xml:space="preserve">Юность               </w:t>
        <w:tab/>
        <w:t>Свердловская</w:t>
        <w:tab/>
        <w:t xml:space="preserve">Екатеринбург     </w:t>
        <w:tab/>
        <w:t xml:space="preserve">     30,38</w:t>
        <w:tab/>
        <w:t xml:space="preserve"> I </w:t>
        <w:tab/>
        <w:t>51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саева Елена                   </w:t>
        <w:tab/>
        <w:t>1994</w:t>
        <w:tab/>
        <w:t>кмс</w:t>
        <w:tab/>
        <w:t xml:space="preserve">УРФУ                   </w:t>
        <w:tab/>
        <w:t>Свердловская</w:t>
        <w:tab/>
        <w:t xml:space="preserve">Екатеринбург     </w:t>
        <w:tab/>
        <w:t xml:space="preserve">     30,55</w:t>
        <w:tab/>
        <w:t xml:space="preserve"> I </w:t>
        <w:tab/>
        <w:t>50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иктимирова Карина       </w:t>
        <w:tab/>
        <w:t>1999</w:t>
        <w:tab/>
        <w:t>кмс</w:t>
        <w:tab/>
        <w:t xml:space="preserve">Юность               </w:t>
        <w:tab/>
        <w:t>Свердловская</w:t>
        <w:tab/>
        <w:t xml:space="preserve">Екатеринбург     </w:t>
        <w:tab/>
        <w:t xml:space="preserve">     30,68</w:t>
        <w:tab/>
        <w:t xml:space="preserve"> I </w:t>
        <w:tab/>
        <w:t>50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ндращенко Мария         </w:t>
        <w:tab/>
        <w:t>1993</w:t>
        <w:tab/>
        <w:t>мс</w:t>
        <w:tab/>
        <w:t>Юность-УрГУПС</w:t>
        <w:tab/>
        <w:t>Свердловская</w:t>
        <w:tab/>
        <w:t xml:space="preserve">Екатеринбург     </w:t>
        <w:tab/>
        <w:t xml:space="preserve">     30,78</w:t>
        <w:tab/>
        <w:t xml:space="preserve"> I </w:t>
        <w:tab/>
        <w:t>49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тарыгина Лариса           </w:t>
        <w:tab/>
        <w:t>1995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</w:t>
        <w:tab/>
        <w:t xml:space="preserve">     30,82</w:t>
        <w:tab/>
        <w:t xml:space="preserve"> I </w:t>
        <w:tab/>
        <w:t>49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уднева Елена                 </w:t>
        <w:tab/>
        <w:t>1999</w:t>
        <w:tab/>
        <w:t>кмс</w:t>
        <w:tab/>
        <w:t xml:space="preserve">Юность               </w:t>
        <w:tab/>
        <w:t>Свердловская</w:t>
        <w:tab/>
        <w:t xml:space="preserve">Екатеринбург     </w:t>
        <w:tab/>
        <w:t xml:space="preserve">     30,85</w:t>
        <w:tab/>
        <w:t xml:space="preserve"> I </w:t>
        <w:tab/>
        <w:t>49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иззатулина Зульфия      </w:t>
        <w:tab/>
        <w:t>1994</w:t>
        <w:tab/>
        <w:t>кмс</w:t>
        <w:tab/>
        <w:t xml:space="preserve">УРФУ                   </w:t>
        <w:tab/>
        <w:t>Свердловская</w:t>
        <w:tab/>
        <w:t xml:space="preserve">Екатеринбург     </w:t>
        <w:tab/>
        <w:t xml:space="preserve">     30,85</w:t>
        <w:tab/>
        <w:t xml:space="preserve"> I </w:t>
        <w:tab/>
        <w:t>49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афеева Екатерина        </w:t>
        <w:tab/>
        <w:t>1996</w:t>
        <w:tab/>
        <w:t>мс</w:t>
        <w:tab/>
        <w:t xml:space="preserve">Юность               </w:t>
        <w:tab/>
        <w:t>Свердловская</w:t>
        <w:tab/>
        <w:t xml:space="preserve">Екатеринбург     </w:t>
        <w:tab/>
        <w:t xml:space="preserve">     30,88</w:t>
        <w:tab/>
        <w:t xml:space="preserve"> I </w:t>
        <w:tab/>
        <w:t>49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ирсова Дарья                </w:t>
        <w:tab/>
        <w:t>1998</w:t>
        <w:tab/>
        <w:t>кмс</w:t>
        <w:tab/>
        <w:t xml:space="preserve">Кристалл            </w:t>
        <w:tab/>
        <w:t>Свердловская</w:t>
        <w:tab/>
        <w:t xml:space="preserve">Екатеринбург     </w:t>
        <w:tab/>
        <w:t xml:space="preserve">     31,07</w:t>
        <w:tab/>
        <w:t xml:space="preserve"> I </w:t>
        <w:tab/>
        <w:t>48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азарева Алена               </w:t>
        <w:tab/>
        <w:t>1995</w:t>
        <w:tab/>
        <w:t>кмс</w:t>
        <w:tab/>
        <w:t xml:space="preserve">Юность               </w:t>
        <w:tab/>
        <w:t>Свердловская</w:t>
        <w:tab/>
        <w:t xml:space="preserve">Екатеринбург     </w:t>
        <w:tab/>
        <w:t xml:space="preserve">     31,14</w:t>
        <w:tab/>
        <w:t xml:space="preserve"> I </w:t>
        <w:tab/>
        <w:t>48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Жгунова Жасмина          </w:t>
        <w:tab/>
        <w:t>2000</w:t>
        <w:tab/>
        <w:t>I</w:t>
        <w:tab/>
        <w:t xml:space="preserve">Юпитер               </w:t>
        <w:tab/>
        <w:t>Свердловская</w:t>
        <w:tab/>
        <w:t xml:space="preserve">Н-Тагил               </w:t>
        <w:tab/>
        <w:t xml:space="preserve">     31,18</w:t>
        <w:tab/>
        <w:t xml:space="preserve"> I </w:t>
        <w:tab/>
        <w:t>47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ригорьева Диана            </w:t>
        <w:tab/>
        <w:t>1997</w:t>
        <w:tab/>
        <w:t>мс</w:t>
        <w:tab/>
        <w:t xml:space="preserve">УОР                      </w:t>
        <w:tab/>
        <w:t>Свердловская</w:t>
        <w:tab/>
        <w:t xml:space="preserve">Екатеринбург     </w:t>
        <w:tab/>
        <w:t xml:space="preserve">     31,44</w:t>
        <w:tab/>
        <w:t xml:space="preserve"> I </w:t>
        <w:tab/>
        <w:t>46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2</w:t>
        <w:tab/>
      </w:r>
      <w:r>
        <w:rPr>
          <w:rFonts w:cs="Arial CYR" w:ascii="Arial CYR" w:hAnsi="Arial CYR"/>
          <w:color w:val="000000"/>
          <w:sz w:val="16"/>
          <w:szCs w:val="16"/>
        </w:rPr>
        <w:t>Ишмухаметова Валерия</w:t>
        <w:tab/>
        <w:t>2001</w:t>
        <w:tab/>
        <w:t>I</w:t>
        <w:tab/>
        <w:t xml:space="preserve">Магнезит             </w:t>
        <w:tab/>
        <w:t xml:space="preserve">Челябинская   </w:t>
        <w:tab/>
        <w:t xml:space="preserve">Сатка                  </w:t>
        <w:tab/>
        <w:t xml:space="preserve">     31,46</w:t>
        <w:tab/>
        <w:t xml:space="preserve"> I </w:t>
        <w:tab/>
        <w:t>46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анбекова Камилла         </w:t>
        <w:tab/>
        <w:t>1998</w:t>
        <w:tab/>
        <w:t>кмс</w:t>
        <w:tab/>
        <w:t xml:space="preserve">Кристалл            </w:t>
        <w:tab/>
        <w:t>Свердловская</w:t>
        <w:tab/>
        <w:t xml:space="preserve">Екатеринбург     </w:t>
        <w:tab/>
        <w:t xml:space="preserve">     31,72</w:t>
        <w:tab/>
        <w:t xml:space="preserve"> I </w:t>
        <w:tab/>
        <w:t>45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отинова Анна                 </w:t>
        <w:tab/>
        <w:t>1998</w:t>
        <w:tab/>
        <w:t>I</w:t>
        <w:tab/>
        <w:t xml:space="preserve">Магнезит             </w:t>
        <w:tab/>
        <w:t xml:space="preserve">Челябинская   </w:t>
        <w:tab/>
        <w:t xml:space="preserve">Сатка                  </w:t>
        <w:tab/>
        <w:t xml:space="preserve">     31,77</w:t>
        <w:tab/>
        <w:t xml:space="preserve"> II </w:t>
        <w:tab/>
        <w:t>45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горова Мария                  </w:t>
        <w:tab/>
        <w:t>1999</w:t>
        <w:tab/>
        <w:t>I</w:t>
        <w:tab/>
        <w:t xml:space="preserve">СК"Темп"             </w:t>
        <w:tab/>
        <w:t>Свердловская</w:t>
        <w:tab/>
        <w:t xml:space="preserve">Ревда                  </w:t>
        <w:tab/>
        <w:t xml:space="preserve">     31,78</w:t>
        <w:tab/>
        <w:t xml:space="preserve"> II </w:t>
        <w:tab/>
        <w:t>45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езенцева Анастасия     </w:t>
        <w:tab/>
        <w:t>1998</w:t>
        <w:tab/>
        <w:t>I</w:t>
        <w:tab/>
        <w:t xml:space="preserve">СК "Темп"            </w:t>
        <w:tab/>
        <w:t>Свердловская</w:t>
        <w:tab/>
        <w:t xml:space="preserve">Ревда                  </w:t>
        <w:tab/>
        <w:t xml:space="preserve">     31,81</w:t>
        <w:tab/>
        <w:t xml:space="preserve"> II </w:t>
        <w:tab/>
        <w:t>45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юренкова Анастасия     </w:t>
        <w:tab/>
        <w:t>2000</w:t>
        <w:tab/>
        <w:t>кмс</w:t>
        <w:tab/>
        <w:t xml:space="preserve">Магнезит             </w:t>
        <w:tab/>
        <w:t xml:space="preserve">Челябинская   </w:t>
        <w:tab/>
        <w:t xml:space="preserve">Сатка                  </w:t>
        <w:tab/>
        <w:t xml:space="preserve">     31,83</w:t>
        <w:tab/>
        <w:t xml:space="preserve"> II </w:t>
        <w:tab/>
        <w:t>44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оронина Дарья               </w:t>
        <w:tab/>
        <w:t>2001</w:t>
        <w:tab/>
        <w:t>I</w:t>
        <w:tab/>
        <w:t xml:space="preserve">СДЮСШОР          </w:t>
        <w:tab/>
        <w:t>Свердловская</w:t>
        <w:tab/>
        <w:t>Краснотурьинск</w:t>
        <w:tab/>
        <w:t xml:space="preserve">     32,25</w:t>
        <w:tab/>
        <w:t xml:space="preserve"> II </w:t>
        <w:tab/>
        <w:t>43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омейко Анастасия         </w:t>
        <w:tab/>
        <w:t>1999</w:t>
        <w:tab/>
        <w:t>кмс</w:t>
        <w:tab/>
        <w:t xml:space="preserve">Юпитер               </w:t>
        <w:tab/>
        <w:t>Свердловская</w:t>
        <w:tab/>
        <w:t xml:space="preserve">Н-Тагил               </w:t>
        <w:tab/>
        <w:t xml:space="preserve">     32,60</w:t>
        <w:tab/>
        <w:t xml:space="preserve"> II </w:t>
        <w:tab/>
        <w:t>41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сфандиярова Регина     </w:t>
        <w:tab/>
        <w:t>2001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</w:t>
        <w:tab/>
        <w:t xml:space="preserve">     32,77</w:t>
        <w:tab/>
        <w:t xml:space="preserve"> II </w:t>
        <w:tab/>
        <w:t>41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пустина Александра   </w:t>
        <w:tab/>
        <w:t>1998</w:t>
        <w:tab/>
        <w:t>I</w:t>
        <w:tab/>
        <w:t xml:space="preserve">Юность               </w:t>
        <w:tab/>
        <w:t>Свердловская</w:t>
        <w:tab/>
        <w:t xml:space="preserve">Екатеринбург     </w:t>
        <w:tab/>
        <w:t xml:space="preserve">     32,98</w:t>
        <w:tab/>
        <w:t xml:space="preserve"> II </w:t>
        <w:tab/>
        <w:t>40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онкушина Валерия         </w:t>
        <w:tab/>
        <w:t>2001</w:t>
        <w:tab/>
        <w:t>I</w:t>
        <w:tab/>
        <w:t xml:space="preserve">Кристалл            </w:t>
        <w:tab/>
        <w:t>Свердловская</w:t>
        <w:tab/>
        <w:t xml:space="preserve">Екатеринбург     </w:t>
        <w:tab/>
        <w:t xml:space="preserve">     34,23</w:t>
        <w:tab/>
        <w:t xml:space="preserve"> II </w:t>
        <w:tab/>
        <w:t>36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опова Екатерина            </w:t>
        <w:tab/>
        <w:t>2001</w:t>
        <w:tab/>
        <w:t>I</w:t>
        <w:tab/>
        <w:t xml:space="preserve">СДЮСШОР          </w:t>
        <w:tab/>
        <w:t>Свердловская</w:t>
        <w:tab/>
        <w:t>Краснотурьинск</w:t>
        <w:tab/>
        <w:t xml:space="preserve">     34,45</w:t>
        <w:tab/>
        <w:t xml:space="preserve"> II </w:t>
        <w:tab/>
        <w:t>35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хромова Оксана          </w:t>
        <w:tab/>
        <w:t>1998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</w:t>
        <w:tab/>
        <w:t xml:space="preserve">     35,01</w:t>
        <w:tab/>
        <w:t xml:space="preserve"> III </w:t>
        <w:tab/>
        <w:t>33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брубова Полина             </w:t>
        <w:tab/>
        <w:t>1997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</w:t>
        <w:tab/>
        <w:t xml:space="preserve">     37,63</w:t>
        <w:tab/>
        <w:t xml:space="preserve"> III </w:t>
        <w:tab/>
        <w:t>27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ласова Татьяна             </w:t>
        <w:tab/>
        <w:t>2001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</w:t>
        <w:tab/>
        <w:t xml:space="preserve">     38,47</w:t>
        <w:tab/>
        <w:t xml:space="preserve"> III </w:t>
        <w:tab/>
        <w:t>25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еизвестная Алена         </w:t>
        <w:tab/>
        <w:t>1998</w:t>
        <w:tab/>
        <w:t>I</w:t>
        <w:tab/>
        <w:t xml:space="preserve">Кристалл            </w:t>
        <w:tab/>
        <w:t>Свердловская</w:t>
        <w:tab/>
        <w:t xml:space="preserve">Екатеринбург     </w:t>
        <w:tab/>
        <w:t xml:space="preserve">     38,55</w:t>
        <w:tab/>
        <w:t xml:space="preserve"> юн I </w:t>
        <w:tab/>
        <w:t>25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ережная Александра     </w:t>
        <w:tab/>
        <w:t>1997</w:t>
        <w:tab/>
        <w:t>мс</w:t>
        <w:tab/>
        <w:t xml:space="preserve">Юность               </w:t>
        <w:tab/>
        <w:t>Свердловская</w:t>
        <w:tab/>
        <w:t xml:space="preserve">Екатеринбург     </w:t>
        <w:tab/>
        <w:t xml:space="preserve">    дк</w:t>
        <w:tab/>
        <w:t xml:space="preserve">   </w:t>
        <w:tab/>
        <w:t>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арханова Екатерина      </w:t>
        <w:tab/>
        <w:t>1998</w:t>
        <w:tab/>
        <w:t>кмс</w:t>
        <w:tab/>
        <w:t xml:space="preserve">Кристалл            </w:t>
        <w:tab/>
        <w:t>Свердловская</w:t>
        <w:tab/>
        <w:t xml:space="preserve">Екатеринбург     </w:t>
        <w:tab/>
        <w:t xml:space="preserve">    дк</w:t>
        <w:tab/>
        <w:t xml:space="preserve">   </w:t>
        <w:tab/>
        <w:t>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Ярошенко Татьяна           </w:t>
        <w:tab/>
        <w:t>1994</w:t>
        <w:tab/>
        <w:t>кмс</w:t>
        <w:tab/>
        <w:t xml:space="preserve">Юпитер               </w:t>
        <w:tab/>
        <w:t>Свердловская</w:t>
        <w:tab/>
        <w:t xml:space="preserve">Н-Тагил               </w:t>
        <w:tab/>
        <w:t xml:space="preserve">    дк</w:t>
        <w:tab/>
        <w:t xml:space="preserve">   </w:t>
        <w:tab/>
        <w:t>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знецова Владислава   </w:t>
        <w:tab/>
        <w:t>2000</w:t>
        <w:tab/>
        <w:t>I</w:t>
        <w:tab/>
        <w:t xml:space="preserve">Буревестник      </w:t>
        <w:tab/>
        <w:t>Свердловская</w:t>
        <w:tab/>
        <w:t xml:space="preserve">Екатеринбург     </w:t>
        <w:tab/>
        <w:t xml:space="preserve">    дк</w:t>
        <w:tab/>
        <w:t xml:space="preserve">   </w:t>
        <w:tab/>
        <w:t>0</w:t>
        <w:tab/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50 </w:t>
      </w:r>
      <w:r>
        <w:rPr>
          <w:rFonts w:cs="Arial CYR" w:ascii="Arial CYR" w:hAnsi="Arial CYR"/>
          <w:b/>
          <w:bCs/>
          <w:color w:val="000000"/>
        </w:rPr>
        <w:t>м баттерфляй юнош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Иванчиков Иван         </w:t>
        <w:tab/>
        <w:t>1991</w:t>
        <w:tab/>
        <w:t>мсмк</w:t>
        <w:tab/>
        <w:t xml:space="preserve">Олипм                    </w:t>
        <w:tab/>
        <w:t xml:space="preserve">ХМАО-ЮГРА   </w:t>
        <w:tab/>
        <w:t xml:space="preserve">Сургут             </w:t>
        <w:tab/>
        <w:t xml:space="preserve">     24,55</w:t>
        <w:tab/>
        <w:t xml:space="preserve"> кмс </w:t>
        <w:tab/>
        <w:t>700</w:t>
        <w:tab/>
        <w:t>Прилепа С.Л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лейник Андрей           </w:t>
        <w:tab/>
        <w:t>1993</w:t>
        <w:tab/>
        <w:t>мс</w:t>
        <w:tab/>
        <w:t xml:space="preserve">УОР-Спутник         </w:t>
        <w:tab/>
        <w:t>Свердловская</w:t>
        <w:tab/>
        <w:t xml:space="preserve">Н-Тагил            </w:t>
        <w:tab/>
        <w:t xml:space="preserve">     24,70</w:t>
        <w:tab/>
        <w:t xml:space="preserve"> кмс </w:t>
        <w:tab/>
        <w:t>688</w:t>
        <w:tab/>
        <w:t>Горева А.В.Тарачев С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илин Сергей                </w:t>
        <w:tab/>
        <w:t>1990</w:t>
        <w:tab/>
        <w:t>мсмк</w:t>
        <w:tab/>
        <w:t xml:space="preserve">Кристалл               </w:t>
        <w:tab/>
        <w:t>Свердловская</w:t>
        <w:tab/>
        <w:t xml:space="preserve">Екатеринбург  </w:t>
        <w:tab/>
        <w:t xml:space="preserve">     24,86</w:t>
        <w:tab/>
        <w:t xml:space="preserve"> кмс </w:t>
        <w:tab/>
        <w:t>674</w:t>
        <w:tab/>
        <w:t>Силина И.В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мавин Даниил          </w:t>
        <w:tab/>
        <w:t>1992</w:t>
        <w:tab/>
        <w:t>мс</w:t>
        <w:tab/>
        <w:t xml:space="preserve">УРФУ                      </w:t>
        <w:tab/>
        <w:t>Свердловская</w:t>
        <w:tab/>
        <w:t xml:space="preserve">Екатеринбург  </w:t>
        <w:tab/>
        <w:t xml:space="preserve">     25,30</w:t>
        <w:tab/>
        <w:t xml:space="preserve"> кмс </w:t>
        <w:tab/>
        <w:t>640</w:t>
        <w:tab/>
        <w:t>Капкова Л.А. Романенко А.Б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рубинов Максим         </w:t>
        <w:tab/>
        <w:t>1996</w:t>
        <w:tab/>
        <w:t>кмс</w:t>
        <w:tab/>
        <w:t xml:space="preserve">Спутник                 </w:t>
        <w:tab/>
        <w:t>Свердловская</w:t>
        <w:tab/>
        <w:t xml:space="preserve">Н-Тагил            </w:t>
        <w:tab/>
        <w:t xml:space="preserve">     25,33</w:t>
        <w:tab/>
        <w:t xml:space="preserve"> кмс </w:t>
        <w:tab/>
        <w:t>637</w:t>
        <w:tab/>
        <w:t>Богданова Ю.В.ЗТР Насырова С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рапов Артур              </w:t>
        <w:tab/>
        <w:t>1994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</w:t>
        <w:tab/>
        <w:t xml:space="preserve">     25,79</w:t>
        <w:tab/>
        <w:t xml:space="preserve"> кмс </w:t>
        <w:tab/>
        <w:t>604</w:t>
        <w:tab/>
        <w:t>Бодаренко Н.Ю.Новикова Т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арханов Сергей          </w:t>
        <w:tab/>
        <w:t>1995</w:t>
        <w:tab/>
        <w:t>мс</w:t>
        <w:tab/>
        <w:t xml:space="preserve">УрФУ                      </w:t>
        <w:tab/>
        <w:t>Свердловская</w:t>
        <w:tab/>
        <w:t xml:space="preserve">Екатеринбург  </w:t>
        <w:tab/>
        <w:t xml:space="preserve">     25,87</w:t>
        <w:tab/>
        <w:t xml:space="preserve"> кмс </w:t>
        <w:tab/>
        <w:t>59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икагосов Дмитрий     </w:t>
        <w:tab/>
        <w:t>1997</w:t>
        <w:tab/>
        <w:t>кмс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   25,96</w:t>
        <w:tab/>
        <w:t xml:space="preserve"> кмс </w:t>
        <w:tab/>
        <w:t>59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одионов Денис           </w:t>
        <w:tab/>
        <w:t>1996</w:t>
        <w:tab/>
        <w:t>кмс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   26,13</w:t>
        <w:tab/>
        <w:t xml:space="preserve"> I </w:t>
        <w:tab/>
        <w:t>58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>Емельянцев Вячеслав</w:t>
        <w:tab/>
        <w:t>1994</w:t>
        <w:tab/>
        <w:t>мс</w:t>
        <w:tab/>
        <w:t xml:space="preserve">Юность-Уор          </w:t>
        <w:tab/>
        <w:t>Свердловская</w:t>
        <w:tab/>
        <w:t xml:space="preserve">Екатеринбург  </w:t>
        <w:tab/>
        <w:t xml:space="preserve">     26,14</w:t>
        <w:tab/>
        <w:t xml:space="preserve"> I </w:t>
        <w:tab/>
        <w:t>58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Ульянов Денис             </w:t>
        <w:tab/>
        <w:t>1994</w:t>
        <w:tab/>
        <w:t>кмс</w:t>
        <w:tab/>
        <w:t xml:space="preserve">УрГУПС                  </w:t>
        <w:tab/>
        <w:t>Свердловская</w:t>
        <w:tab/>
        <w:t xml:space="preserve">Екатеринбург  </w:t>
        <w:tab/>
        <w:t xml:space="preserve">     26,20</w:t>
        <w:tab/>
        <w:t xml:space="preserve"> I </w:t>
        <w:tab/>
        <w:t>57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лтусов Роман           </w:t>
        <w:tab/>
        <w:t>1996</w:t>
        <w:tab/>
        <w:t>мс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   26,39</w:t>
        <w:tab/>
        <w:t xml:space="preserve"> I </w:t>
        <w:tab/>
        <w:t>56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аделяев Евгений        </w:t>
        <w:tab/>
        <w:t>1994</w:t>
        <w:tab/>
        <w:t>мс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   26,50</w:t>
        <w:tab/>
        <w:t xml:space="preserve"> I </w:t>
        <w:tab/>
        <w:t>55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вчинников Николай   </w:t>
        <w:tab/>
        <w:t>1998</w:t>
        <w:tab/>
        <w:t>кмс</w:t>
        <w:tab/>
        <w:t xml:space="preserve">Газовик                 </w:t>
        <w:tab/>
        <w:t xml:space="preserve">Оренбургская </w:t>
        <w:tab/>
        <w:t xml:space="preserve">Оренбург         </w:t>
        <w:tab/>
        <w:t xml:space="preserve">     26,52</w:t>
        <w:tab/>
        <w:t xml:space="preserve"> I </w:t>
        <w:tab/>
        <w:t>55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арипов Артем            </w:t>
        <w:tab/>
        <w:t>1995</w:t>
        <w:tab/>
        <w:t>мс</w:t>
        <w:tab/>
        <w:t xml:space="preserve">Аквамарин            </w:t>
        <w:tab/>
        <w:t xml:space="preserve">Челябинская   </w:t>
        <w:tab/>
        <w:t xml:space="preserve">Челябинск       </w:t>
        <w:tab/>
        <w:t xml:space="preserve">     26,54</w:t>
        <w:tab/>
        <w:t xml:space="preserve"> I </w:t>
        <w:tab/>
        <w:t>55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тепанов Тарас           </w:t>
        <w:tab/>
        <w:t>1994</w:t>
        <w:tab/>
        <w:t>кмс</w:t>
        <w:tab/>
        <w:t xml:space="preserve">УрГУПС-Малахит  </w:t>
        <w:tab/>
        <w:t>Свердловская</w:t>
        <w:tab/>
        <w:t xml:space="preserve">Екатеринбург  </w:t>
        <w:tab/>
        <w:t xml:space="preserve">     26,62</w:t>
        <w:tab/>
        <w:t xml:space="preserve"> I </w:t>
        <w:tab/>
        <w:t>54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ртемьянов Павел    </w:t>
        <w:tab/>
        <w:t>1990</w:t>
        <w:tab/>
        <w:t>мс</w:t>
        <w:tab/>
        <w:t>Уралэлектромедь</w:t>
        <w:tab/>
        <w:t>Свердловская</w:t>
        <w:tab/>
        <w:t xml:space="preserve">В.Пышма         </w:t>
        <w:tab/>
        <w:t xml:space="preserve">     26,65</w:t>
        <w:tab/>
        <w:t xml:space="preserve"> I </w:t>
        <w:tab/>
        <w:t>54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идоров Владимир      </w:t>
        <w:tab/>
        <w:t>1997</w:t>
        <w:tab/>
        <w:t>кмс</w:t>
        <w:tab/>
        <w:t xml:space="preserve">Надежда                </w:t>
        <w:tab/>
        <w:t xml:space="preserve">Оренбургская </w:t>
        <w:tab/>
        <w:t xml:space="preserve">Орск                </w:t>
        <w:tab/>
        <w:t xml:space="preserve">     26,81</w:t>
        <w:tab/>
        <w:t xml:space="preserve"> I </w:t>
        <w:tab/>
        <w:t>53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оловьев Егор              </w:t>
        <w:tab/>
        <w:t>1998</w:t>
        <w:tab/>
        <w:t>I</w:t>
        <w:tab/>
        <w:t xml:space="preserve">Дюсш-4                  </w:t>
        <w:tab/>
        <w:t>Свердловская</w:t>
        <w:tab/>
        <w:t xml:space="preserve">Новоуральск  </w:t>
        <w:tab/>
        <w:t xml:space="preserve">     26,93</w:t>
        <w:tab/>
        <w:t xml:space="preserve"> I </w:t>
        <w:tab/>
        <w:t>53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фимов Антон              </w:t>
        <w:tab/>
        <w:t>1997</w:t>
        <w:tab/>
        <w:t>кмс</w:t>
        <w:tab/>
        <w:t xml:space="preserve">ДЮСШ 19              </w:t>
        <w:tab/>
        <w:t>Свердловская</w:t>
        <w:tab/>
        <w:t xml:space="preserve">Екатеринбург  </w:t>
        <w:tab/>
        <w:t xml:space="preserve">     26,94</w:t>
        <w:tab/>
        <w:t xml:space="preserve"> I </w:t>
        <w:tab/>
        <w:t>53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руглов Николай          </w:t>
        <w:tab/>
        <w:t>1996</w:t>
        <w:tab/>
        <w:t>кмс</w:t>
        <w:tab/>
        <w:t>Уралэлектромедь</w:t>
        <w:tab/>
        <w:t>Свердловская</w:t>
        <w:tab/>
        <w:t xml:space="preserve">В.Пышма         </w:t>
        <w:tab/>
        <w:t xml:space="preserve">     26,98</w:t>
        <w:tab/>
        <w:t xml:space="preserve"> I </w:t>
        <w:tab/>
        <w:t>52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омазкин Олег              </w:t>
        <w:tab/>
        <w:t>1994</w:t>
        <w:tab/>
        <w:t>мс</w:t>
        <w:tab/>
        <w:t xml:space="preserve">УОР-Малахит        </w:t>
        <w:tab/>
        <w:t>Свердловская</w:t>
        <w:tab/>
        <w:t xml:space="preserve">Екатеринбург  </w:t>
        <w:tab/>
        <w:t xml:space="preserve">     27,09</w:t>
        <w:tab/>
        <w:t xml:space="preserve"> I </w:t>
        <w:tab/>
        <w:t>52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Якушев Никита             </w:t>
        <w:tab/>
        <w:t>1992</w:t>
        <w:tab/>
        <w:t>кмс</w:t>
        <w:tab/>
        <w:t xml:space="preserve">УРФУ                      </w:t>
        <w:tab/>
        <w:t>Свердловская</w:t>
        <w:tab/>
        <w:t xml:space="preserve">Екатеринбург  </w:t>
        <w:tab/>
        <w:t xml:space="preserve">     27,13</w:t>
        <w:tab/>
        <w:t xml:space="preserve"> I </w:t>
        <w:tab/>
        <w:t>51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кладников Влад         </w:t>
        <w:tab/>
        <w:t>1997</w:t>
        <w:tab/>
        <w:t>кмс</w:t>
        <w:tab/>
        <w:t xml:space="preserve">Малахит                </w:t>
        <w:tab/>
        <w:t>Свердловская</w:t>
        <w:tab/>
        <w:t xml:space="preserve">Асбест            </w:t>
        <w:tab/>
        <w:t xml:space="preserve">     27,35</w:t>
        <w:tab/>
        <w:t xml:space="preserve"> I </w:t>
        <w:tab/>
        <w:t>50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Усольцев Кирилл         </w:t>
        <w:tab/>
        <w:t>1995</w:t>
        <w:tab/>
        <w:t>I</w:t>
        <w:tab/>
        <w:t xml:space="preserve">Уралэлект-УРФУ  </w:t>
        <w:tab/>
        <w:t>Свердловская</w:t>
        <w:tab/>
        <w:t xml:space="preserve">В.Пышма         </w:t>
        <w:tab/>
        <w:t xml:space="preserve">     27,45</w:t>
        <w:tab/>
        <w:t xml:space="preserve"> I </w:t>
        <w:tab/>
        <w:t>50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айка Олег                    </w:t>
        <w:tab/>
        <w:t>1996</w:t>
        <w:tab/>
        <w:t>кмс</w:t>
        <w:tab/>
        <w:t xml:space="preserve">Юпитер                 </w:t>
        <w:tab/>
        <w:t>Свердловская</w:t>
        <w:tab/>
        <w:t xml:space="preserve">Н-Тагил            </w:t>
        <w:tab/>
        <w:t xml:space="preserve">     27,50</w:t>
        <w:tab/>
        <w:t xml:space="preserve"> I </w:t>
        <w:tab/>
        <w:t>49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ринько Максим           </w:t>
        <w:tab/>
        <w:t>1997</w:t>
        <w:tab/>
        <w:t>I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   27,58</w:t>
        <w:tab/>
        <w:t xml:space="preserve"> I </w:t>
        <w:tab/>
        <w:t>49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узырев Никита           </w:t>
        <w:tab/>
        <w:t>1994</w:t>
        <w:tab/>
        <w:t>I</w:t>
        <w:tab/>
        <w:t xml:space="preserve">УРФУ                      </w:t>
        <w:tab/>
        <w:t>Свердловская</w:t>
        <w:tab/>
        <w:t xml:space="preserve">Екатеринбург  </w:t>
        <w:tab/>
        <w:t xml:space="preserve">     27,63</w:t>
        <w:tab/>
        <w:t xml:space="preserve"> I </w:t>
        <w:tab/>
        <w:t>49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евелёв Александр    </w:t>
        <w:tab/>
        <w:t>1996</w:t>
        <w:tab/>
        <w:t>кмс</w:t>
        <w:tab/>
        <w:t xml:space="preserve">Спутник                 </w:t>
        <w:tab/>
        <w:t>Свердловская</w:t>
        <w:tab/>
        <w:t xml:space="preserve">Н-Тагил            </w:t>
        <w:tab/>
        <w:t xml:space="preserve">     27,66</w:t>
        <w:tab/>
        <w:t xml:space="preserve"> I </w:t>
        <w:tab/>
        <w:t>49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укаленко Никита         </w:t>
        <w:tab/>
        <w:t>1997</w:t>
        <w:tab/>
        <w:t>I</w:t>
        <w:tab/>
        <w:t xml:space="preserve">Виктория               </w:t>
        <w:tab/>
        <w:t>Свердловская</w:t>
        <w:tab/>
        <w:t xml:space="preserve">Екатеринбург  </w:t>
        <w:tab/>
        <w:t xml:space="preserve">     27,67</w:t>
        <w:tab/>
        <w:t xml:space="preserve"> I </w:t>
        <w:tab/>
        <w:t>48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хлаков Илья               </w:t>
        <w:tab/>
        <w:t>1996</w:t>
        <w:tab/>
        <w:t>кмс</w:t>
        <w:tab/>
        <w:t xml:space="preserve">Спутник                 </w:t>
        <w:tab/>
        <w:t>Свердловская</w:t>
        <w:tab/>
        <w:t xml:space="preserve">Н-Тагил            </w:t>
        <w:tab/>
        <w:t xml:space="preserve">     27,77</w:t>
        <w:tab/>
        <w:t xml:space="preserve"> II </w:t>
        <w:tab/>
        <w:t>48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сильченко Михаил   </w:t>
        <w:tab/>
        <w:t>1995</w:t>
        <w:tab/>
        <w:t>кмс</w:t>
        <w:tab/>
        <w:t xml:space="preserve">Юность-УрГПУ     </w:t>
        <w:tab/>
        <w:t>Свердловская</w:t>
        <w:tab/>
        <w:t xml:space="preserve">Екатеринбург  </w:t>
        <w:tab/>
        <w:t xml:space="preserve">     27,82</w:t>
        <w:tab/>
        <w:t xml:space="preserve"> II </w:t>
        <w:tab/>
        <w:t>48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старев Семен          </w:t>
        <w:tab/>
        <w:t>1995</w:t>
        <w:tab/>
        <w:t>кмс</w:t>
        <w:tab/>
        <w:t xml:space="preserve">УОР-Полевской    </w:t>
        <w:tab/>
        <w:t>Свердловская</w:t>
        <w:tab/>
        <w:t xml:space="preserve">Екатеринбург  </w:t>
        <w:tab/>
        <w:t xml:space="preserve">     27,89</w:t>
        <w:tab/>
        <w:t xml:space="preserve"> II </w:t>
        <w:tab/>
        <w:t>47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гнев Иван                  </w:t>
        <w:tab/>
        <w:t>1998</w:t>
        <w:tab/>
        <w:t>кмс</w:t>
        <w:tab/>
        <w:t xml:space="preserve">Юпитер                 </w:t>
        <w:tab/>
        <w:t>Свердловская</w:t>
        <w:tab/>
        <w:t xml:space="preserve">Н-Тагил            </w:t>
        <w:tab/>
        <w:t xml:space="preserve">     27,90</w:t>
        <w:tab/>
        <w:t xml:space="preserve"> II </w:t>
        <w:tab/>
        <w:t>47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лдез Степан              </w:t>
        <w:tab/>
        <w:t>1998</w:t>
        <w:tab/>
        <w:t>I</w:t>
        <w:tab/>
        <w:t xml:space="preserve">ДЮСШ Юпитер    </w:t>
        <w:tab/>
        <w:t>Свердловская</w:t>
        <w:tab/>
        <w:t xml:space="preserve">Н.Тагил            </w:t>
        <w:tab/>
        <w:t xml:space="preserve">     28,01</w:t>
        <w:tab/>
        <w:t xml:space="preserve"> II </w:t>
        <w:tab/>
        <w:t>47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акинко Георгий          </w:t>
        <w:tab/>
        <w:t>1995</w:t>
        <w:tab/>
        <w:t>кмс</w:t>
        <w:tab/>
        <w:t xml:space="preserve">Юность-УрГУПС   </w:t>
        <w:tab/>
        <w:t>Свердловская</w:t>
        <w:tab/>
        <w:t xml:space="preserve">Екатеринбург  </w:t>
        <w:tab/>
        <w:t xml:space="preserve">     28,08</w:t>
        <w:tab/>
        <w:t xml:space="preserve"> II </w:t>
        <w:tab/>
        <w:t>46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ергай Иван                 </w:t>
        <w:tab/>
        <w:t>1995</w:t>
        <w:tab/>
        <w:t>I</w:t>
        <w:tab/>
        <w:t xml:space="preserve">УРФУ                      </w:t>
        <w:tab/>
        <w:t>Свердловская</w:t>
        <w:tab/>
        <w:t xml:space="preserve">Екатеринбург  </w:t>
        <w:tab/>
        <w:t xml:space="preserve">     28,14</w:t>
        <w:tab/>
        <w:t xml:space="preserve"> II </w:t>
        <w:tab/>
        <w:t>46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ордеев Глеб                </w:t>
        <w:tab/>
        <w:t>1995</w:t>
        <w:tab/>
        <w:t>кмс</w:t>
        <w:tab/>
        <w:t xml:space="preserve">УРФУ                      </w:t>
        <w:tab/>
        <w:t>Свердловская</w:t>
        <w:tab/>
        <w:t xml:space="preserve">Екатеринбург  </w:t>
        <w:tab/>
        <w:t xml:space="preserve">     28,15</w:t>
        <w:tab/>
        <w:t xml:space="preserve"> II </w:t>
        <w:tab/>
        <w:t>46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кшин Григорий            </w:t>
        <w:tab/>
        <w:t>1997</w:t>
        <w:tab/>
        <w:t>I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   28,21</w:t>
        <w:tab/>
        <w:t xml:space="preserve"> II </w:t>
        <w:tab/>
        <w:t>46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ыков Влад                   </w:t>
        <w:tab/>
        <w:t>1997</w:t>
        <w:tab/>
        <w:t>I</w:t>
        <w:tab/>
        <w:t xml:space="preserve">ДВВС                     </w:t>
        <w:tab/>
        <w:t>Свердловская</w:t>
        <w:tab/>
        <w:t>Первоуральск</w:t>
        <w:tab/>
        <w:t xml:space="preserve">     28,23</w:t>
        <w:tab/>
        <w:t xml:space="preserve"> II </w:t>
        <w:tab/>
        <w:t>46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нников Михаил         </w:t>
        <w:tab/>
        <w:t>1999</w:t>
        <w:tab/>
        <w:t>I</w:t>
        <w:tab/>
        <w:t xml:space="preserve">Виктория               </w:t>
        <w:tab/>
        <w:t>Свердловская</w:t>
        <w:tab/>
        <w:t xml:space="preserve">Екатеринбург  </w:t>
        <w:tab/>
        <w:t xml:space="preserve">     28,25</w:t>
        <w:tab/>
        <w:t xml:space="preserve"> II </w:t>
        <w:tab/>
        <w:t>46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олгушев Денис          </w:t>
        <w:tab/>
        <w:t>1994</w:t>
        <w:tab/>
        <w:t>кмс</w:t>
        <w:tab/>
        <w:t xml:space="preserve">УрГУПС                  </w:t>
        <w:tab/>
        <w:t>Свердловская</w:t>
        <w:tab/>
        <w:t xml:space="preserve">Екатеринбург  </w:t>
        <w:tab/>
        <w:t xml:space="preserve">     28,33</w:t>
        <w:tab/>
        <w:t xml:space="preserve"> II </w:t>
        <w:tab/>
        <w:t>45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мольников Руслан     </w:t>
        <w:tab/>
        <w:t>1998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</w:t>
        <w:tab/>
        <w:t xml:space="preserve">     28,37</w:t>
        <w:tab/>
        <w:t xml:space="preserve"> II </w:t>
        <w:tab/>
        <w:t>45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ихов Александр        </w:t>
        <w:tab/>
        <w:t>1997</w:t>
        <w:tab/>
        <w:t>I</w:t>
        <w:tab/>
        <w:t xml:space="preserve">Малахит                </w:t>
        <w:tab/>
        <w:t>Свердловская</w:t>
        <w:tab/>
        <w:t xml:space="preserve">Асбест            </w:t>
        <w:tab/>
        <w:t xml:space="preserve">     28,40</w:t>
        <w:tab/>
        <w:t xml:space="preserve"> II </w:t>
        <w:tab/>
        <w:t>45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митрин Степан          </w:t>
        <w:tab/>
        <w:t>1996</w:t>
        <w:tab/>
        <w:t>I</w:t>
        <w:tab/>
        <w:t xml:space="preserve">УРФУ                      </w:t>
        <w:tab/>
        <w:t>Свердловская</w:t>
        <w:tab/>
        <w:t xml:space="preserve">Екатеринбург  </w:t>
        <w:tab/>
        <w:t xml:space="preserve">     28,40</w:t>
        <w:tab/>
        <w:t xml:space="preserve"> II </w:t>
        <w:tab/>
        <w:t>45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ашкин Сергей              </w:t>
        <w:tab/>
        <w:t>1998</w:t>
        <w:tab/>
        <w:t>I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   28,42</w:t>
        <w:tab/>
        <w:t xml:space="preserve"> II </w:t>
        <w:tab/>
        <w:t>45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усыгин Егор                </w:t>
        <w:tab/>
        <w:t>1994</w:t>
        <w:tab/>
        <w:t>кмс</w:t>
        <w:tab/>
        <w:t xml:space="preserve">УОР-УрФУ             </w:t>
        <w:tab/>
        <w:t>Свердловская</w:t>
        <w:tab/>
        <w:t xml:space="preserve">Екатеринбург  </w:t>
        <w:tab/>
        <w:t xml:space="preserve">     28,66</w:t>
        <w:tab/>
        <w:t xml:space="preserve"> II </w:t>
        <w:tab/>
        <w:t>44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ошкин Игорь               </w:t>
        <w:tab/>
        <w:t>1998</w:t>
        <w:tab/>
        <w:t>I</w:t>
        <w:tab/>
        <w:t xml:space="preserve">Кристалл               </w:t>
        <w:tab/>
        <w:t>Свердловская</w:t>
        <w:tab/>
        <w:t xml:space="preserve">Екатеринбург  </w:t>
        <w:tab/>
        <w:t xml:space="preserve">     28,83</w:t>
        <w:tab/>
        <w:t xml:space="preserve"> II </w:t>
        <w:tab/>
        <w:t>43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итвинов Илья            </w:t>
        <w:tab/>
        <w:t>1999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</w:t>
        <w:tab/>
        <w:t xml:space="preserve">     28,93</w:t>
        <w:tab/>
        <w:t xml:space="preserve"> II </w:t>
        <w:tab/>
        <w:t>42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асманов Илья            </w:t>
        <w:tab/>
        <w:t>1995</w:t>
        <w:tab/>
        <w:t>кмс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   29,08</w:t>
        <w:tab/>
        <w:t xml:space="preserve"> II </w:t>
        <w:tab/>
        <w:t>42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1</w:t>
        <w:tab/>
      </w:r>
      <w:r>
        <w:rPr>
          <w:rFonts w:cs="Arial CYR" w:ascii="Arial CYR" w:hAnsi="Arial CYR"/>
          <w:color w:val="000000"/>
          <w:sz w:val="16"/>
          <w:szCs w:val="16"/>
        </w:rPr>
        <w:t>Заболотный Вячеслав</w:t>
        <w:tab/>
        <w:t>1998</w:t>
        <w:tab/>
        <w:t>I</w:t>
        <w:tab/>
        <w:t xml:space="preserve">Виктория               </w:t>
        <w:tab/>
        <w:t>Свердловская</w:t>
        <w:tab/>
        <w:t xml:space="preserve">Екатеринбург  </w:t>
        <w:tab/>
        <w:t xml:space="preserve">     29,10</w:t>
        <w:tab/>
        <w:t xml:space="preserve"> II </w:t>
        <w:tab/>
        <w:t>42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врилов Игорь           </w:t>
        <w:tab/>
        <w:t>1997</w:t>
        <w:tab/>
        <w:t>I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   29,12</w:t>
        <w:tab/>
        <w:t xml:space="preserve"> II </w:t>
        <w:tab/>
        <w:t>42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ерентьев Артем        </w:t>
        <w:tab/>
        <w:t>1997</w:t>
        <w:tab/>
        <w:t>I</w:t>
        <w:tab/>
        <w:t xml:space="preserve">ДЮСШ-19              </w:t>
        <w:tab/>
        <w:t>Свердловская</w:t>
        <w:tab/>
        <w:t xml:space="preserve">Екатеринбург  </w:t>
        <w:tab/>
        <w:t xml:space="preserve">     29,29</w:t>
        <w:tab/>
        <w:t xml:space="preserve"> II </w:t>
        <w:tab/>
        <w:t>41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етрищев Александр  </w:t>
        <w:tab/>
        <w:t>1999</w:t>
        <w:tab/>
        <w:t>I</w:t>
        <w:tab/>
        <w:t xml:space="preserve">Надежда                </w:t>
        <w:tab/>
        <w:t xml:space="preserve">Оренбургская </w:t>
        <w:tab/>
        <w:t xml:space="preserve">Орск                </w:t>
        <w:tab/>
        <w:t xml:space="preserve">     29,38</w:t>
        <w:tab/>
        <w:t xml:space="preserve"> II </w:t>
        <w:tab/>
        <w:t>40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пцов Александр       </w:t>
        <w:tab/>
        <w:t>1997</w:t>
        <w:tab/>
        <w:t>I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   29,75</w:t>
        <w:tab/>
        <w:t xml:space="preserve"> II </w:t>
        <w:tab/>
        <w:t>39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рнишин Константин </w:t>
        <w:tab/>
        <w:t>1998</w:t>
        <w:tab/>
        <w:t>I</w:t>
        <w:tab/>
        <w:t xml:space="preserve">Буревестник         </w:t>
        <w:tab/>
        <w:t>Свердловская</w:t>
        <w:tab/>
        <w:t xml:space="preserve">Екатеринбург  </w:t>
        <w:tab/>
        <w:t xml:space="preserve">     30,15</w:t>
        <w:tab/>
        <w:t xml:space="preserve"> II </w:t>
        <w:tab/>
        <w:t>37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имонов Алексей        </w:t>
        <w:tab/>
        <w:t>1998</w:t>
        <w:tab/>
        <w:t>I</w:t>
        <w:tab/>
        <w:t xml:space="preserve">Буревестник         </w:t>
        <w:tab/>
        <w:t>Свердловская</w:t>
        <w:tab/>
        <w:t xml:space="preserve">Екатеринбург  </w:t>
        <w:tab/>
        <w:t xml:space="preserve">     30,24</w:t>
        <w:tab/>
        <w:t xml:space="preserve"> II </w:t>
        <w:tab/>
        <w:t>37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тушкин Александр   </w:t>
        <w:tab/>
        <w:t>1999</w:t>
        <w:tab/>
        <w:t>I</w:t>
        <w:tab/>
        <w:t xml:space="preserve">Надежда                </w:t>
        <w:tab/>
        <w:t xml:space="preserve">Оренбургская </w:t>
        <w:tab/>
        <w:t xml:space="preserve">Орск                </w:t>
        <w:tab/>
        <w:t xml:space="preserve">     30,36</w:t>
        <w:tab/>
        <w:t xml:space="preserve"> II </w:t>
        <w:tab/>
        <w:t>37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амараев Антон          </w:t>
        <w:tab/>
        <w:t>1998</w:t>
        <w:tab/>
        <w:t>I</w:t>
        <w:tab/>
        <w:t xml:space="preserve">Кристалл               </w:t>
        <w:tab/>
        <w:t>Свердловская</w:t>
        <w:tab/>
        <w:t xml:space="preserve">Екатеринбург  </w:t>
        <w:tab/>
        <w:t xml:space="preserve">     30,49</w:t>
        <w:tab/>
        <w:t xml:space="preserve"> II </w:t>
        <w:tab/>
        <w:t>36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олмачев Константин </w:t>
        <w:tab/>
        <w:t>1996</w:t>
        <w:tab/>
        <w:t>I</w:t>
        <w:tab/>
        <w:t xml:space="preserve">Кристалл               </w:t>
        <w:tab/>
        <w:t>Свердловская</w:t>
        <w:tab/>
        <w:t xml:space="preserve">Екатеринбург  </w:t>
        <w:tab/>
        <w:t xml:space="preserve">     30,53</w:t>
        <w:tab/>
        <w:t xml:space="preserve"> III </w:t>
        <w:tab/>
        <w:t>36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сфандияров Артур    </w:t>
        <w:tab/>
        <w:t>1997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</w:t>
        <w:tab/>
        <w:t xml:space="preserve">     30,55</w:t>
        <w:tab/>
        <w:t xml:space="preserve"> III </w:t>
        <w:tab/>
        <w:t>36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сильев Владимир    </w:t>
        <w:tab/>
        <w:t>1997</w:t>
        <w:tab/>
        <w:t>I</w:t>
        <w:tab/>
        <w:t xml:space="preserve">ДЮСШ-19              </w:t>
        <w:tab/>
        <w:t>Свердловская</w:t>
        <w:tab/>
        <w:t xml:space="preserve">Екатеринбург  </w:t>
        <w:tab/>
        <w:t xml:space="preserve">     31,00</w:t>
        <w:tab/>
        <w:t xml:space="preserve"> III </w:t>
        <w:tab/>
        <w:t>34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ндреев Станислав    </w:t>
        <w:tab/>
        <w:t>1999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</w:t>
        <w:tab/>
        <w:t xml:space="preserve">     31,73</w:t>
        <w:tab/>
        <w:t xml:space="preserve"> III </w:t>
        <w:tab/>
        <w:t>32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каров Максим          </w:t>
        <w:tab/>
        <w:t>1998</w:t>
        <w:tab/>
        <w:t>I</w:t>
        <w:tab/>
        <w:t xml:space="preserve">ФСК СТЗ                </w:t>
        <w:tab/>
        <w:t>Свердловская</w:t>
        <w:tab/>
        <w:t xml:space="preserve">Полевской      </w:t>
        <w:tab/>
        <w:t xml:space="preserve">    дк</w:t>
        <w:tab/>
        <w:t xml:space="preserve">   </w:t>
        <w:tab/>
        <w:t>0</w:t>
        <w:tab/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200 </w:t>
      </w:r>
      <w:r>
        <w:rPr>
          <w:rFonts w:cs="Arial CYR" w:ascii="Arial CYR" w:hAnsi="Arial CYR"/>
          <w:b/>
          <w:bCs/>
          <w:color w:val="000000"/>
        </w:rPr>
        <w:t>м вольный стиль девушк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Саламатина Валерия        </w:t>
        <w:tab/>
        <w:t>1998</w:t>
        <w:tab/>
        <w:t>мсмк</w:t>
        <w:tab/>
        <w:t xml:space="preserve">УОР                    </w:t>
        <w:tab/>
        <w:t>Свердловская</w:t>
        <w:tab/>
        <w:t xml:space="preserve">Екатеринбург      </w:t>
        <w:tab/>
        <w:t xml:space="preserve">  2.02,02</w:t>
        <w:tab/>
        <w:t xml:space="preserve"> мс </w:t>
        <w:tab/>
        <w:t>756</w:t>
        <w:tab/>
        <w:t>Новикова Т.В.Шалагин Д.П.Шалагина С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рко Елена                       </w:t>
        <w:tab/>
        <w:t>1995</w:t>
        <w:tab/>
        <w:t>мс</w:t>
        <w:tab/>
        <w:t xml:space="preserve">Надежда            </w:t>
        <w:tab/>
        <w:t xml:space="preserve">Оренбургская </w:t>
        <w:tab/>
        <w:t xml:space="preserve">Орск                     </w:t>
        <w:tab/>
        <w:t xml:space="preserve">  2.03,71</w:t>
        <w:tab/>
        <w:t xml:space="preserve"> кмс </w:t>
        <w:tab/>
        <w:t>726</w:t>
        <w:tab/>
        <w:t>Симакова И.П.ЗТР Золотарева Е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мелешина Анна               </w:t>
        <w:tab/>
        <w:t>1995</w:t>
        <w:tab/>
        <w:t>мс</w:t>
        <w:tab/>
        <w:t xml:space="preserve">Аквамарин       </w:t>
        <w:tab/>
        <w:t xml:space="preserve">Челябинская   </w:t>
        <w:tab/>
        <w:t xml:space="preserve">Челябинск            </w:t>
        <w:tab/>
        <w:t xml:space="preserve">  2.06,17</w:t>
        <w:tab/>
        <w:t xml:space="preserve"> кмс </w:t>
        <w:tab/>
        <w:t>684</w:t>
        <w:tab/>
        <w:t>Семакович О.И.Новикова Т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>Кирпичникова Анастасия</w:t>
        <w:tab/>
        <w:t>2000</w:t>
        <w:tab/>
        <w:t>мс</w:t>
        <w:tab/>
        <w:t xml:space="preserve">УОР                    </w:t>
        <w:tab/>
        <w:t>Свердловская</w:t>
        <w:tab/>
        <w:t xml:space="preserve">Асбест                 </w:t>
        <w:tab/>
        <w:t xml:space="preserve">  2.06,46</w:t>
        <w:tab/>
        <w:t xml:space="preserve"> кмс </w:t>
        <w:tab/>
        <w:t>679</w:t>
        <w:tab/>
        <w:t>Зверкова С.М.Шалагин Д.П.Шалагина С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тт Евгения                       </w:t>
        <w:tab/>
        <w:t>1995</w:t>
        <w:tab/>
        <w:t>мс</w:t>
        <w:tab/>
        <w:t xml:space="preserve">ЮКИОР             </w:t>
        <w:tab/>
        <w:t xml:space="preserve">ХМАО-ЮГРА   </w:t>
        <w:tab/>
        <w:t>Х-Мансийск-Сург</w:t>
        <w:tab/>
        <w:t xml:space="preserve">  2.07,21</w:t>
        <w:tab/>
        <w:t xml:space="preserve"> кмс </w:t>
        <w:tab/>
        <w:t>667</w:t>
        <w:tab/>
        <w:t>Инаке К.К.Ляхов С.С.Сафаров А.М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нюкова Дарья                 </w:t>
        <w:tab/>
        <w:t>1993</w:t>
        <w:tab/>
        <w:t>мс</w:t>
        <w:tab/>
        <w:t xml:space="preserve">УОР-ДВВС         </w:t>
        <w:tab/>
        <w:t>Свердловская</w:t>
        <w:tab/>
        <w:t xml:space="preserve">Первоуральск     </w:t>
        <w:tab/>
        <w:t xml:space="preserve">  2.09,58</w:t>
        <w:tab/>
        <w:t xml:space="preserve"> I </w:t>
        <w:tab/>
        <w:t>631</w:t>
        <w:tab/>
        <w:t>ШалагинД.П.Шалагина Л.Н.Шалагина С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сакова Диана                  </w:t>
        <w:tab/>
        <w:t>1999</w:t>
        <w:tab/>
        <w:t>кмс</w:t>
        <w:tab/>
        <w:t xml:space="preserve">УОР-ДЮСШОР  </w:t>
        <w:tab/>
        <w:t>Свердловская</w:t>
        <w:tab/>
        <w:t xml:space="preserve">Екатеринбург      </w:t>
        <w:tab/>
        <w:t xml:space="preserve">  2.10,29</w:t>
        <w:tab/>
        <w:t xml:space="preserve"> I </w:t>
        <w:tab/>
        <w:t>62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ономаренко Наталья      </w:t>
        <w:tab/>
        <w:t>1998</w:t>
        <w:tab/>
        <w:t>кмс</w:t>
        <w:tab/>
        <w:t xml:space="preserve">УОР                    </w:t>
        <w:tab/>
        <w:t>Свердловская</w:t>
        <w:tab/>
        <w:t xml:space="preserve">Екатеринбург      </w:t>
        <w:tab/>
        <w:t xml:space="preserve">  2.11,39</w:t>
        <w:tab/>
        <w:t xml:space="preserve"> I </w:t>
        <w:tab/>
        <w:t>60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уршитова Анастасия     </w:t>
        <w:tab/>
        <w:t>1997</w:t>
        <w:tab/>
        <w:t>кмс</w:t>
        <w:tab/>
        <w:t xml:space="preserve">УОР-ДВВС         </w:t>
        <w:tab/>
        <w:t>Свердловская</w:t>
        <w:tab/>
        <w:t xml:space="preserve">Первоуральск     </w:t>
        <w:tab/>
        <w:t xml:space="preserve">  2.11,69</w:t>
        <w:tab/>
        <w:t xml:space="preserve"> I </w:t>
        <w:tab/>
        <w:t>60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яткова Полина                 </w:t>
        <w:tab/>
        <w:t>1999</w:t>
        <w:tab/>
        <w:t>кмс</w:t>
        <w:tab/>
        <w:t xml:space="preserve">ДЮСШ-19         </w:t>
        <w:tab/>
        <w:t>Свердловская</w:t>
        <w:tab/>
        <w:t xml:space="preserve">Екатеринбург      </w:t>
        <w:tab/>
        <w:t xml:space="preserve">  2.13,01</w:t>
        <w:tab/>
        <w:t xml:space="preserve"> I </w:t>
        <w:tab/>
        <w:t>58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рзун Ульяна                   </w:t>
        <w:tab/>
        <w:t>1997</w:t>
        <w:tab/>
        <w:t>кмс</w:t>
        <w:tab/>
        <w:t xml:space="preserve">СК"Темп"           </w:t>
        <w:tab/>
        <w:t>Свердловская</w:t>
        <w:tab/>
        <w:t xml:space="preserve">Ревда                   </w:t>
        <w:tab/>
        <w:t xml:space="preserve">  2.14,07</w:t>
        <w:tab/>
        <w:t xml:space="preserve"> I </w:t>
        <w:tab/>
        <w:t>57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укичева Валерия             </w:t>
        <w:tab/>
        <w:t>1997</w:t>
        <w:tab/>
        <w:t>кмс</w:t>
        <w:tab/>
        <w:t xml:space="preserve">Надежда            </w:t>
        <w:tab/>
        <w:t xml:space="preserve">Оренбургская </w:t>
        <w:tab/>
        <w:t xml:space="preserve">Орск                     </w:t>
        <w:tab/>
        <w:t xml:space="preserve">  2.14,22</w:t>
        <w:tab/>
        <w:t xml:space="preserve"> I </w:t>
        <w:tab/>
        <w:t>56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ингаева Кристина           </w:t>
        <w:tab/>
        <w:t>2000</w:t>
        <w:tab/>
        <w:t>кмс</w:t>
        <w:tab/>
        <w:t xml:space="preserve">Надежда            </w:t>
        <w:tab/>
        <w:t xml:space="preserve">Оренбургская </w:t>
        <w:tab/>
        <w:t xml:space="preserve">Орск                     </w:t>
        <w:tab/>
        <w:t xml:space="preserve">  2.14,25</w:t>
        <w:tab/>
        <w:t xml:space="preserve"> I </w:t>
        <w:tab/>
        <w:t>56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кворцова Полина            </w:t>
        <w:tab/>
        <w:t>1996</w:t>
        <w:tab/>
        <w:t>кмс</w:t>
        <w:tab/>
        <w:t xml:space="preserve">Виктория           </w:t>
        <w:tab/>
        <w:t>Свердловская</w:t>
        <w:tab/>
        <w:t xml:space="preserve">Екатеринбург      </w:t>
        <w:tab/>
        <w:t xml:space="preserve">  2.15,09</w:t>
        <w:tab/>
        <w:t xml:space="preserve"> I </w:t>
        <w:tab/>
        <w:t>55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елова Мария                    </w:t>
        <w:tab/>
        <w:t>1998</w:t>
        <w:tab/>
        <w:t>I</w:t>
        <w:tab/>
        <w:t xml:space="preserve">Виктория           </w:t>
        <w:tab/>
        <w:t>Свердловская</w:t>
        <w:tab/>
        <w:t xml:space="preserve">Екатеринбург      </w:t>
        <w:tab/>
        <w:t xml:space="preserve">  2.15,16</w:t>
        <w:tab/>
        <w:t xml:space="preserve"> I </w:t>
        <w:tab/>
        <w:t>55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агаутдинова Анастасия </w:t>
        <w:tab/>
        <w:t>1996</w:t>
        <w:tab/>
        <w:t>кмс</w:t>
        <w:tab/>
        <w:t xml:space="preserve">Виктория           </w:t>
        <w:tab/>
        <w:t>Свердловская</w:t>
        <w:tab/>
        <w:t xml:space="preserve">Екатеринбург      </w:t>
        <w:tab/>
        <w:t xml:space="preserve">  2.15,32</w:t>
        <w:tab/>
        <w:t xml:space="preserve"> I </w:t>
        <w:tab/>
        <w:t>55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о Анна                              </w:t>
        <w:tab/>
        <w:t>1996</w:t>
        <w:tab/>
        <w:t>кмс</w:t>
        <w:tab/>
        <w:t xml:space="preserve">Юность УрФУ   </w:t>
        <w:tab/>
        <w:t>Свердловская</w:t>
        <w:tab/>
        <w:t xml:space="preserve">Екатеринбург      </w:t>
        <w:tab/>
        <w:t xml:space="preserve">  2.15,82</w:t>
        <w:tab/>
        <w:t xml:space="preserve"> I </w:t>
        <w:tab/>
        <w:t>54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усалеева Елена               </w:t>
        <w:tab/>
        <w:t>1998</w:t>
        <w:tab/>
        <w:t>кмс</w:t>
        <w:tab/>
        <w:t xml:space="preserve">ДЮСШ-19         </w:t>
        <w:tab/>
        <w:t>Свердловская</w:t>
        <w:tab/>
        <w:t xml:space="preserve">Екатеринбург      </w:t>
        <w:tab/>
        <w:t xml:space="preserve">  2.15,92</w:t>
        <w:tab/>
        <w:t xml:space="preserve"> I </w:t>
        <w:tab/>
        <w:t>54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анбекова Камилла          </w:t>
        <w:tab/>
        <w:t>1998</w:t>
        <w:tab/>
        <w:t>кмс</w:t>
        <w:tab/>
        <w:t xml:space="preserve">Кристалл          </w:t>
        <w:tab/>
        <w:t>Свердловская</w:t>
        <w:tab/>
        <w:t xml:space="preserve">Екатеринбург      </w:t>
        <w:tab/>
        <w:t xml:space="preserve">  2.17,55</w:t>
        <w:tab/>
        <w:t xml:space="preserve"> I </w:t>
        <w:tab/>
        <w:t>52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влова Кристина            </w:t>
        <w:tab/>
        <w:t>2000</w:t>
        <w:tab/>
        <w:t>I</w:t>
        <w:tab/>
        <w:t xml:space="preserve">УОР                    </w:t>
        <w:tab/>
        <w:t>Свердловская</w:t>
        <w:tab/>
        <w:t xml:space="preserve">Екатеринбург      </w:t>
        <w:tab/>
        <w:t xml:space="preserve">  2.17,86</w:t>
        <w:tab/>
        <w:t xml:space="preserve"> I </w:t>
        <w:tab/>
        <w:t>52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окарева Светлана           </w:t>
        <w:tab/>
        <w:t>2000</w:t>
        <w:tab/>
        <w:t>I</w:t>
        <w:tab/>
        <w:t xml:space="preserve">УОР-ДВВС         </w:t>
        <w:tab/>
        <w:t>Свердловская</w:t>
        <w:tab/>
        <w:t xml:space="preserve">Первоуральск     </w:t>
        <w:tab/>
        <w:t xml:space="preserve">  2.18,83</w:t>
        <w:tab/>
        <w:t xml:space="preserve"> I </w:t>
        <w:tab/>
        <w:t>51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ргеева Татьяна             </w:t>
        <w:tab/>
        <w:t>1998</w:t>
        <w:tab/>
        <w:t>I</w:t>
        <w:tab/>
        <w:t xml:space="preserve">Юпитер             </w:t>
        <w:tab/>
        <w:t>Свердловская</w:t>
        <w:tab/>
        <w:t xml:space="preserve">Н-Тагил                </w:t>
        <w:tab/>
        <w:t xml:space="preserve">  2.21,35</w:t>
        <w:tab/>
        <w:t xml:space="preserve"> I </w:t>
        <w:tab/>
        <w:t>48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лотаева Юлия               </w:t>
        <w:tab/>
        <w:t>1999</w:t>
        <w:tab/>
        <w:t>I</w:t>
        <w:tab/>
        <w:t xml:space="preserve">Надежда            </w:t>
        <w:tab/>
        <w:t xml:space="preserve">Оренбургская </w:t>
        <w:tab/>
        <w:t xml:space="preserve">Орск                     </w:t>
        <w:tab/>
        <w:t xml:space="preserve">  2.21,43</w:t>
        <w:tab/>
        <w:t xml:space="preserve"> I </w:t>
        <w:tab/>
        <w:t>48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горова Мария                   </w:t>
        <w:tab/>
        <w:t>1999</w:t>
        <w:tab/>
        <w:t>I</w:t>
        <w:tab/>
        <w:t xml:space="preserve">СК"Темп"           </w:t>
        <w:tab/>
        <w:t>Свердловская</w:t>
        <w:tab/>
        <w:t xml:space="preserve">Ревда                   </w:t>
        <w:tab/>
        <w:t xml:space="preserve">  2.22,29</w:t>
        <w:tab/>
        <w:t xml:space="preserve"> II </w:t>
        <w:tab/>
        <w:t>47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имохова Екатерина         </w:t>
        <w:tab/>
        <w:t>2000</w:t>
        <w:tab/>
        <w:t>I</w:t>
        <w:tab/>
        <w:t xml:space="preserve">Юность             </w:t>
        <w:tab/>
        <w:t>Свердловская</w:t>
        <w:tab/>
        <w:t xml:space="preserve">Екатеринбург      </w:t>
        <w:tab/>
        <w:t xml:space="preserve">  2.22,70</w:t>
        <w:tab/>
        <w:t xml:space="preserve"> II </w:t>
        <w:tab/>
        <w:t>47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еизвестная Алена          </w:t>
        <w:tab/>
        <w:t>1998</w:t>
        <w:tab/>
        <w:t>I</w:t>
        <w:tab/>
        <w:t xml:space="preserve">Кристалл          </w:t>
        <w:tab/>
        <w:t>Свердловская</w:t>
        <w:tab/>
        <w:t xml:space="preserve">Екатеринбург      </w:t>
        <w:tab/>
        <w:t xml:space="preserve">  2.24,54</w:t>
        <w:tab/>
        <w:t xml:space="preserve"> II </w:t>
        <w:tab/>
        <w:t>45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рбуз Яна                         </w:t>
        <w:tab/>
        <w:t>1996</w:t>
        <w:tab/>
        <w:t>I</w:t>
        <w:tab/>
        <w:t xml:space="preserve">УРФУ                 </w:t>
        <w:tab/>
        <w:t>Свердловская</w:t>
        <w:tab/>
        <w:t xml:space="preserve">Екатеринбург      </w:t>
        <w:tab/>
        <w:t xml:space="preserve">  2.25,01</w:t>
        <w:tab/>
        <w:t xml:space="preserve"> II </w:t>
        <w:tab/>
        <w:t>45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уновская Екатерина       </w:t>
        <w:tab/>
        <w:t>2000</w:t>
        <w:tab/>
        <w:t>I</w:t>
        <w:tab/>
        <w:t xml:space="preserve">СК"Темп"           </w:t>
        <w:tab/>
        <w:t>Свердловская</w:t>
        <w:tab/>
        <w:t xml:space="preserve">Ревда                   </w:t>
        <w:tab/>
        <w:t xml:space="preserve">  2.26,08</w:t>
        <w:tab/>
        <w:t xml:space="preserve"> II </w:t>
        <w:tab/>
        <w:t>44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мельченко Софья           </w:t>
        <w:tab/>
        <w:t>2001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>№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</w:t>
        <w:tab/>
        <w:t xml:space="preserve">  2.26,22</w:t>
        <w:tab/>
        <w:t xml:space="preserve"> II </w:t>
        <w:tab/>
        <w:t>43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ершикова Алина              </w:t>
        <w:tab/>
        <w:t>1996</w:t>
        <w:tab/>
        <w:t>I</w:t>
        <w:tab/>
        <w:t xml:space="preserve">Юпитер             </w:t>
        <w:tab/>
        <w:t>Свердловская</w:t>
        <w:tab/>
        <w:t xml:space="preserve">Н-Тагил                </w:t>
        <w:tab/>
        <w:t xml:space="preserve">  2.26,29</w:t>
        <w:tab/>
        <w:t xml:space="preserve"> II </w:t>
        <w:tab/>
        <w:t>43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алимова Екатерина        </w:t>
        <w:tab/>
        <w:t>1997</w:t>
        <w:tab/>
        <w:t>I</w:t>
        <w:tab/>
        <w:t xml:space="preserve">Виктория           </w:t>
        <w:tab/>
        <w:t>Свердловская</w:t>
        <w:tab/>
        <w:t xml:space="preserve">Екатеринбург      </w:t>
        <w:tab/>
        <w:t xml:space="preserve">  2.26,56</w:t>
        <w:tab/>
        <w:t xml:space="preserve"> II </w:t>
        <w:tab/>
        <w:t>43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линина Ольга                 </w:t>
        <w:tab/>
        <w:t>2000</w:t>
        <w:tab/>
        <w:t>I</w:t>
        <w:tab/>
        <w:t xml:space="preserve">Надежда            </w:t>
        <w:tab/>
        <w:t xml:space="preserve">Оренбургская </w:t>
        <w:tab/>
        <w:t xml:space="preserve">Орск                     </w:t>
        <w:tab/>
        <w:t xml:space="preserve">  2.28,72</w:t>
        <w:tab/>
        <w:t xml:space="preserve"> II </w:t>
        <w:tab/>
        <w:t>41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пустина Александра     </w:t>
        <w:tab/>
        <w:t>1998</w:t>
        <w:tab/>
        <w:t>I</w:t>
        <w:tab/>
        <w:t xml:space="preserve">Юность             </w:t>
        <w:tab/>
        <w:t>Свердловская</w:t>
        <w:tab/>
        <w:t xml:space="preserve">Екатеринбург      </w:t>
        <w:tab/>
        <w:t xml:space="preserve">  2.30,25</w:t>
        <w:tab/>
        <w:t xml:space="preserve"> II </w:t>
        <w:tab/>
        <w:t>40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ванова Анастасия         </w:t>
        <w:tab/>
        <w:t>1999</w:t>
        <w:tab/>
        <w:t>I</w:t>
        <w:tab/>
        <w:t xml:space="preserve">СДЮСШОР        </w:t>
        <w:tab/>
        <w:t>Свердловская</w:t>
        <w:tab/>
        <w:t xml:space="preserve">Краснотурьинск </w:t>
        <w:tab/>
        <w:t xml:space="preserve">  2.30,43</w:t>
        <w:tab/>
        <w:t xml:space="preserve"> II </w:t>
        <w:tab/>
        <w:t>40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иновьева Арина              </w:t>
        <w:tab/>
        <w:t>2001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>№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</w:t>
        <w:tab/>
        <w:t xml:space="preserve">  2.34,72</w:t>
        <w:tab/>
        <w:t xml:space="preserve"> II </w:t>
        <w:tab/>
        <w:t>37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рдюк Екатерина             </w:t>
        <w:tab/>
        <w:t>1987</w:t>
        <w:tab/>
        <w:t>мс</w:t>
        <w:tab/>
        <w:t xml:space="preserve">Родник-УОР       </w:t>
        <w:tab/>
        <w:t>Свердловская</w:t>
        <w:tab/>
        <w:t xml:space="preserve">Екатеринбург      </w:t>
        <w:tab/>
        <w:t xml:space="preserve">  3.05,93</w:t>
        <w:tab/>
        <w:t xml:space="preserve"> юн I </w:t>
        <w:tab/>
        <w:t>214</w:t>
        <w:tab/>
      </w:r>
    </w:p>
    <w:p>
      <w:pPr>
        <w:pStyle w:val="Normal"/>
        <w:autoSpaceDE w:val="false"/>
        <w:ind w:right="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200 </w:t>
      </w:r>
      <w:r>
        <w:rPr>
          <w:rFonts w:cs="Arial CYR" w:ascii="Arial CYR" w:hAnsi="Arial CYR"/>
          <w:b/>
          <w:bCs/>
          <w:color w:val="000000"/>
        </w:rPr>
        <w:t>м на спине юнош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Клюкин Александр         </w:t>
        <w:tab/>
        <w:t>1993</w:t>
        <w:tab/>
        <w:t>мс</w:t>
        <w:tab/>
        <w:t xml:space="preserve">*****                        </w:t>
        <w:tab/>
        <w:t>Новосибирская</w:t>
        <w:tab/>
        <w:t xml:space="preserve">Новосибирск </w:t>
        <w:tab/>
        <w:t xml:space="preserve">  2.01,19</w:t>
        <w:tab/>
        <w:t xml:space="preserve"> мс </w:t>
        <w:tab/>
        <w:t>671</w:t>
        <w:tab/>
        <w:t>Ильин А.М.Золотарёва Е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женин Владимир        </w:t>
        <w:tab/>
        <w:t>1995</w:t>
        <w:tab/>
        <w:t>мс</w:t>
        <w:tab/>
        <w:t xml:space="preserve">Юность УрГУПС   </w:t>
        <w:tab/>
        <w:t xml:space="preserve">Свердловская  </w:t>
        <w:tab/>
        <w:t>Екатеринбург</w:t>
        <w:tab/>
        <w:t xml:space="preserve">  2.02,04</w:t>
        <w:tab/>
        <w:t xml:space="preserve"> мс </w:t>
        <w:tab/>
        <w:t>657</w:t>
        <w:tab/>
        <w:t>Коптелова О.В. Коптелова Т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оролец Владислав       </w:t>
        <w:tab/>
        <w:t>1993</w:t>
        <w:tab/>
        <w:t>кмс</w:t>
        <w:tab/>
        <w:t xml:space="preserve">Виктория-УрФУ    </w:t>
        <w:tab/>
        <w:t xml:space="preserve">Свердловская  </w:t>
        <w:tab/>
        <w:t>Екатеринбург</w:t>
        <w:tab/>
        <w:t xml:space="preserve">  2.08,83</w:t>
        <w:tab/>
        <w:t xml:space="preserve"> кмс </w:t>
        <w:tab/>
        <w:t>559</w:t>
        <w:tab/>
        <w:t>Огородникова В.И.Егоров А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снырев Вадим           </w:t>
        <w:tab/>
        <w:t>1997</w:t>
        <w:tab/>
        <w:t>кмс</w:t>
        <w:tab/>
        <w:t>Уралэлектромедь</w:t>
        <w:tab/>
        <w:t xml:space="preserve">Свердловская  </w:t>
        <w:tab/>
        <w:t xml:space="preserve">В-Пышма       </w:t>
        <w:tab/>
        <w:t xml:space="preserve">  2.15,74</w:t>
        <w:tab/>
        <w:t xml:space="preserve"> I </w:t>
        <w:tab/>
        <w:t>478</w:t>
        <w:tab/>
        <w:t>Зверков В.М. Зверкова А.С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ранин Никита                </w:t>
        <w:tab/>
        <w:t>1996</w:t>
        <w:tab/>
        <w:t>кмс</w:t>
        <w:tab/>
        <w:t xml:space="preserve">ЮНИКА                 </w:t>
        <w:tab/>
        <w:t xml:space="preserve">Челябинская     </w:t>
        <w:tab/>
        <w:t xml:space="preserve">Челябинск      </w:t>
        <w:tab/>
        <w:t xml:space="preserve">  2.16,61</w:t>
        <w:tab/>
        <w:t xml:space="preserve"> I </w:t>
        <w:tab/>
        <w:t>469</w:t>
        <w:tab/>
        <w:t>Петрова О.Б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орокин Михаил             </w:t>
        <w:tab/>
        <w:t>1997</w:t>
        <w:tab/>
        <w:t>I</w:t>
        <w:tab/>
        <w:t xml:space="preserve">Буревестник         </w:t>
        <w:tab/>
        <w:t xml:space="preserve">Свердловская  </w:t>
        <w:tab/>
        <w:t>Екатеринбург</w:t>
        <w:tab/>
        <w:t xml:space="preserve">  2.16,86</w:t>
        <w:tab/>
        <w:t xml:space="preserve"> I </w:t>
        <w:tab/>
        <w:t>466</w:t>
        <w:tab/>
        <w:t>Ушаков А.П.Романенко А.Б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раснов Вячеслав        </w:t>
        <w:tab/>
        <w:t>1999</w:t>
        <w:tab/>
        <w:t>I</w:t>
        <w:tab/>
        <w:t xml:space="preserve">Надежда                </w:t>
        <w:tab/>
        <w:t xml:space="preserve">Оренбургская   </w:t>
        <w:tab/>
        <w:t xml:space="preserve">Орск               </w:t>
        <w:tab/>
        <w:t xml:space="preserve">  2.17,21</w:t>
        <w:tab/>
        <w:t xml:space="preserve"> I </w:t>
        <w:tab/>
        <w:t>46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етисов Артем             </w:t>
        <w:tab/>
        <w:t>1997</w:t>
        <w:tab/>
        <w:t>кмс</w:t>
        <w:tab/>
        <w:t xml:space="preserve">Юность                 </w:t>
        <w:tab/>
        <w:t xml:space="preserve">Свердловская  </w:t>
        <w:tab/>
        <w:t>Екатеринбург</w:t>
        <w:tab/>
        <w:t xml:space="preserve">  2.17,41</w:t>
        <w:tab/>
        <w:t xml:space="preserve"> I </w:t>
        <w:tab/>
        <w:t>46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ремных Артем           </w:t>
        <w:tab/>
        <w:t>1997</w:t>
        <w:tab/>
        <w:t>I</w:t>
        <w:tab/>
        <w:t xml:space="preserve">Юность                 </w:t>
        <w:tab/>
        <w:t xml:space="preserve">Свердловская  </w:t>
        <w:tab/>
        <w:t>Екатеринбург</w:t>
        <w:tab/>
        <w:t xml:space="preserve">  2.17,47</w:t>
        <w:tab/>
        <w:t xml:space="preserve"> I </w:t>
        <w:tab/>
        <w:t>46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слюк Павел                </w:t>
        <w:tab/>
        <w:t>1998</w:t>
        <w:tab/>
        <w:t>I</w:t>
        <w:tab/>
        <w:t xml:space="preserve">Юность                 </w:t>
        <w:tab/>
        <w:t xml:space="preserve">Свердловская  </w:t>
        <w:tab/>
        <w:t>Екатеринбург</w:t>
        <w:tab/>
        <w:t xml:space="preserve">  2.17,64</w:t>
        <w:tab/>
        <w:t xml:space="preserve"> I </w:t>
        <w:tab/>
        <w:t>45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уликин Илья                </w:t>
        <w:tab/>
        <w:t>1997</w:t>
        <w:tab/>
        <w:t>I</w:t>
        <w:tab/>
        <w:t xml:space="preserve">Надежда                </w:t>
        <w:tab/>
        <w:t xml:space="preserve">Оренбургская   </w:t>
        <w:tab/>
        <w:t xml:space="preserve">Орск               </w:t>
        <w:tab/>
        <w:t xml:space="preserve">  2.19,52</w:t>
        <w:tab/>
        <w:t xml:space="preserve"> I </w:t>
        <w:tab/>
        <w:t>44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ихайленко Александр </w:t>
        <w:tab/>
        <w:t>1997</w:t>
        <w:tab/>
        <w:t>I</w:t>
        <w:tab/>
        <w:t xml:space="preserve">Надежда                </w:t>
        <w:tab/>
        <w:t xml:space="preserve">Оренбургская   </w:t>
        <w:tab/>
        <w:t xml:space="preserve">Орск               </w:t>
        <w:tab/>
        <w:t xml:space="preserve">  2.19,80</w:t>
        <w:tab/>
        <w:t xml:space="preserve"> I </w:t>
        <w:tab/>
        <w:t>43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рубинов Максим          </w:t>
        <w:tab/>
        <w:t>1996</w:t>
        <w:tab/>
        <w:t>кмс</w:t>
        <w:tab/>
        <w:t xml:space="preserve">Спутник                 </w:t>
        <w:tab/>
        <w:t xml:space="preserve">Свердловская  </w:t>
        <w:tab/>
        <w:t xml:space="preserve">Н-Тагил          </w:t>
        <w:tab/>
        <w:t xml:space="preserve">  2.20,23</w:t>
        <w:tab/>
        <w:t xml:space="preserve"> II </w:t>
        <w:tab/>
        <w:t>43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робицин Константин </w:t>
        <w:tab/>
        <w:t>1996</w:t>
        <w:tab/>
        <w:t>кмс</w:t>
        <w:tab/>
        <w:t xml:space="preserve">СК"Темп"               </w:t>
        <w:tab/>
        <w:t xml:space="preserve">Свердловская  </w:t>
        <w:tab/>
        <w:t xml:space="preserve">Ревда             </w:t>
        <w:tab/>
        <w:t xml:space="preserve">  2.22,93</w:t>
        <w:tab/>
        <w:t xml:space="preserve"> II </w:t>
        <w:tab/>
        <w:t>40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Щепеткин Александр    </w:t>
        <w:tab/>
        <w:t>1998</w:t>
        <w:tab/>
        <w:t>I</w:t>
        <w:tab/>
        <w:t xml:space="preserve">Юность                 </w:t>
        <w:tab/>
        <w:t xml:space="preserve">Свердловская  </w:t>
        <w:tab/>
        <w:t>Екатеринбург</w:t>
        <w:tab/>
        <w:t xml:space="preserve">  2.22,97</w:t>
        <w:tab/>
        <w:t xml:space="preserve"> II </w:t>
        <w:tab/>
        <w:t>40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ырянов Александр      </w:t>
        <w:tab/>
        <w:t>1989</w:t>
        <w:tab/>
        <w:t>мс</w:t>
        <w:tab/>
        <w:t xml:space="preserve">РГППУ                    </w:t>
        <w:tab/>
        <w:t xml:space="preserve">Свердловская  </w:t>
        <w:tab/>
        <w:t>Екатеринбург</w:t>
        <w:tab/>
        <w:t xml:space="preserve">  2.26,03</w:t>
        <w:tab/>
        <w:t xml:space="preserve"> II </w:t>
        <w:tab/>
        <w:t>38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мамутдинов Егор        </w:t>
        <w:tab/>
        <w:t>1999</w:t>
        <w:tab/>
        <w:t>I</w:t>
        <w:tab/>
        <w:t xml:space="preserve">Юность                 </w:t>
        <w:tab/>
        <w:t xml:space="preserve">Свердловская  </w:t>
        <w:tab/>
        <w:t>Екатеринбург</w:t>
        <w:tab/>
        <w:t xml:space="preserve">  2.28,21</w:t>
        <w:tab/>
        <w:t xml:space="preserve"> II </w:t>
        <w:tab/>
        <w:t>367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8</w:t>
        <w:tab/>
      </w:r>
      <w:r>
        <w:rPr>
          <w:rFonts w:cs="Arial CYR" w:ascii="Arial CYR" w:hAnsi="Arial CYR"/>
          <w:color w:val="000000"/>
          <w:sz w:val="16"/>
          <w:szCs w:val="16"/>
        </w:rPr>
        <w:t>Кишмирешкин Дмитрий</w:t>
        <w:tab/>
        <w:t>1999</w:t>
        <w:tab/>
        <w:t>I</w:t>
        <w:tab/>
        <w:t xml:space="preserve">ФСК СТЗ                </w:t>
        <w:tab/>
        <w:t xml:space="preserve">Свердловская  </w:t>
        <w:tab/>
        <w:t xml:space="preserve">Полевской     </w:t>
        <w:tab/>
        <w:t xml:space="preserve">  2.38,28</w:t>
        <w:tab/>
        <w:t xml:space="preserve"> II </w:t>
        <w:tab/>
        <w:t>301</w:t>
        <w:tab/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100 </w:t>
      </w:r>
      <w:r>
        <w:rPr>
          <w:rFonts w:cs="Arial CYR" w:ascii="Arial CYR" w:hAnsi="Arial CYR"/>
          <w:b/>
          <w:bCs/>
          <w:color w:val="000000"/>
        </w:rPr>
        <w:t>м на спине девушк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Емелина Евгения         </w:t>
        <w:tab/>
        <w:t>1995</w:t>
        <w:tab/>
        <w:t>мс</w:t>
        <w:tab/>
        <w:t xml:space="preserve">Газовик                 </w:t>
        <w:tab/>
        <w:t xml:space="preserve">Оренбургская </w:t>
        <w:tab/>
        <w:t xml:space="preserve">Оренбург              </w:t>
        <w:tab/>
        <w:t xml:space="preserve">  1.04,63</w:t>
        <w:tab/>
        <w:t xml:space="preserve"> кмс </w:t>
        <w:tab/>
        <w:t>624</w:t>
        <w:tab/>
        <w:t>Кириллов В.А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алаева Валерия        </w:t>
        <w:tab/>
        <w:t>1997</w:t>
        <w:tab/>
        <w:t>мс</w:t>
        <w:tab/>
        <w:t xml:space="preserve">ЮКИОР                 </w:t>
        <w:tab/>
        <w:t xml:space="preserve">ХМАО-ЮГРА   </w:t>
        <w:tab/>
        <w:t xml:space="preserve">Х-Мансийск          </w:t>
        <w:tab/>
        <w:t xml:space="preserve">  1.04,90</w:t>
        <w:tab/>
        <w:t xml:space="preserve"> кмс </w:t>
        <w:tab/>
        <w:t>616</w:t>
        <w:tab/>
        <w:t>Яковенко Г.Ю.Ляхов С.С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йдабура Карина       </w:t>
        <w:tab/>
        <w:t>1996</w:t>
        <w:tab/>
        <w:t>кмс</w:t>
        <w:tab/>
        <w:t xml:space="preserve">СДЮСШОР            </w:t>
        <w:tab/>
        <w:t xml:space="preserve">ХМАО-ЮГРА   </w:t>
        <w:tab/>
        <w:t xml:space="preserve">Нижневартовск   </w:t>
        <w:tab/>
        <w:t xml:space="preserve">  1.05,54</w:t>
        <w:tab/>
        <w:t xml:space="preserve"> кмс </w:t>
        <w:tab/>
        <w:t>598</w:t>
        <w:tab/>
        <w:t>Ткаченко Ю.Л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огданович Алиса       </w:t>
        <w:tab/>
        <w:t>1994</w:t>
        <w:tab/>
        <w:t>мс</w:t>
        <w:tab/>
        <w:t xml:space="preserve">УРФУ                      </w:t>
        <w:tab/>
        <w:t>Свердловская</w:t>
        <w:tab/>
        <w:t xml:space="preserve">Екатеринбург       </w:t>
        <w:tab/>
        <w:t xml:space="preserve">  1.05,97</w:t>
        <w:tab/>
        <w:t xml:space="preserve"> кмс </w:t>
        <w:tab/>
        <w:t>587</w:t>
        <w:tab/>
        <w:t>Романенко А.Б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урзакаева Юлия        </w:t>
        <w:tab/>
        <w:t>1997</w:t>
        <w:tab/>
        <w:t>кмс</w:t>
        <w:tab/>
        <w:t xml:space="preserve">Надежда                </w:t>
        <w:tab/>
        <w:t xml:space="preserve">Оренбургская </w:t>
        <w:tab/>
        <w:t xml:space="preserve">Орск                      </w:t>
        <w:tab/>
        <w:t xml:space="preserve">  1.06,32</w:t>
        <w:tab/>
        <w:t xml:space="preserve"> кмс </w:t>
        <w:tab/>
        <w:t>578</w:t>
        <w:tab/>
        <w:t>Симакова И.П.ЗТР Золотарева Е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>Бережная Александра</w:t>
        <w:tab/>
        <w:t>1997</w:t>
        <w:tab/>
        <w:t>мс</w:t>
        <w:tab/>
        <w:t xml:space="preserve">Юность                 </w:t>
        <w:tab/>
        <w:t>Свердловская</w:t>
        <w:tab/>
        <w:t xml:space="preserve">Екатеринбург       </w:t>
        <w:tab/>
        <w:t xml:space="preserve">  1.06,98</w:t>
        <w:tab/>
        <w:t xml:space="preserve"> кмс </w:t>
        <w:tab/>
        <w:t>561</w:t>
        <w:tab/>
        <w:t>Игнатьева О.Меркулова О.Кадочников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ригорьева Диана       </w:t>
        <w:tab/>
        <w:t>1997</w:t>
        <w:tab/>
        <w:t>мс</w:t>
        <w:tab/>
        <w:t xml:space="preserve">УОР                        </w:t>
        <w:tab/>
        <w:t>Свердловская</w:t>
        <w:tab/>
        <w:t xml:space="preserve">Екатеринбург       </w:t>
        <w:tab/>
        <w:t xml:space="preserve">  1.07,90</w:t>
        <w:tab/>
        <w:t xml:space="preserve"> кмс </w:t>
        <w:tab/>
        <w:t>53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кмурина Алена         </w:t>
        <w:tab/>
        <w:t>1996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 </w:t>
        <w:tab/>
        <w:t xml:space="preserve">  1.08,30</w:t>
        <w:tab/>
        <w:t xml:space="preserve"> кмс </w:t>
        <w:tab/>
        <w:t>52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усаева Ирина            </w:t>
        <w:tab/>
        <w:t>1998</w:t>
        <w:tab/>
        <w:t>кмс</w:t>
        <w:tab/>
        <w:t xml:space="preserve">ЮНИКА                 </w:t>
        <w:tab/>
        <w:t xml:space="preserve">Челябинская   </w:t>
        <w:tab/>
        <w:t xml:space="preserve">Челябинск             </w:t>
        <w:tab/>
        <w:t xml:space="preserve">  1.08,51</w:t>
        <w:tab/>
        <w:t xml:space="preserve"> I </w:t>
        <w:tab/>
        <w:t>52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арханова Екатерина  </w:t>
        <w:tab/>
        <w:t>1998</w:t>
        <w:tab/>
        <w:t>кмс</w:t>
        <w:tab/>
        <w:t xml:space="preserve">Кристалл               </w:t>
        <w:tab/>
        <w:t>Свердловская</w:t>
        <w:tab/>
        <w:t xml:space="preserve">Екатеринбург       </w:t>
        <w:tab/>
        <w:t xml:space="preserve">  1.08,67</w:t>
        <w:tab/>
        <w:t xml:space="preserve"> I </w:t>
        <w:tab/>
        <w:t>52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усинова Виктория     </w:t>
        <w:tab/>
        <w:t>1997</w:t>
        <w:tab/>
        <w:t>кмс</w:t>
        <w:tab/>
        <w:t xml:space="preserve">Надежда                </w:t>
        <w:tab/>
        <w:t xml:space="preserve">Оренбургская </w:t>
        <w:tab/>
        <w:t xml:space="preserve">Орск                      </w:t>
        <w:tab/>
        <w:t xml:space="preserve">  1.10,04</w:t>
        <w:tab/>
        <w:t xml:space="preserve"> I </w:t>
        <w:tab/>
        <w:t>49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хрушева Анна          </w:t>
        <w:tab/>
        <w:t>1999</w:t>
        <w:tab/>
        <w:t>I</w:t>
        <w:tab/>
        <w:t xml:space="preserve">Юпитер                 </w:t>
        <w:tab/>
        <w:t>Свердловская</w:t>
        <w:tab/>
        <w:t xml:space="preserve">Н-Тагил                 </w:t>
        <w:tab/>
        <w:t xml:space="preserve">  1.10,67</w:t>
        <w:tab/>
        <w:t xml:space="preserve"> I </w:t>
        <w:tab/>
        <w:t>47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занцева Елизавета </w:t>
        <w:tab/>
        <w:t>1998</w:t>
        <w:tab/>
        <w:t>кмс</w:t>
        <w:tab/>
        <w:t xml:space="preserve">Юность                 </w:t>
        <w:tab/>
        <w:t>Свердловская</w:t>
        <w:tab/>
        <w:t xml:space="preserve">Екатеринбург       </w:t>
        <w:tab/>
        <w:t xml:space="preserve">  1.10,71</w:t>
        <w:tab/>
        <w:t xml:space="preserve"> I </w:t>
        <w:tab/>
        <w:t>47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уднева Елена             </w:t>
        <w:tab/>
        <w:t>1999</w:t>
        <w:tab/>
        <w:t>кмс</w:t>
        <w:tab/>
        <w:t xml:space="preserve">Юность                 </w:t>
        <w:tab/>
        <w:t>Свердловская</w:t>
        <w:tab/>
        <w:t xml:space="preserve">Екатеринбург       </w:t>
        <w:tab/>
        <w:t xml:space="preserve">  1.11,23</w:t>
        <w:tab/>
        <w:t xml:space="preserve"> I </w:t>
        <w:tab/>
        <w:t>46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сфандиярова Регина </w:t>
        <w:tab/>
        <w:t>2001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 </w:t>
        <w:tab/>
        <w:t xml:space="preserve">  1.11,46</w:t>
        <w:tab/>
        <w:t xml:space="preserve"> I </w:t>
        <w:tab/>
        <w:t>46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башова Анна            </w:t>
        <w:tab/>
        <w:t>1994</w:t>
        <w:tab/>
        <w:t>кмс</w:t>
        <w:tab/>
        <w:t xml:space="preserve">УРФУ                      </w:t>
        <w:tab/>
        <w:t>Свердловская</w:t>
        <w:tab/>
        <w:t xml:space="preserve">Екатеринбург       </w:t>
        <w:tab/>
        <w:t xml:space="preserve">  1.11,65</w:t>
        <w:tab/>
        <w:t xml:space="preserve"> I </w:t>
        <w:tab/>
        <w:t>45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алайко Дарья             </w:t>
        <w:tab/>
        <w:t>1998</w:t>
        <w:tab/>
        <w:t>I</w:t>
        <w:tab/>
        <w:t>Уралэлектромедь</w:t>
        <w:tab/>
        <w:t>Свердловская</w:t>
        <w:tab/>
        <w:t xml:space="preserve">В.Пышма               </w:t>
        <w:tab/>
        <w:t xml:space="preserve">  1.11,65</w:t>
        <w:tab/>
        <w:t xml:space="preserve"> I </w:t>
        <w:tab/>
        <w:t>45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митриева Кристина  </w:t>
        <w:tab/>
        <w:t>2000</w:t>
        <w:tab/>
        <w:t>I</w:t>
        <w:tab/>
        <w:t xml:space="preserve">Юность                 </w:t>
        <w:tab/>
        <w:t>Свердловская</w:t>
        <w:tab/>
        <w:t xml:space="preserve">Екатеринбург       </w:t>
        <w:tab/>
        <w:t xml:space="preserve">  1.11,89</w:t>
        <w:tab/>
        <w:t xml:space="preserve"> I </w:t>
        <w:tab/>
        <w:t>45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едченко Дарина         </w:t>
        <w:tab/>
        <w:t>1999</w:t>
        <w:tab/>
        <w:t>I</w:t>
        <w:tab/>
        <w:t xml:space="preserve">Спутник                 </w:t>
        <w:tab/>
        <w:t>Свердловская</w:t>
        <w:tab/>
        <w:t xml:space="preserve">Н-Тагил                 </w:t>
        <w:tab/>
        <w:t xml:space="preserve">  1.12,13</w:t>
        <w:tab/>
        <w:t xml:space="preserve"> I </w:t>
        <w:tab/>
        <w:t>44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ролова Наталья        </w:t>
        <w:tab/>
        <w:t>1997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 </w:t>
        <w:tab/>
        <w:t xml:space="preserve">  1.12,20</w:t>
        <w:tab/>
        <w:t xml:space="preserve"> I </w:t>
        <w:tab/>
        <w:t>44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ресс Виктория           </w:t>
        <w:tab/>
        <w:t>2001</w:t>
        <w:tab/>
        <w:t>I</w:t>
        <w:tab/>
        <w:t xml:space="preserve">СДЮСШОР            </w:t>
        <w:tab/>
        <w:t>Свердловская</w:t>
        <w:tab/>
        <w:t>Каменск-Уральск</w:t>
        <w:tab/>
        <w:t xml:space="preserve">  1.12,61</w:t>
        <w:tab/>
        <w:t xml:space="preserve"> I </w:t>
        <w:tab/>
        <w:t>44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отова Светлана        </w:t>
        <w:tab/>
        <w:t>1997</w:t>
        <w:tab/>
        <w:t>кмс</w:t>
        <w:tab/>
        <w:t xml:space="preserve">Надежда                </w:t>
        <w:tab/>
        <w:t xml:space="preserve">Оренбургская </w:t>
        <w:tab/>
        <w:t xml:space="preserve">Орск                      </w:t>
        <w:tab/>
        <w:t xml:space="preserve">  1.12,65</w:t>
        <w:tab/>
        <w:t xml:space="preserve"> I </w:t>
        <w:tab/>
        <w:t>43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азарева Алена           </w:t>
        <w:tab/>
        <w:t>1995</w:t>
        <w:tab/>
        <w:t>кмс</w:t>
        <w:tab/>
        <w:t xml:space="preserve">Юность                 </w:t>
        <w:tab/>
        <w:t>Свердловская</w:t>
        <w:tab/>
        <w:t xml:space="preserve">Екатеринбург       </w:t>
        <w:tab/>
        <w:t xml:space="preserve">  1.13,90</w:t>
        <w:tab/>
        <w:t xml:space="preserve"> II </w:t>
        <w:tab/>
        <w:t>41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урова Александра     </w:t>
        <w:tab/>
        <w:t>2001</w:t>
        <w:tab/>
        <w:t>I</w:t>
        <w:tab/>
        <w:t xml:space="preserve">Магнезит               </w:t>
        <w:tab/>
        <w:t xml:space="preserve">Челябинская   </w:t>
        <w:tab/>
        <w:t xml:space="preserve">Сатка                    </w:t>
        <w:tab/>
        <w:t xml:space="preserve">  1.14,51</w:t>
        <w:tab/>
        <w:t xml:space="preserve"> II </w:t>
        <w:tab/>
        <w:t>40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хромова Оксана      </w:t>
        <w:tab/>
        <w:t>1998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 </w:t>
        <w:tab/>
        <w:t xml:space="preserve">  1.15,50</w:t>
        <w:tab/>
        <w:t xml:space="preserve"> II </w:t>
        <w:tab/>
        <w:t>39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онкушина Валерия     </w:t>
        <w:tab/>
        <w:t>2001</w:t>
        <w:tab/>
        <w:t>I</w:t>
        <w:tab/>
        <w:t xml:space="preserve">Кристалл               </w:t>
        <w:tab/>
        <w:t>Свердловская</w:t>
        <w:tab/>
        <w:t xml:space="preserve">Екатеринбург       </w:t>
        <w:tab/>
        <w:t xml:space="preserve">  1.16,57</w:t>
        <w:tab/>
        <w:t xml:space="preserve"> II </w:t>
        <w:tab/>
        <w:t>37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знецова Алена         </w:t>
        <w:tab/>
        <w:t>2000</w:t>
        <w:tab/>
        <w:t>I</w:t>
        <w:tab/>
        <w:t xml:space="preserve">Магнезит               </w:t>
        <w:tab/>
        <w:t xml:space="preserve">Челябинская   </w:t>
        <w:tab/>
        <w:t xml:space="preserve">Сатка                    </w:t>
        <w:tab/>
        <w:t xml:space="preserve">  1.17,10</w:t>
        <w:tab/>
        <w:t xml:space="preserve"> II </w:t>
        <w:tab/>
        <w:t>36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брубова Полина        </w:t>
        <w:tab/>
        <w:t>1997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 </w:t>
        <w:tab/>
        <w:t xml:space="preserve">  1.21,70</w:t>
        <w:tab/>
        <w:t xml:space="preserve"> III </w:t>
        <w:tab/>
        <w:t>309</w:t>
        <w:tab/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400 </w:t>
      </w:r>
      <w:r>
        <w:rPr>
          <w:rFonts w:cs="Arial CYR" w:ascii="Arial CYR" w:hAnsi="Arial CYR"/>
          <w:b/>
          <w:bCs/>
          <w:color w:val="000000"/>
        </w:rPr>
        <w:t>м вольный стиль юнош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Клюкин Александр           </w:t>
        <w:tab/>
        <w:t>1993</w:t>
        <w:tab/>
        <w:t>мс</w:t>
        <w:tab/>
        <w:t xml:space="preserve">*****                      </w:t>
        <w:tab/>
        <w:t>Новосибирская</w:t>
        <w:tab/>
        <w:t xml:space="preserve">Новосибирск      </w:t>
        <w:tab/>
        <w:t xml:space="preserve">  3.49,72</w:t>
        <w:tab/>
        <w:t xml:space="preserve"> мс </w:t>
        <w:tab/>
        <w:t>795</w:t>
        <w:tab/>
        <w:t>Ильин А.М.Золотарёва Е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дов Андрей                   </w:t>
        <w:tab/>
        <w:t>1996</w:t>
        <w:tab/>
        <w:t>мс</w:t>
        <w:tab/>
        <w:t xml:space="preserve">УОР                     </w:t>
        <w:tab/>
        <w:t xml:space="preserve">Свердловская  </w:t>
        <w:tab/>
        <w:t xml:space="preserve">Екатеринбург     </w:t>
        <w:tab/>
        <w:t xml:space="preserve">  4.02,03</w:t>
        <w:tab/>
        <w:t xml:space="preserve"> кмс </w:t>
        <w:tab/>
        <w:t>679</w:t>
        <w:tab/>
        <w:t>Горшкова Е.А.Шалагин Д.П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льцов Денис                 </w:t>
        <w:tab/>
        <w:t>1995</w:t>
        <w:tab/>
        <w:t>мс</w:t>
        <w:tab/>
        <w:t xml:space="preserve">УОР-ДВВС          </w:t>
        <w:tab/>
        <w:t xml:space="preserve">Свердловская  </w:t>
        <w:tab/>
        <w:t xml:space="preserve">Первоуральск    </w:t>
        <w:tab/>
        <w:t xml:space="preserve">  4.03,47</w:t>
        <w:tab/>
        <w:t xml:space="preserve"> кмс </w:t>
        <w:tab/>
        <w:t>667</w:t>
        <w:tab/>
        <w:t>ЗТР ШалагинД.П.Шалагина Л.Н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лабурдин Иван            </w:t>
        <w:tab/>
        <w:t>1996</w:t>
        <w:tab/>
        <w:t>мс</w:t>
        <w:tab/>
        <w:t xml:space="preserve">Юность               </w:t>
        <w:tab/>
        <w:t xml:space="preserve">Свердловская  </w:t>
        <w:tab/>
        <w:t xml:space="preserve">Екатеринбург     </w:t>
        <w:tab/>
        <w:t xml:space="preserve">  4.03,78</w:t>
        <w:tab/>
        <w:t xml:space="preserve"> кмс </w:t>
        <w:tab/>
        <w:t>665</w:t>
        <w:tab/>
        <w:t>Коптелова О.В. Коптелова Т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атипов Илья                  </w:t>
        <w:tab/>
        <w:t>1995</w:t>
        <w:tab/>
        <w:t>кмс</w:t>
        <w:tab/>
        <w:t xml:space="preserve">УОР-ДВВС          </w:t>
        <w:tab/>
        <w:t xml:space="preserve">Свердловская  </w:t>
        <w:tab/>
        <w:t xml:space="preserve">Первоуральск    </w:t>
        <w:tab/>
        <w:t xml:space="preserve">  4.04,39</w:t>
        <w:tab/>
        <w:t xml:space="preserve"> кмс </w:t>
        <w:tab/>
        <w:t>660</w:t>
        <w:tab/>
        <w:t>ЗТР ШалагинД.П.Шалагина Л.Н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аскаев Геннадий            </w:t>
        <w:tab/>
        <w:t>1997</w:t>
        <w:tab/>
        <w:t>кмс</w:t>
        <w:tab/>
        <w:t xml:space="preserve">Аквамарин         </w:t>
        <w:tab/>
        <w:t xml:space="preserve">Челябинская     </w:t>
        <w:tab/>
        <w:t xml:space="preserve">Челябинск           </w:t>
        <w:tab/>
        <w:t xml:space="preserve">  4.04,47</w:t>
        <w:tab/>
        <w:t xml:space="preserve"> кмс </w:t>
        <w:tab/>
        <w:t>659</w:t>
        <w:tab/>
        <w:t>Борисов И.М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идоров Владимир          </w:t>
        <w:tab/>
        <w:t>1997</w:t>
        <w:tab/>
        <w:t>кмс</w:t>
        <w:tab/>
        <w:t xml:space="preserve">Надежда             </w:t>
        <w:tab/>
        <w:t xml:space="preserve">Оренбургская   </w:t>
        <w:tab/>
        <w:t xml:space="preserve">Орск                    </w:t>
        <w:tab/>
        <w:t xml:space="preserve">  4.04,72</w:t>
        <w:tab/>
        <w:t xml:space="preserve"> кмс </w:t>
        <w:tab/>
        <w:t>65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орошавцев Владимир   </w:t>
        <w:tab/>
        <w:t>1997</w:t>
        <w:tab/>
        <w:t>кмс</w:t>
        <w:tab/>
        <w:t xml:space="preserve">Юность               </w:t>
        <w:tab/>
        <w:t xml:space="preserve">Свердловская  </w:t>
        <w:tab/>
        <w:t xml:space="preserve">Екатеринбург     </w:t>
        <w:tab/>
        <w:t xml:space="preserve">  4.08,38</w:t>
        <w:tab/>
        <w:t xml:space="preserve"> кмс </w:t>
        <w:tab/>
        <w:t>62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арханов Сергей              </w:t>
        <w:tab/>
        <w:t>1995</w:t>
        <w:tab/>
        <w:t>мс</w:t>
        <w:tab/>
        <w:t xml:space="preserve">УрФУ                   </w:t>
        <w:tab/>
        <w:t xml:space="preserve">Свердловская  </w:t>
        <w:tab/>
        <w:t xml:space="preserve">Екатеринбург     </w:t>
        <w:tab/>
        <w:t xml:space="preserve">  4.08,91</w:t>
        <w:tab/>
        <w:t xml:space="preserve"> I </w:t>
        <w:tab/>
        <w:t>62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>Манджавидзе Александр</w:t>
        <w:tab/>
        <w:t>1995</w:t>
        <w:tab/>
        <w:t>мс</w:t>
        <w:tab/>
        <w:t>Юность УрГУПС</w:t>
        <w:tab/>
        <w:t xml:space="preserve">Свердловская  </w:t>
        <w:tab/>
        <w:t xml:space="preserve">Екатеринбург     </w:t>
        <w:tab/>
        <w:t xml:space="preserve">  4.10,78</w:t>
        <w:tab/>
        <w:t xml:space="preserve"> I </w:t>
        <w:tab/>
        <w:t>61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Яхин Денис                       </w:t>
        <w:tab/>
        <w:t>1997</w:t>
        <w:tab/>
        <w:t>кмс</w:t>
        <w:tab/>
        <w:t xml:space="preserve">УОР-ДВВС          </w:t>
        <w:tab/>
        <w:t xml:space="preserve">Свердловская  </w:t>
        <w:tab/>
        <w:t xml:space="preserve">Первоуральск    </w:t>
        <w:tab/>
        <w:t xml:space="preserve">  4.10,92</w:t>
        <w:tab/>
        <w:t xml:space="preserve"> I </w:t>
        <w:tab/>
        <w:t>61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осов Артем                    </w:t>
        <w:tab/>
        <w:t>1997</w:t>
        <w:tab/>
        <w:t>I</w:t>
        <w:tab/>
        <w:t xml:space="preserve">Факел                  </w:t>
        <w:tab/>
        <w:t xml:space="preserve">Свердловская  </w:t>
        <w:tab/>
        <w:t xml:space="preserve">Лесной                </w:t>
        <w:tab/>
        <w:t xml:space="preserve">  4.11,82</w:t>
        <w:tab/>
        <w:t xml:space="preserve"> I </w:t>
        <w:tab/>
        <w:t>60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аикин Дмитрий               </w:t>
        <w:tab/>
        <w:t>1995</w:t>
        <w:tab/>
        <w:t>кмс</w:t>
        <w:tab/>
        <w:t xml:space="preserve">СДЮСШОР         </w:t>
        <w:tab/>
        <w:t xml:space="preserve">Свердловская  </w:t>
        <w:tab/>
        <w:t>Краснотурьинск</w:t>
        <w:tab/>
        <w:t xml:space="preserve">  4.12,65</w:t>
        <w:tab/>
        <w:t xml:space="preserve"> I </w:t>
        <w:tab/>
        <w:t>59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олгов Дмитрий              </w:t>
        <w:tab/>
        <w:t>1997</w:t>
        <w:tab/>
        <w:t>кмс</w:t>
        <w:tab/>
        <w:t xml:space="preserve">Аквамарин         </w:t>
        <w:tab/>
        <w:t xml:space="preserve">Челябинская     </w:t>
        <w:tab/>
        <w:t xml:space="preserve">Челябинск           </w:t>
        <w:tab/>
        <w:t xml:space="preserve">  4.13,49</w:t>
        <w:tab/>
        <w:t xml:space="preserve"> I </w:t>
        <w:tab/>
        <w:t>59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ликов Кирилл               </w:t>
        <w:tab/>
        <w:t>1998</w:t>
        <w:tab/>
        <w:t>кмс</w:t>
        <w:tab/>
        <w:t xml:space="preserve">Надежда             </w:t>
        <w:tab/>
        <w:t xml:space="preserve">Оренбургская   </w:t>
        <w:tab/>
        <w:t xml:space="preserve">Орск                    </w:t>
        <w:tab/>
        <w:t xml:space="preserve">  4.14,21</w:t>
        <w:tab/>
        <w:t xml:space="preserve"> I </w:t>
        <w:tab/>
        <w:t>58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олков Владислав           </w:t>
        <w:tab/>
        <w:t>1997</w:t>
        <w:tab/>
        <w:t>кмс</w:t>
        <w:tab/>
        <w:t xml:space="preserve">Надежда             </w:t>
        <w:tab/>
        <w:t xml:space="preserve">Оренбургская   </w:t>
        <w:tab/>
        <w:t xml:space="preserve">Орск                    </w:t>
        <w:tab/>
        <w:t xml:space="preserve">  4.14,22</w:t>
        <w:tab/>
        <w:t xml:space="preserve"> I </w:t>
        <w:tab/>
        <w:t>58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ырвачев Павел              </w:t>
        <w:tab/>
        <w:t>1996</w:t>
        <w:tab/>
        <w:t>кмс</w:t>
        <w:tab/>
        <w:t xml:space="preserve">Юность               </w:t>
        <w:tab/>
        <w:t xml:space="preserve">Свердловская  </w:t>
        <w:tab/>
        <w:t xml:space="preserve">Екатеринбург     </w:t>
        <w:tab/>
        <w:t xml:space="preserve">  4.14,58</w:t>
        <w:tab/>
        <w:t xml:space="preserve"> I </w:t>
        <w:tab/>
        <w:t>58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лицких Антон                </w:t>
        <w:tab/>
        <w:t>1997</w:t>
        <w:tab/>
        <w:t>кмс</w:t>
        <w:tab/>
        <w:t xml:space="preserve">ДВВС                   </w:t>
        <w:tab/>
        <w:t xml:space="preserve">Свердловская  </w:t>
        <w:tab/>
        <w:t xml:space="preserve">Первоуральск    </w:t>
        <w:tab/>
        <w:t xml:space="preserve">  4.16,30</w:t>
        <w:tab/>
        <w:t xml:space="preserve"> I </w:t>
        <w:tab/>
        <w:t>57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дерин Андрей               </w:t>
        <w:tab/>
        <w:t>1995</w:t>
        <w:tab/>
        <w:t>кмс</w:t>
        <w:tab/>
        <w:t xml:space="preserve">Юность УГГУ     </w:t>
        <w:tab/>
        <w:t xml:space="preserve">Свердловская  </w:t>
        <w:tab/>
        <w:t xml:space="preserve">Екатеринбург     </w:t>
        <w:tab/>
        <w:t xml:space="preserve">  4.16,45</w:t>
        <w:tab/>
        <w:t xml:space="preserve"> I </w:t>
        <w:tab/>
        <w:t>57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еламов Андрей             </w:t>
        <w:tab/>
        <w:t>1996</w:t>
        <w:tab/>
        <w:t>I</w:t>
        <w:tab/>
        <w:t xml:space="preserve">Юность               </w:t>
        <w:tab/>
        <w:t xml:space="preserve">Свердловская  </w:t>
        <w:tab/>
        <w:t xml:space="preserve">Екатеринбург     </w:t>
        <w:tab/>
        <w:t xml:space="preserve">  4.18,83</w:t>
        <w:tab/>
        <w:t xml:space="preserve"> I </w:t>
        <w:tab/>
        <w:t>55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ихов Александр            </w:t>
        <w:tab/>
        <w:t>1997</w:t>
        <w:tab/>
        <w:t>I</w:t>
        <w:tab/>
        <w:t xml:space="preserve">Малахит              </w:t>
        <w:tab/>
        <w:t xml:space="preserve">Свердловская  </w:t>
        <w:tab/>
        <w:t xml:space="preserve">Асбест                </w:t>
        <w:tab/>
        <w:t xml:space="preserve">  4.20,05</w:t>
        <w:tab/>
        <w:t xml:space="preserve"> I </w:t>
        <w:tab/>
        <w:t>54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сноков Евгений            </w:t>
        <w:tab/>
        <w:t>1997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Миасс                  </w:t>
        <w:tab/>
        <w:t xml:space="preserve">  4.20,60</w:t>
        <w:tab/>
        <w:t xml:space="preserve"> I </w:t>
        <w:tab/>
        <w:t>54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едоров Владимир          </w:t>
        <w:tab/>
        <w:t>1996</w:t>
        <w:tab/>
        <w:t>кмс</w:t>
        <w:tab/>
        <w:t xml:space="preserve">Спутник              </w:t>
        <w:tab/>
        <w:t xml:space="preserve">Свердловская  </w:t>
        <w:tab/>
        <w:t xml:space="preserve">Н-Тагил               </w:t>
        <w:tab/>
        <w:t xml:space="preserve">  4.22,46</w:t>
        <w:tab/>
        <w:t xml:space="preserve"> I </w:t>
        <w:tab/>
        <w:t>53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рохоров Петр                 </w:t>
        <w:tab/>
        <w:t>1999</w:t>
        <w:tab/>
        <w:t>I</w:t>
        <w:tab/>
        <w:t xml:space="preserve">Юность               </w:t>
        <w:tab/>
        <w:t xml:space="preserve">Свердловская  </w:t>
        <w:tab/>
        <w:t xml:space="preserve">Екатеринбург     </w:t>
        <w:tab/>
        <w:t xml:space="preserve">  4.22,71</w:t>
        <w:tab/>
        <w:t xml:space="preserve"> I </w:t>
        <w:tab/>
        <w:t>53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востов Николай             </w:t>
        <w:tab/>
        <w:t>1997</w:t>
        <w:tab/>
        <w:t>кмс</w:t>
        <w:tab/>
        <w:t xml:space="preserve">СДЮСШОР         </w:t>
        <w:tab/>
        <w:t xml:space="preserve">Свердловская  </w:t>
        <w:tab/>
        <w:t>Краснотурьинск</w:t>
        <w:tab/>
        <w:t xml:space="preserve">  4.22,73</w:t>
        <w:tab/>
        <w:t xml:space="preserve"> I </w:t>
        <w:tab/>
        <w:t>53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етрищев Александр      </w:t>
        <w:tab/>
        <w:t>1999</w:t>
        <w:tab/>
        <w:t>I</w:t>
        <w:tab/>
        <w:t xml:space="preserve">Надежда             </w:t>
        <w:tab/>
        <w:t xml:space="preserve">Оренбургская   </w:t>
        <w:tab/>
        <w:t xml:space="preserve">Орск                    </w:t>
        <w:tab/>
        <w:t xml:space="preserve">  4.22,80</w:t>
        <w:tab/>
        <w:t xml:space="preserve"> I </w:t>
        <w:tab/>
        <w:t>53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етисов Артем                </w:t>
        <w:tab/>
        <w:t>1997</w:t>
        <w:tab/>
        <w:t>кмс</w:t>
        <w:tab/>
        <w:t xml:space="preserve">Юность               </w:t>
        <w:tab/>
        <w:t xml:space="preserve">Свердловская  </w:t>
        <w:tab/>
        <w:t xml:space="preserve">Екатеринбург     </w:t>
        <w:tab/>
        <w:t xml:space="preserve">  4.24,61</w:t>
        <w:tab/>
        <w:t xml:space="preserve"> I </w:t>
        <w:tab/>
        <w:t>52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обакинских Сергей         </w:t>
        <w:tab/>
        <w:t>1997</w:t>
        <w:tab/>
        <w:t>I</w:t>
        <w:tab/>
        <w:t xml:space="preserve">ФСК СТЗ             </w:t>
        <w:tab/>
        <w:t xml:space="preserve">Свердловская  </w:t>
        <w:tab/>
        <w:t xml:space="preserve">Полевской          </w:t>
        <w:tab/>
        <w:t xml:space="preserve">  4.24,73</w:t>
        <w:tab/>
        <w:t xml:space="preserve"> I </w:t>
        <w:tab/>
        <w:t>51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жин Никита                   </w:t>
        <w:tab/>
        <w:t>1998</w:t>
        <w:tab/>
        <w:t>I</w:t>
        <w:tab/>
        <w:t xml:space="preserve">СДЮСШОР         </w:t>
        <w:tab/>
        <w:t xml:space="preserve">Свердловская  </w:t>
        <w:tab/>
        <w:t>Краснотурьинск</w:t>
        <w:tab/>
        <w:t xml:space="preserve">  4.26,63</w:t>
        <w:tab/>
        <w:t xml:space="preserve"> I </w:t>
        <w:tab/>
        <w:t>50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ухенко Виктор                </w:t>
        <w:tab/>
        <w:t>1998</w:t>
        <w:tab/>
        <w:t>I</w:t>
        <w:tab/>
        <w:t xml:space="preserve">ДЮСШ 19           </w:t>
        <w:tab/>
        <w:t xml:space="preserve">Свердловская  </w:t>
        <w:tab/>
        <w:t xml:space="preserve">Екатеринбург     </w:t>
        <w:tab/>
        <w:t xml:space="preserve">  4.27,69</w:t>
        <w:tab/>
        <w:t xml:space="preserve"> I </w:t>
        <w:tab/>
        <w:t>50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ошкин Игорь                   </w:t>
        <w:tab/>
        <w:t>1998</w:t>
        <w:tab/>
        <w:t>I</w:t>
        <w:tab/>
        <w:t xml:space="preserve">Кристалл            </w:t>
        <w:tab/>
        <w:t xml:space="preserve">Свердловская  </w:t>
        <w:tab/>
        <w:t xml:space="preserve">Екатеринбург     </w:t>
        <w:tab/>
        <w:t xml:space="preserve">  4.28,48</w:t>
        <w:tab/>
        <w:t xml:space="preserve"> I </w:t>
        <w:tab/>
        <w:t>49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ыбкин Игорь                   </w:t>
        <w:tab/>
        <w:t>1999</w:t>
        <w:tab/>
        <w:t>I</w:t>
        <w:tab/>
        <w:t xml:space="preserve">ДВВС                   </w:t>
        <w:tab/>
        <w:t xml:space="preserve">Свердловская  </w:t>
        <w:tab/>
        <w:t xml:space="preserve">Первоуральск    </w:t>
        <w:tab/>
        <w:t xml:space="preserve">  4.28,63</w:t>
        <w:tab/>
        <w:t xml:space="preserve"> I </w:t>
        <w:tab/>
        <w:t>49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рнов Владимир             </w:t>
        <w:tab/>
        <w:t>1996</w:t>
        <w:tab/>
        <w:t>I</w:t>
        <w:tab/>
        <w:t xml:space="preserve">Спутник              </w:t>
        <w:tab/>
        <w:t xml:space="preserve">Свердловская  </w:t>
        <w:tab/>
        <w:t xml:space="preserve">Н-Тагил               </w:t>
        <w:tab/>
        <w:t xml:space="preserve">  4.29,01</w:t>
        <w:tab/>
        <w:t xml:space="preserve"> I </w:t>
        <w:tab/>
        <w:t>49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оброгорский Максим     </w:t>
        <w:tab/>
        <w:t>1998</w:t>
        <w:tab/>
        <w:t>I</w:t>
        <w:tab/>
        <w:t xml:space="preserve">Газовик               </w:t>
        <w:tab/>
        <w:t xml:space="preserve">Оренбургская   </w:t>
        <w:tab/>
        <w:t xml:space="preserve">Оренбург            </w:t>
        <w:tab/>
        <w:t xml:space="preserve">  4.30,23</w:t>
        <w:tab/>
        <w:t xml:space="preserve"> I </w:t>
        <w:tab/>
        <w:t>48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оисеенко Денис             </w:t>
        <w:tab/>
        <w:t>1995</w:t>
        <w:tab/>
        <w:t>I</w:t>
        <w:tab/>
        <w:t xml:space="preserve">Спутник              </w:t>
        <w:tab/>
        <w:t xml:space="preserve">Свердловская  </w:t>
        <w:tab/>
        <w:t xml:space="preserve">Н-Тагил               </w:t>
        <w:tab/>
        <w:t xml:space="preserve">  4.30,53</w:t>
        <w:tab/>
        <w:t xml:space="preserve"> I </w:t>
        <w:tab/>
        <w:t>48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арасов Михаил               </w:t>
        <w:tab/>
        <w:t>1999</w:t>
        <w:tab/>
        <w:t>I</w:t>
        <w:tab/>
        <w:t xml:space="preserve">ДВВС                   </w:t>
        <w:tab/>
        <w:t xml:space="preserve">Свердловская  </w:t>
        <w:tab/>
        <w:t xml:space="preserve">Первоуральск    </w:t>
        <w:tab/>
        <w:t xml:space="preserve">  4.32,46</w:t>
        <w:tab/>
        <w:t xml:space="preserve"> II </w:t>
        <w:tab/>
        <w:t>47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менов Илья                  </w:t>
        <w:tab/>
        <w:t>1998</w:t>
        <w:tab/>
        <w:t>I</w:t>
        <w:tab/>
        <w:t xml:space="preserve">СК"Темп"            </w:t>
        <w:tab/>
        <w:t xml:space="preserve">Свердловская  </w:t>
        <w:tab/>
        <w:t xml:space="preserve">Ревда                  </w:t>
        <w:tab/>
        <w:t xml:space="preserve">  4.32,59</w:t>
        <w:tab/>
        <w:t xml:space="preserve"> II </w:t>
        <w:tab/>
        <w:t>47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нылов Степан              </w:t>
        <w:tab/>
        <w:t>1998</w:t>
        <w:tab/>
        <w:t>I</w:t>
        <w:tab/>
        <w:t xml:space="preserve">СДЮСШОР         </w:t>
        <w:tab/>
        <w:t xml:space="preserve">Свердловская  </w:t>
        <w:tab/>
        <w:t>Краснотурьинск</w:t>
        <w:tab/>
        <w:t xml:space="preserve">  4.32,86</w:t>
        <w:tab/>
        <w:t xml:space="preserve"> II </w:t>
        <w:tab/>
        <w:t>47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ригорьев Михаил            </w:t>
        <w:tab/>
        <w:t>2000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</w:t>
        <w:tab/>
        <w:t xml:space="preserve">  4.34,19</w:t>
        <w:tab/>
        <w:t xml:space="preserve"> II </w:t>
        <w:tab/>
        <w:t>46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ыжков Никита                 </w:t>
        <w:tab/>
        <w:t>2000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</w:t>
        <w:tab/>
        <w:t xml:space="preserve">  4.35,44</w:t>
        <w:tab/>
        <w:t xml:space="preserve"> II </w:t>
        <w:tab/>
        <w:t>46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айфутдинов Данил        </w:t>
        <w:tab/>
        <w:t>1997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Миасс                  </w:t>
        <w:tab/>
        <w:t xml:space="preserve">  4.35,66</w:t>
        <w:tab/>
        <w:t xml:space="preserve"> II </w:t>
        <w:tab/>
        <w:t>46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имонов Алексей            </w:t>
        <w:tab/>
        <w:t>1998</w:t>
        <w:tab/>
        <w:t>I</w:t>
        <w:tab/>
        <w:t xml:space="preserve">Буревестник      </w:t>
        <w:tab/>
        <w:t xml:space="preserve">Свердловская  </w:t>
        <w:tab/>
        <w:t xml:space="preserve">Екатеринбург     </w:t>
        <w:tab/>
        <w:t xml:space="preserve">  4.38,39</w:t>
        <w:tab/>
        <w:t xml:space="preserve"> II </w:t>
        <w:tab/>
        <w:t>44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ндреев Станислав        </w:t>
        <w:tab/>
        <w:t>1999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</w:t>
        <w:tab/>
        <w:t xml:space="preserve">  4.39,05</w:t>
        <w:tab/>
        <w:t xml:space="preserve"> II </w:t>
        <w:tab/>
        <w:t>44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каров Максим              </w:t>
        <w:tab/>
        <w:t>1998</w:t>
        <w:tab/>
        <w:t>I</w:t>
        <w:tab/>
        <w:t xml:space="preserve">ФСК СТЗ             </w:t>
        <w:tab/>
        <w:t xml:space="preserve">Свердловская  </w:t>
        <w:tab/>
        <w:t xml:space="preserve">Полевской          </w:t>
        <w:tab/>
        <w:t xml:space="preserve">  4.39,08</w:t>
        <w:tab/>
        <w:t xml:space="preserve"> II </w:t>
        <w:tab/>
        <w:t>44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врилов Игорь               </w:t>
        <w:tab/>
        <w:t>1997</w:t>
        <w:tab/>
        <w:t>I</w:t>
        <w:tab/>
        <w:t xml:space="preserve">Юность               </w:t>
        <w:tab/>
        <w:t xml:space="preserve">Свердловская  </w:t>
        <w:tab/>
        <w:t xml:space="preserve">Екатеринбург     </w:t>
        <w:tab/>
        <w:t xml:space="preserve">  4.42,19</w:t>
        <w:tab/>
        <w:t xml:space="preserve"> II </w:t>
        <w:tab/>
        <w:t>42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рных Дмитрий              </w:t>
        <w:tab/>
        <w:t>2000</w:t>
        <w:tab/>
        <w:t>I</w:t>
        <w:tab/>
        <w:t xml:space="preserve">Юность               </w:t>
        <w:tab/>
        <w:t xml:space="preserve">Свердловская  </w:t>
        <w:tab/>
        <w:t xml:space="preserve">Екатеринбург     </w:t>
        <w:tab/>
        <w:t xml:space="preserve">  4.42,26</w:t>
        <w:tab/>
        <w:t xml:space="preserve"> II </w:t>
        <w:tab/>
        <w:t>42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олмачев Константин     </w:t>
        <w:tab/>
        <w:t>1996</w:t>
        <w:tab/>
        <w:t>I</w:t>
        <w:tab/>
        <w:t xml:space="preserve">Кристалл            </w:t>
        <w:tab/>
        <w:t xml:space="preserve">Свердловская  </w:t>
        <w:tab/>
        <w:t xml:space="preserve">Екатеринбург     </w:t>
        <w:tab/>
        <w:t xml:space="preserve">  4.48,56</w:t>
        <w:tab/>
        <w:t xml:space="preserve"> II </w:t>
        <w:tab/>
        <w:t>40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ептаев Дмитрий           </w:t>
        <w:tab/>
        <w:t>1998</w:t>
        <w:tab/>
        <w:t>I</w:t>
        <w:tab/>
        <w:t xml:space="preserve">ФСК СТЗ             </w:t>
        <w:tab/>
        <w:t xml:space="preserve">Свердловская  </w:t>
        <w:tab/>
        <w:t xml:space="preserve">Полевской          </w:t>
        <w:tab/>
        <w:t xml:space="preserve">  4.55,67</w:t>
        <w:tab/>
        <w:t xml:space="preserve"> II </w:t>
        <w:tab/>
        <w:t>37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ысцов Дмитрий             </w:t>
        <w:tab/>
        <w:t>1997</w:t>
        <w:tab/>
        <w:t>кмс</w:t>
        <w:tab/>
        <w:t xml:space="preserve">УОР-Малахит     </w:t>
        <w:tab/>
        <w:t xml:space="preserve">Свердловская  </w:t>
        <w:tab/>
        <w:t xml:space="preserve">Екатеринбург     </w:t>
        <w:tab/>
        <w:t xml:space="preserve">    дк</w:t>
        <w:tab/>
        <w:t xml:space="preserve">   </w:t>
        <w:tab/>
        <w:t>0</w:t>
        <w:tab/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200 </w:t>
      </w:r>
      <w:r>
        <w:rPr>
          <w:rFonts w:cs="Arial CYR" w:ascii="Arial CYR" w:hAnsi="Arial CYR"/>
          <w:b/>
          <w:bCs/>
          <w:color w:val="000000"/>
        </w:rPr>
        <w:t>м брасс девушк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Шафеева Екатерина   </w:t>
        <w:tab/>
        <w:t>1996</w:t>
        <w:tab/>
        <w:t>мс</w:t>
        <w:tab/>
        <w:t xml:space="preserve">Юность         </w:t>
        <w:tab/>
        <w:t>Свердловская</w:t>
        <w:tab/>
        <w:t xml:space="preserve">Екатеринбург      </w:t>
        <w:tab/>
        <w:t xml:space="preserve">  2.38,11</w:t>
        <w:tab/>
        <w:t xml:space="preserve"> кмс </w:t>
        <w:tab/>
        <w:t>617</w:t>
        <w:tab/>
        <w:t>Коптелова О.В.Белкина Л.Я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еева Дарья                </w:t>
        <w:tab/>
        <w:t>1990</w:t>
        <w:tab/>
        <w:t>мсмк</w:t>
        <w:tab/>
        <w:t>УОР-Спутник</w:t>
        <w:tab/>
        <w:t>Свердловская</w:t>
        <w:tab/>
        <w:t xml:space="preserve">Н-Тагил                </w:t>
        <w:tab/>
        <w:t xml:space="preserve">  2.38,44</w:t>
        <w:tab/>
        <w:t xml:space="preserve"> кмс </w:t>
        <w:tab/>
        <w:t>613</w:t>
        <w:tab/>
        <w:t>ЗТР Насырова С.В.Яцковская О.Е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уллина Виктория       </w:t>
        <w:tab/>
        <w:t>1999</w:t>
        <w:tab/>
        <w:t>кмс</w:t>
        <w:tab/>
        <w:t xml:space="preserve">Аквамарин   </w:t>
        <w:tab/>
        <w:t xml:space="preserve">Челябинская   </w:t>
        <w:tab/>
        <w:t xml:space="preserve">Челябинск            </w:t>
        <w:tab/>
        <w:t xml:space="preserve">  2.38,60</w:t>
        <w:tab/>
        <w:t xml:space="preserve"> кмс </w:t>
        <w:tab/>
        <w:t>611</w:t>
        <w:tab/>
        <w:t>Семакович О.И.Сосновская С.Ю.Шведка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Юшкова Анастасия    </w:t>
        <w:tab/>
        <w:t>1999</w:t>
        <w:tab/>
        <w:t>кмс</w:t>
        <w:tab/>
        <w:t xml:space="preserve">Юность         </w:t>
        <w:tab/>
        <w:t>Свердловская</w:t>
        <w:tab/>
        <w:t xml:space="preserve">Екатеринбург      </w:t>
        <w:tab/>
        <w:t xml:space="preserve">  2.39,58</w:t>
        <w:tab/>
        <w:t xml:space="preserve"> кмс </w:t>
        <w:tab/>
        <w:t>600</w:t>
        <w:tab/>
        <w:t>Желтовская О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ечаева Вероника       </w:t>
        <w:tab/>
        <w:t>1997</w:t>
        <w:tab/>
        <w:t>кмс</w:t>
        <w:tab/>
        <w:t xml:space="preserve">ЮКИОР         </w:t>
        <w:tab/>
        <w:t xml:space="preserve">ХМАО-ЮГРА   </w:t>
        <w:tab/>
        <w:t>Х-Мансийск-Няга</w:t>
        <w:tab/>
        <w:t xml:space="preserve">  2.41,88</w:t>
        <w:tab/>
        <w:t xml:space="preserve"> кмс </w:t>
        <w:tab/>
        <w:t>574</w:t>
        <w:tab/>
        <w:t>Пугачев В.И.Сафаров А.М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рмошкина Ксения      </w:t>
        <w:tab/>
        <w:t>2000</w:t>
        <w:tab/>
        <w:t>кмс</w:t>
        <w:tab/>
        <w:t xml:space="preserve">Надежда        </w:t>
        <w:tab/>
        <w:t xml:space="preserve">Оренбургская </w:t>
        <w:tab/>
        <w:t xml:space="preserve">Орск                     </w:t>
        <w:tab/>
        <w:t xml:space="preserve">  2.42,41</w:t>
        <w:tab/>
        <w:t xml:space="preserve"> кмс </w:t>
        <w:tab/>
        <w:t>569</w:t>
        <w:tab/>
        <w:t>Симакова И.П.ЗТР Золотарева Е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зьмичева Анна        </w:t>
        <w:tab/>
        <w:t>1994</w:t>
        <w:tab/>
        <w:t>мс</w:t>
        <w:tab/>
        <w:t xml:space="preserve">Газовик         </w:t>
        <w:tab/>
        <w:t xml:space="preserve">Оренбургская </w:t>
        <w:tab/>
        <w:t xml:space="preserve">Оренбург             </w:t>
        <w:tab/>
        <w:t xml:space="preserve">  2.43,64</w:t>
        <w:tab/>
        <w:t xml:space="preserve"> кмс </w:t>
        <w:tab/>
        <w:t>55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рдобаева Мольдыр   </w:t>
        <w:tab/>
        <w:t>1998</w:t>
        <w:tab/>
        <w:t>кмс</w:t>
        <w:tab/>
        <w:t xml:space="preserve">Газовик         </w:t>
        <w:tab/>
        <w:t xml:space="preserve">Оренбургская </w:t>
        <w:tab/>
        <w:t xml:space="preserve">Оренбург             </w:t>
        <w:tab/>
        <w:t xml:space="preserve">  2.44,93</w:t>
        <w:tab/>
        <w:t xml:space="preserve"> I </w:t>
        <w:tab/>
        <w:t>54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омейко Анастасия    </w:t>
        <w:tab/>
        <w:t>1999</w:t>
        <w:tab/>
        <w:t>кмс</w:t>
        <w:tab/>
        <w:t xml:space="preserve">Юпитер         </w:t>
        <w:tab/>
        <w:t>Свердловская</w:t>
        <w:tab/>
        <w:t xml:space="preserve">Н-Тагил                </w:t>
        <w:tab/>
        <w:t xml:space="preserve">  2.46,88</w:t>
        <w:tab/>
        <w:t xml:space="preserve"> I </w:t>
        <w:tab/>
        <w:t>52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>Карманова Екатерина</w:t>
        <w:tab/>
        <w:t>1997</w:t>
        <w:tab/>
        <w:t>кмс</w:t>
        <w:tab/>
        <w:t xml:space="preserve">Газовик         </w:t>
        <w:tab/>
        <w:t xml:space="preserve">Оренбургская </w:t>
        <w:tab/>
        <w:t xml:space="preserve">Оренбург             </w:t>
        <w:tab/>
        <w:t xml:space="preserve">  2.47,67</w:t>
        <w:tab/>
        <w:t xml:space="preserve"> I </w:t>
        <w:tab/>
        <w:t>51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рамаева Ксения      </w:t>
        <w:tab/>
        <w:t>1997</w:t>
        <w:tab/>
        <w:t>кмс</w:t>
        <w:tab/>
        <w:t xml:space="preserve">Виктория       </w:t>
        <w:tab/>
        <w:t>Свердловская</w:t>
        <w:tab/>
        <w:t xml:space="preserve">Екатеринбург      </w:t>
        <w:tab/>
        <w:t xml:space="preserve">  2.51,49</w:t>
        <w:tab/>
        <w:t xml:space="preserve"> I </w:t>
        <w:tab/>
        <w:t>48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знецова Екатерина </w:t>
        <w:tab/>
        <w:t>1999</w:t>
        <w:tab/>
        <w:t>I</w:t>
        <w:tab/>
        <w:t xml:space="preserve">Юность         </w:t>
        <w:tab/>
        <w:t>Свердловская</w:t>
        <w:tab/>
        <w:t xml:space="preserve">Екатеринбург      </w:t>
        <w:tab/>
        <w:t xml:space="preserve">  2.51,84</w:t>
        <w:tab/>
        <w:t xml:space="preserve"> I </w:t>
        <w:tab/>
        <w:t>48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ыхтина Ирина           </w:t>
        <w:tab/>
        <w:t>1999</w:t>
        <w:tab/>
        <w:t>I</w:t>
        <w:tab/>
        <w:t xml:space="preserve">Виктория       </w:t>
        <w:tab/>
        <w:t>Свердловская</w:t>
        <w:tab/>
        <w:t xml:space="preserve">Екатеринбург      </w:t>
        <w:tab/>
        <w:t xml:space="preserve">  2.53,34</w:t>
        <w:tab/>
        <w:t xml:space="preserve"> I </w:t>
        <w:tab/>
        <w:t>46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акаева Нелли            </w:t>
        <w:tab/>
        <w:t>1999</w:t>
        <w:tab/>
        <w:t>кмс</w:t>
        <w:tab/>
        <w:t xml:space="preserve">УОР                </w:t>
        <w:tab/>
        <w:t>Свердловская</w:t>
        <w:tab/>
        <w:t xml:space="preserve">Екатеринбург      </w:t>
        <w:tab/>
        <w:t xml:space="preserve">  2.53,60</w:t>
        <w:tab/>
        <w:t xml:space="preserve"> I </w:t>
        <w:tab/>
        <w:t>46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оман Алёна                </w:t>
        <w:tab/>
        <w:t>1999</w:t>
        <w:tab/>
        <w:t>I</w:t>
        <w:tab/>
        <w:t xml:space="preserve">Виктория       </w:t>
        <w:tab/>
        <w:t>Свердловская</w:t>
        <w:tab/>
        <w:t xml:space="preserve">Екатеринбург      </w:t>
        <w:tab/>
        <w:t xml:space="preserve">  2.57,52</w:t>
        <w:tab/>
        <w:t xml:space="preserve"> II </w:t>
        <w:tab/>
        <w:t>43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рякова Екатерина   </w:t>
        <w:tab/>
        <w:t>2000</w:t>
        <w:tab/>
        <w:t>I</w:t>
        <w:tab/>
        <w:t xml:space="preserve">Юность         </w:t>
        <w:tab/>
        <w:t>Свердловская</w:t>
        <w:tab/>
        <w:t xml:space="preserve">Екатеринбург      </w:t>
        <w:tab/>
        <w:t xml:space="preserve">  3.01,03</w:t>
        <w:tab/>
        <w:t xml:space="preserve"> II </w:t>
        <w:tab/>
        <w:t>41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Ярошенко Татьяна      </w:t>
        <w:tab/>
        <w:t>1994</w:t>
        <w:tab/>
        <w:t>кмс</w:t>
        <w:tab/>
        <w:t xml:space="preserve">Юпитер         </w:t>
        <w:tab/>
        <w:t>Свердловская</w:t>
        <w:tab/>
        <w:t xml:space="preserve">Н-Тагил                </w:t>
        <w:tab/>
        <w:t xml:space="preserve">  3.08,47</w:t>
        <w:tab/>
        <w:t xml:space="preserve"> II </w:t>
        <w:tab/>
        <w:t>36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еизвестная Алена    </w:t>
        <w:tab/>
        <w:t>1998</w:t>
        <w:tab/>
        <w:t>I</w:t>
        <w:tab/>
        <w:t xml:space="preserve">Кристалл      </w:t>
        <w:tab/>
        <w:t>Свердловская</w:t>
        <w:tab/>
        <w:t xml:space="preserve">Екатеринбург      </w:t>
        <w:tab/>
        <w:t xml:space="preserve">  3.15,09</w:t>
        <w:tab/>
        <w:t xml:space="preserve"> II </w:t>
        <w:tab/>
        <w:t>328</w:t>
        <w:tab/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100 </w:t>
      </w:r>
      <w:r>
        <w:rPr>
          <w:rFonts w:cs="Arial CYR" w:ascii="Arial CYR" w:hAnsi="Arial CYR"/>
          <w:b/>
          <w:bCs/>
          <w:color w:val="000000"/>
        </w:rPr>
        <w:t>м брасс юнош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Силин Сергей                    </w:t>
        <w:tab/>
        <w:t>1990</w:t>
        <w:tab/>
        <w:t>мсмк</w:t>
        <w:tab/>
        <w:t xml:space="preserve">Кристалл             </w:t>
        <w:tab/>
        <w:t>Свердловская</w:t>
        <w:tab/>
        <w:t xml:space="preserve">Екатеринбург       </w:t>
        <w:tab/>
        <w:t xml:space="preserve">  1.00,28</w:t>
        <w:tab/>
        <w:t xml:space="preserve"> мс </w:t>
        <w:tab/>
        <w:t>785</w:t>
        <w:tab/>
        <w:t>Силина И.В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аверткин Александр     </w:t>
        <w:tab/>
        <w:t>1993</w:t>
        <w:tab/>
        <w:t>мс</w:t>
        <w:tab/>
        <w:t xml:space="preserve">УОР-УрГУПС       </w:t>
        <w:tab/>
        <w:t>Свердловская</w:t>
        <w:tab/>
        <w:t xml:space="preserve">Екатеринбург       </w:t>
        <w:tab/>
        <w:t xml:space="preserve">  1.01,44</w:t>
        <w:tab/>
        <w:t xml:space="preserve"> мс </w:t>
        <w:tab/>
        <w:t>741</w:t>
        <w:tab/>
        <w:t>Уразова Р.И.Шалагина С.ДШалагин Д.П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олонский Семён             </w:t>
        <w:tab/>
        <w:t>1994</w:t>
        <w:tab/>
        <w:t>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</w:t>
        <w:tab/>
        <w:t xml:space="preserve">  1.03,67</w:t>
        <w:tab/>
        <w:t xml:space="preserve"> мс </w:t>
        <w:tab/>
        <w:t>666</w:t>
        <w:tab/>
        <w:t>Новикова Т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ондарь Илья                   </w:t>
        <w:tab/>
        <w:t>1993</w:t>
        <w:tab/>
        <w:t>мс</w:t>
        <w:tab/>
        <w:t xml:space="preserve">ЮКИОР               </w:t>
        <w:tab/>
        <w:t xml:space="preserve">ХМАО-ЮГРА   </w:t>
        <w:tab/>
        <w:t xml:space="preserve">Х-Мансийск-Ланг </w:t>
        <w:tab/>
        <w:t xml:space="preserve">  1.03,97</w:t>
        <w:tab/>
        <w:t xml:space="preserve"> мс </w:t>
        <w:tab/>
        <w:t>657</w:t>
        <w:tab/>
        <w:t>Ташкинов,Такина,Ляхов,Сафаров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таростин Антон             </w:t>
        <w:tab/>
        <w:t>1995</w:t>
        <w:tab/>
        <w:t>мс</w:t>
        <w:tab/>
        <w:t xml:space="preserve">Юность-УрФУ     </w:t>
        <w:tab/>
        <w:t>Свердловская</w:t>
        <w:tab/>
        <w:t xml:space="preserve">Екатеринбург       </w:t>
        <w:tab/>
        <w:t xml:space="preserve">  1.04,23</w:t>
        <w:tab/>
        <w:t xml:space="preserve"> кмс </w:t>
        <w:tab/>
        <w:t>649</w:t>
        <w:tab/>
        <w:t>Гришина С.Я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ванов Владислав          </w:t>
        <w:tab/>
        <w:t>1995</w:t>
        <w:tab/>
        <w:t>мс</w:t>
        <w:tab/>
        <w:t xml:space="preserve">УРФУ                    </w:t>
        <w:tab/>
        <w:t>Свердловская</w:t>
        <w:tab/>
        <w:t xml:space="preserve">Екатеринбург       </w:t>
        <w:tab/>
        <w:t xml:space="preserve">  1.04,29</w:t>
        <w:tab/>
        <w:t xml:space="preserve"> кмс </w:t>
        <w:tab/>
        <w:t>647</w:t>
        <w:tab/>
        <w:t>Романенко А.Б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лопотов Артур               </w:t>
        <w:tab/>
        <w:t>1996</w:t>
        <w:tab/>
        <w:t>мс</w:t>
        <w:tab/>
        <w:t xml:space="preserve">Юпитер               </w:t>
        <w:tab/>
        <w:t>Свердловская</w:t>
        <w:tab/>
        <w:t xml:space="preserve">Н-Тагил                 </w:t>
        <w:tab/>
        <w:t xml:space="preserve">  1.04,43</w:t>
        <w:tab/>
        <w:t xml:space="preserve"> кмс </w:t>
        <w:tab/>
        <w:t>64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гумнов Павел                </w:t>
        <w:tab/>
        <w:t>1995</w:t>
        <w:tab/>
        <w:t>мс</w:t>
        <w:tab/>
        <w:t xml:space="preserve">УОР-ДЮСШОР    </w:t>
        <w:tab/>
        <w:t>Свердловская</w:t>
        <w:tab/>
        <w:t xml:space="preserve">Краснотурьинск  </w:t>
        <w:tab/>
        <w:t xml:space="preserve">  1.04,75</w:t>
        <w:tab/>
        <w:t xml:space="preserve"> кмс </w:t>
        <w:tab/>
        <w:t>63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Ямалиев Денис                </w:t>
        <w:tab/>
        <w:t>1993</w:t>
        <w:tab/>
        <w:t>мс</w:t>
        <w:tab/>
        <w:t xml:space="preserve">УРФУ                    </w:t>
        <w:tab/>
        <w:t>Свердловская</w:t>
        <w:tab/>
        <w:t xml:space="preserve">Екатеринбург       </w:t>
        <w:tab/>
        <w:t xml:space="preserve">  1.05,29</w:t>
        <w:tab/>
        <w:t xml:space="preserve"> кмс </w:t>
        <w:tab/>
        <w:t>61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елёнов Артём                </w:t>
        <w:tab/>
        <w:t>1996</w:t>
        <w:tab/>
        <w:t>кмс</w:t>
        <w:tab/>
        <w:t xml:space="preserve">Буревестник       </w:t>
        <w:tab/>
        <w:t>Свердловская</w:t>
        <w:tab/>
        <w:t xml:space="preserve">Екатеринбург       </w:t>
        <w:tab/>
        <w:t xml:space="preserve">  1.05,30</w:t>
        <w:tab/>
        <w:t xml:space="preserve"> кмс </w:t>
        <w:tab/>
        <w:t>61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рапов Артур                  </w:t>
        <w:tab/>
        <w:t>1994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</w:t>
        <w:tab/>
        <w:t xml:space="preserve">  1.05,34</w:t>
        <w:tab/>
        <w:t xml:space="preserve"> кмс </w:t>
        <w:tab/>
        <w:t>61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абаршов Андрей           </w:t>
        <w:tab/>
        <w:t>1994</w:t>
        <w:tab/>
        <w:t>кмс</w:t>
        <w:tab/>
        <w:t xml:space="preserve">ЮКИОР               </w:t>
        <w:tab/>
        <w:t xml:space="preserve">ХМАО-ЮГРА   </w:t>
        <w:tab/>
        <w:t xml:space="preserve">Х-Мансийск          </w:t>
        <w:tab/>
        <w:t xml:space="preserve">  1.05,45</w:t>
        <w:tab/>
        <w:t xml:space="preserve"> кмс </w:t>
        <w:tab/>
        <w:t>61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Якубович Юрий                </w:t>
        <w:tab/>
        <w:t>1997</w:t>
        <w:tab/>
        <w:t>кмс</w:t>
        <w:tab/>
        <w:t xml:space="preserve">Юность               </w:t>
        <w:tab/>
        <w:t>Свердловская</w:t>
        <w:tab/>
        <w:t xml:space="preserve">Екатеринбург       </w:t>
        <w:tab/>
        <w:t xml:space="preserve">  1.06,03</w:t>
        <w:tab/>
        <w:t xml:space="preserve"> кмс </w:t>
        <w:tab/>
        <w:t>59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вленко Евгений            </w:t>
        <w:tab/>
        <w:t>1997</w:t>
        <w:tab/>
        <w:t>кмс</w:t>
        <w:tab/>
        <w:t xml:space="preserve">ЮКИОР-ОЛИМП </w:t>
        <w:tab/>
        <w:t xml:space="preserve">ХМАО-ЮГРА   </w:t>
        <w:tab/>
        <w:t xml:space="preserve">Х-Мансийск-Сург </w:t>
        <w:tab/>
        <w:t xml:space="preserve">  1.06,05</w:t>
        <w:tab/>
        <w:t xml:space="preserve"> кмс </w:t>
        <w:tab/>
        <w:t>59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итдиков Семён               </w:t>
        <w:tab/>
        <w:t>1997</w:t>
        <w:tab/>
        <w:t>кмс</w:t>
        <w:tab/>
        <w:t xml:space="preserve">ДЮСШ 19            </w:t>
        <w:tab/>
        <w:t>Свердловская</w:t>
        <w:tab/>
        <w:t xml:space="preserve">Екатеринбург       </w:t>
        <w:tab/>
        <w:t xml:space="preserve">  1.06,05</w:t>
        <w:tab/>
        <w:t xml:space="preserve"> кмс </w:t>
        <w:tab/>
        <w:t>59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умчев Илья                   </w:t>
        <w:tab/>
        <w:t>1995</w:t>
        <w:tab/>
        <w:t>мс</w:t>
        <w:tab/>
        <w:t xml:space="preserve">ЮКИОР               </w:t>
        <w:tab/>
        <w:t xml:space="preserve">ХМАО-ЮГРА   </w:t>
        <w:tab/>
        <w:t>Х-Мансийск-Игри</w:t>
        <w:tab/>
        <w:t xml:space="preserve">  1.06,06</w:t>
        <w:tab/>
        <w:t xml:space="preserve"> кмс </w:t>
        <w:tab/>
        <w:t>59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айка Олег                        </w:t>
        <w:tab/>
        <w:t>1996</w:t>
        <w:tab/>
        <w:t>кмс</w:t>
        <w:tab/>
        <w:t xml:space="preserve">Юпитер               </w:t>
        <w:tab/>
        <w:t>Свердловская</w:t>
        <w:tab/>
        <w:t xml:space="preserve">Н-Тагил                 </w:t>
        <w:tab/>
        <w:t xml:space="preserve">  1.06,30</w:t>
        <w:tab/>
        <w:t xml:space="preserve"> кмс </w:t>
        <w:tab/>
        <w:t>59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рпов Владислав           </w:t>
        <w:tab/>
        <w:t>1996</w:t>
        <w:tab/>
        <w:t>кмс</w:t>
        <w:tab/>
        <w:t xml:space="preserve">Виктория             </w:t>
        <w:tab/>
        <w:t>Свердловская</w:t>
        <w:tab/>
        <w:t xml:space="preserve">Екатеринбург       </w:t>
        <w:tab/>
        <w:t xml:space="preserve">  1.06,34</w:t>
        <w:tab/>
        <w:t xml:space="preserve"> кмс </w:t>
        <w:tab/>
        <w:t>58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етров Дмитрий              </w:t>
        <w:tab/>
        <w:t>1995</w:t>
        <w:tab/>
        <w:t>кмс</w:t>
        <w:tab/>
        <w:t xml:space="preserve">УРФУ                    </w:t>
        <w:tab/>
        <w:t>Свердловская</w:t>
        <w:tab/>
        <w:t xml:space="preserve">Екатеринбург       </w:t>
        <w:tab/>
        <w:t xml:space="preserve">  1.06,49</w:t>
        <w:tab/>
        <w:t xml:space="preserve"> кмс </w:t>
        <w:tab/>
        <w:t>58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сильченко Михаил       </w:t>
        <w:tab/>
        <w:t>1995</w:t>
        <w:tab/>
        <w:t>кмс</w:t>
        <w:tab/>
        <w:t xml:space="preserve">Юность-УрГПУ   </w:t>
        <w:tab/>
        <w:t>Свердловская</w:t>
        <w:tab/>
        <w:t xml:space="preserve">Екатеринбург       </w:t>
        <w:tab/>
        <w:t xml:space="preserve">  1.07,09</w:t>
        <w:tab/>
        <w:t xml:space="preserve"> кмс </w:t>
        <w:tab/>
        <w:t>56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адурский Андрей          </w:t>
        <w:tab/>
        <w:t>1997</w:t>
        <w:tab/>
        <w:t>I</w:t>
        <w:tab/>
        <w:t xml:space="preserve">Спутник               </w:t>
        <w:tab/>
        <w:t>Свердловская</w:t>
        <w:tab/>
        <w:t xml:space="preserve">Н-Тагил                 </w:t>
        <w:tab/>
        <w:t xml:space="preserve">  1.07,10</w:t>
        <w:tab/>
        <w:t xml:space="preserve"> кмс </w:t>
        <w:tab/>
        <w:t>56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ирошниченко Сергей     </w:t>
        <w:tab/>
        <w:t>1995</w:t>
        <w:tab/>
        <w:t>мс</w:t>
        <w:tab/>
        <w:t xml:space="preserve">Юность               </w:t>
        <w:tab/>
        <w:t>Свердловская</w:t>
        <w:tab/>
        <w:t xml:space="preserve">Екатеринбург       </w:t>
        <w:tab/>
        <w:t xml:space="preserve">  1.07,13</w:t>
        <w:tab/>
        <w:t xml:space="preserve"> кмс </w:t>
        <w:tab/>
        <w:t>56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рошин Андрей                </w:t>
        <w:tab/>
        <w:t>1998</w:t>
        <w:tab/>
        <w:t>кмс</w:t>
        <w:tab/>
        <w:t xml:space="preserve">Надежда              </w:t>
        <w:tab/>
        <w:t xml:space="preserve">Оренбургская </w:t>
        <w:tab/>
        <w:t xml:space="preserve">Орск                      </w:t>
        <w:tab/>
        <w:t xml:space="preserve">  1.07,16</w:t>
        <w:tab/>
        <w:t xml:space="preserve"> кмс </w:t>
        <w:tab/>
        <w:t>56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ородин Юрий                  </w:t>
        <w:tab/>
        <w:t>1995</w:t>
        <w:tab/>
        <w:t>кмс</w:t>
        <w:tab/>
        <w:t xml:space="preserve">УОР                      </w:t>
        <w:tab/>
        <w:t>Свердловская</w:t>
        <w:tab/>
        <w:t xml:space="preserve">Екатеринбург       </w:t>
        <w:tab/>
        <w:t xml:space="preserve">  1.07,28</w:t>
        <w:tab/>
        <w:t xml:space="preserve"> кмс </w:t>
        <w:tab/>
        <w:t>56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лепчук Лев                     </w:t>
        <w:tab/>
        <w:t>1997</w:t>
        <w:tab/>
        <w:t>I</w:t>
        <w:tab/>
        <w:t xml:space="preserve">Юность               </w:t>
        <w:tab/>
        <w:t>Свердловская</w:t>
        <w:tab/>
        <w:t xml:space="preserve">Екатеринбург       </w:t>
        <w:tab/>
        <w:t xml:space="preserve">  1.07,46</w:t>
        <w:tab/>
        <w:t xml:space="preserve"> кмс </w:t>
        <w:tab/>
        <w:t>56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лчин Павел                   </w:t>
        <w:tab/>
        <w:t>1997</w:t>
        <w:tab/>
        <w:t>кмс</w:t>
        <w:tab/>
        <w:t xml:space="preserve">Аквамарин          </w:t>
        <w:tab/>
        <w:t xml:space="preserve">Челябинская   </w:t>
        <w:tab/>
        <w:t xml:space="preserve">Челябинск            </w:t>
        <w:tab/>
        <w:t xml:space="preserve">  1.07,54</w:t>
        <w:tab/>
        <w:t xml:space="preserve"> кмс </w:t>
        <w:tab/>
        <w:t>55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елов Максим                  </w:t>
        <w:tab/>
        <w:t>1993</w:t>
        <w:tab/>
        <w:t>кмс</w:t>
        <w:tab/>
        <w:t xml:space="preserve">УРФУ                    </w:t>
        <w:tab/>
        <w:t>Свердловская</w:t>
        <w:tab/>
        <w:t xml:space="preserve">Екатеринбург       </w:t>
        <w:tab/>
        <w:t xml:space="preserve">  1.07,95</w:t>
        <w:tab/>
        <w:t xml:space="preserve"> кмс </w:t>
        <w:tab/>
        <w:t>54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сильев Владимир        </w:t>
        <w:tab/>
        <w:t>1997</w:t>
        <w:tab/>
        <w:t>I</w:t>
        <w:tab/>
        <w:t xml:space="preserve">ДЮСШ-19            </w:t>
        <w:tab/>
        <w:t>Свердловская</w:t>
        <w:tab/>
        <w:t xml:space="preserve">Екатеринбург       </w:t>
        <w:tab/>
        <w:t xml:space="preserve">  1.08,04</w:t>
        <w:tab/>
        <w:t xml:space="preserve"> I </w:t>
        <w:tab/>
        <w:t>54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ркус Михаил                 </w:t>
        <w:tab/>
        <w:t>1993</w:t>
        <w:tab/>
        <w:t>кмс</w:t>
        <w:tab/>
        <w:t xml:space="preserve">СДЮСШОР          </w:t>
        <w:tab/>
        <w:t xml:space="preserve">ХМАО-ЮГРА   </w:t>
        <w:tab/>
        <w:t xml:space="preserve">Нижневартовск   </w:t>
        <w:tab/>
        <w:t xml:space="preserve">  1.08,13</w:t>
        <w:tab/>
        <w:t xml:space="preserve"> I </w:t>
        <w:tab/>
        <w:t>54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мельянцев Денис          </w:t>
        <w:tab/>
        <w:t>1996</w:t>
        <w:tab/>
        <w:t>кмс</w:t>
        <w:tab/>
        <w:t xml:space="preserve">Юность               </w:t>
        <w:tab/>
        <w:t>Свердловская</w:t>
        <w:tab/>
        <w:t xml:space="preserve">Екатеринбург       </w:t>
        <w:tab/>
        <w:t xml:space="preserve">  1.08,15</w:t>
        <w:tab/>
        <w:t xml:space="preserve"> I </w:t>
        <w:tab/>
        <w:t>54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рокопьев Савелий         </w:t>
        <w:tab/>
        <w:t>1997</w:t>
        <w:tab/>
        <w:t>кмс</w:t>
        <w:tab/>
        <w:t xml:space="preserve">Юность               </w:t>
        <w:tab/>
        <w:t>Свердловская</w:t>
        <w:tab/>
        <w:t xml:space="preserve">Екатеринбург       </w:t>
        <w:tab/>
        <w:t xml:space="preserve">  1.08,18</w:t>
        <w:tab/>
        <w:t xml:space="preserve"> I </w:t>
        <w:tab/>
        <w:t>54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ашкинов Алексей           </w:t>
        <w:tab/>
        <w:t>1997</w:t>
        <w:tab/>
        <w:t>I</w:t>
        <w:tab/>
        <w:t xml:space="preserve">Юность               </w:t>
        <w:tab/>
        <w:t>Свердловская</w:t>
        <w:tab/>
        <w:t xml:space="preserve">Екатеринбург       </w:t>
        <w:tab/>
        <w:t xml:space="preserve">  1.09,10</w:t>
        <w:tab/>
        <w:t xml:space="preserve"> I </w:t>
        <w:tab/>
        <w:t>52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влов Илья                    </w:t>
        <w:tab/>
        <w:t>1997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4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Миасс                   </w:t>
        <w:tab/>
        <w:t xml:space="preserve">  1.09,53</w:t>
        <w:tab/>
        <w:t xml:space="preserve"> I </w:t>
        <w:tab/>
        <w:t>51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льков Михаил                 </w:t>
        <w:tab/>
        <w:t>1998</w:t>
        <w:tab/>
        <w:t>I</w:t>
        <w:tab/>
        <w:t xml:space="preserve">Юность               </w:t>
        <w:tab/>
        <w:t>Свердловская</w:t>
        <w:tab/>
        <w:t xml:space="preserve">Екатеринбург       </w:t>
        <w:tab/>
        <w:t xml:space="preserve">  1.09,71</w:t>
        <w:tab/>
        <w:t xml:space="preserve"> I </w:t>
        <w:tab/>
        <w:t>50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ерентьев Артем            </w:t>
        <w:tab/>
        <w:t>1997</w:t>
        <w:tab/>
        <w:t>I</w:t>
        <w:tab/>
        <w:t xml:space="preserve">ДЮСШ-19            </w:t>
        <w:tab/>
        <w:t>Свердловская</w:t>
        <w:tab/>
        <w:t xml:space="preserve">Екатеринбург       </w:t>
        <w:tab/>
        <w:t xml:space="preserve">  1.09,73</w:t>
        <w:tab/>
        <w:t xml:space="preserve"> I </w:t>
        <w:tab/>
        <w:t>50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пцов Александр           </w:t>
        <w:tab/>
        <w:t>1997</w:t>
        <w:tab/>
        <w:t>I</w:t>
        <w:tab/>
        <w:t xml:space="preserve">Юность               </w:t>
        <w:tab/>
        <w:t>Свердловская</w:t>
        <w:tab/>
        <w:t xml:space="preserve">Екатеринбург       </w:t>
        <w:tab/>
        <w:t xml:space="preserve">  1.09,95</w:t>
        <w:tab/>
        <w:t xml:space="preserve"> I </w:t>
        <w:tab/>
        <w:t>50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райт Александр              </w:t>
        <w:tab/>
        <w:t>1999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</w:t>
        <w:tab/>
        <w:t xml:space="preserve">  1.09,95</w:t>
        <w:tab/>
        <w:t xml:space="preserve"> I </w:t>
        <w:tab/>
        <w:t>50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ванкин Андрей              </w:t>
        <w:tab/>
        <w:t>1997</w:t>
        <w:tab/>
        <w:t>I</w:t>
        <w:tab/>
        <w:t xml:space="preserve">Юность               </w:t>
        <w:tab/>
        <w:t>Свердловская</w:t>
        <w:tab/>
        <w:t xml:space="preserve">Екатеринбург       </w:t>
        <w:tab/>
        <w:t xml:space="preserve">  1.10,03</w:t>
        <w:tab/>
        <w:t xml:space="preserve"> I </w:t>
        <w:tab/>
        <w:t>50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ришаев Никита               </w:t>
        <w:tab/>
        <w:t>1995</w:t>
        <w:tab/>
        <w:t>I</w:t>
        <w:tab/>
        <w:t xml:space="preserve">Виктория-УрФУ  </w:t>
        <w:tab/>
        <w:t>Свердловская</w:t>
        <w:tab/>
        <w:t xml:space="preserve">Екатеринбург       </w:t>
        <w:tab/>
        <w:t xml:space="preserve">  1.10,08</w:t>
        <w:tab/>
        <w:t xml:space="preserve"> I </w:t>
        <w:tab/>
        <w:t>50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Усольцев Кирилл             </w:t>
        <w:tab/>
        <w:t>1995</w:t>
        <w:tab/>
        <w:t>I</w:t>
        <w:tab/>
        <w:t>Уралэлект-УРФУ</w:t>
        <w:tab/>
        <w:t>Свердловская</w:t>
        <w:tab/>
        <w:t xml:space="preserve">В.Пышма              </w:t>
        <w:tab/>
        <w:t xml:space="preserve">  1.10,35</w:t>
        <w:tab/>
        <w:t xml:space="preserve"> I </w:t>
        <w:tab/>
        <w:t>49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ьяков Богдан                  </w:t>
        <w:tab/>
        <w:t>1995</w:t>
        <w:tab/>
        <w:t>I</w:t>
        <w:tab/>
        <w:t xml:space="preserve">УОР                      </w:t>
        <w:tab/>
        <w:t>Свердловская</w:t>
        <w:tab/>
        <w:t xml:space="preserve">Екатеринбург       </w:t>
        <w:tab/>
        <w:t xml:space="preserve">  1.10,78</w:t>
        <w:tab/>
        <w:t xml:space="preserve"> I </w:t>
        <w:tab/>
        <w:t>48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2</w:t>
        <w:tab/>
      </w:r>
      <w:r>
        <w:rPr>
          <w:rFonts w:cs="Arial CYR" w:ascii="Arial CYR" w:hAnsi="Arial CYR"/>
          <w:color w:val="000000"/>
          <w:sz w:val="16"/>
          <w:szCs w:val="16"/>
        </w:rPr>
        <w:t>Сковородников Григорий</w:t>
        <w:tab/>
        <w:t>1998</w:t>
        <w:tab/>
        <w:t>I</w:t>
        <w:tab/>
        <w:t xml:space="preserve">Юность               </w:t>
        <w:tab/>
        <w:t>Свердловская</w:t>
        <w:tab/>
        <w:t xml:space="preserve">Екатеринбург       </w:t>
        <w:tab/>
        <w:t xml:space="preserve">  1.11,46</w:t>
        <w:tab/>
        <w:t xml:space="preserve"> I </w:t>
        <w:tab/>
        <w:t>47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леев Сергей                  </w:t>
        <w:tab/>
        <w:t>1996</w:t>
        <w:tab/>
        <w:t>I</w:t>
        <w:tab/>
        <w:t xml:space="preserve">Факел                   </w:t>
        <w:tab/>
        <w:t>Свердловская</w:t>
        <w:tab/>
        <w:t xml:space="preserve">Лесной                  </w:t>
        <w:tab/>
        <w:t xml:space="preserve">  1.12,74</w:t>
        <w:tab/>
        <w:t xml:space="preserve"> II </w:t>
        <w:tab/>
        <w:t>44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усыгин Егор                    </w:t>
        <w:tab/>
        <w:t>1994</w:t>
        <w:tab/>
        <w:t>кмс</w:t>
        <w:tab/>
        <w:t xml:space="preserve">УОР-УрФУ           </w:t>
        <w:tab/>
        <w:t>Свердловская</w:t>
        <w:tab/>
        <w:t xml:space="preserve">Екатеринбург       </w:t>
        <w:tab/>
        <w:t xml:space="preserve">  1.13,23</w:t>
        <w:tab/>
        <w:t xml:space="preserve"> II </w:t>
        <w:tab/>
        <w:t>43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рнишин Константин     </w:t>
        <w:tab/>
        <w:t>1998</w:t>
        <w:tab/>
        <w:t>I</w:t>
        <w:tab/>
        <w:t xml:space="preserve">Буревестник       </w:t>
        <w:tab/>
        <w:t>Свердловская</w:t>
        <w:tab/>
        <w:t xml:space="preserve">Екатеринбург       </w:t>
        <w:tab/>
        <w:t xml:space="preserve">  1.13,77</w:t>
        <w:tab/>
        <w:t xml:space="preserve"> II </w:t>
        <w:tab/>
        <w:t>42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енчевский Алексей       </w:t>
        <w:tab/>
        <w:t>1995</w:t>
        <w:tab/>
        <w:t>кмс</w:t>
        <w:tab/>
        <w:t xml:space="preserve">Юность-УГГУ     </w:t>
        <w:tab/>
        <w:t>Свердловская</w:t>
        <w:tab/>
        <w:t xml:space="preserve">Екатеринбург       </w:t>
        <w:tab/>
        <w:t xml:space="preserve">  1.13,78</w:t>
        <w:tab/>
        <w:t xml:space="preserve"> II </w:t>
        <w:tab/>
        <w:t>42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ондаренков Никита        </w:t>
        <w:tab/>
        <w:t>1997</w:t>
        <w:tab/>
        <w:t>I</w:t>
        <w:tab/>
        <w:t xml:space="preserve">Юность               </w:t>
        <w:tab/>
        <w:t>Свердловская</w:t>
        <w:tab/>
        <w:t xml:space="preserve">Екатеринбург       </w:t>
        <w:tab/>
        <w:t xml:space="preserve">  1.14,00</w:t>
        <w:tab/>
        <w:t xml:space="preserve"> II </w:t>
        <w:tab/>
        <w:t>42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ябков Семён                   </w:t>
        <w:tab/>
        <w:t>1998</w:t>
        <w:tab/>
        <w:t>I</w:t>
        <w:tab/>
        <w:t xml:space="preserve">Виктория             </w:t>
        <w:tab/>
        <w:t>Свердловская</w:t>
        <w:tab/>
        <w:t xml:space="preserve">Екатеринбург       </w:t>
        <w:tab/>
        <w:t xml:space="preserve">  1.14,08</w:t>
        <w:tab/>
        <w:t xml:space="preserve"> II </w:t>
        <w:tab/>
        <w:t>42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оленцев Яков                 </w:t>
        <w:tab/>
        <w:t>1999</w:t>
        <w:tab/>
        <w:t>I</w:t>
        <w:tab/>
        <w:t xml:space="preserve">Юность               </w:t>
        <w:tab/>
        <w:t>Свердловская</w:t>
        <w:tab/>
        <w:t xml:space="preserve">Екатеринбург       </w:t>
        <w:tab/>
        <w:t xml:space="preserve">  1.14,56</w:t>
        <w:tab/>
        <w:t xml:space="preserve"> II </w:t>
        <w:tab/>
        <w:t>41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горов Степан                  </w:t>
        <w:tab/>
        <w:t>1997</w:t>
        <w:tab/>
        <w:t>I</w:t>
        <w:tab/>
        <w:t xml:space="preserve">Буревестник       </w:t>
        <w:tab/>
        <w:t>Свердловская</w:t>
        <w:tab/>
        <w:t xml:space="preserve">Екатеринбург       </w:t>
        <w:tab/>
        <w:t xml:space="preserve">  1.15,09</w:t>
        <w:tab/>
        <w:t xml:space="preserve"> II </w:t>
        <w:tab/>
        <w:t>40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ондарович Максим        </w:t>
        <w:tab/>
        <w:t>2000</w:t>
        <w:tab/>
        <w:t>I</w:t>
        <w:tab/>
        <w:t xml:space="preserve">Юность               </w:t>
        <w:tab/>
        <w:t>Свердловская</w:t>
        <w:tab/>
        <w:t xml:space="preserve">Екатеринбург       </w:t>
        <w:tab/>
        <w:t xml:space="preserve">  1.15,88</w:t>
        <w:tab/>
        <w:t xml:space="preserve"> II </w:t>
        <w:tab/>
        <w:t>39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злов Леонид                 </w:t>
        <w:tab/>
        <w:t>1997</w:t>
        <w:tab/>
        <w:t>I</w:t>
        <w:tab/>
        <w:t xml:space="preserve">Буревестник       </w:t>
        <w:tab/>
        <w:t>Свердловская</w:t>
        <w:tab/>
        <w:t xml:space="preserve">Екатеринбург       </w:t>
        <w:tab/>
        <w:t xml:space="preserve">  1.17,33</w:t>
        <w:tab/>
        <w:t xml:space="preserve"> II </w:t>
        <w:tab/>
        <w:t>37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удаков Дмитрий             </w:t>
        <w:tab/>
        <w:t>2000</w:t>
        <w:tab/>
        <w:t>I</w:t>
        <w:tab/>
        <w:t xml:space="preserve">Юность               </w:t>
        <w:tab/>
        <w:t>Свердловская</w:t>
        <w:tab/>
        <w:t xml:space="preserve">Екатеринбург       </w:t>
        <w:tab/>
        <w:t xml:space="preserve">  1.17,96</w:t>
        <w:tab/>
        <w:t xml:space="preserve"> II </w:t>
        <w:tab/>
        <w:t>36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епляков Александр        </w:t>
        <w:tab/>
        <w:t>1993</w:t>
        <w:tab/>
        <w:t>I</w:t>
        <w:tab/>
        <w:t xml:space="preserve">МЧС                      </w:t>
        <w:tab/>
        <w:t>Свердловская</w:t>
        <w:tab/>
        <w:t xml:space="preserve">Екатеринбург       </w:t>
        <w:tab/>
        <w:t xml:space="preserve">  1.20,73</w:t>
        <w:tab/>
        <w:t xml:space="preserve"> II </w:t>
        <w:tab/>
        <w:t>32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асманов Илья                </w:t>
        <w:tab/>
        <w:t>1995</w:t>
        <w:tab/>
        <w:t>кмс</w:t>
        <w:tab/>
        <w:t xml:space="preserve">Юность               </w:t>
        <w:tab/>
        <w:t>Свердловская</w:t>
        <w:tab/>
        <w:t xml:space="preserve">Екатеринбург       </w:t>
        <w:tab/>
        <w:t xml:space="preserve">    дк</w:t>
        <w:tab/>
        <w:t xml:space="preserve">   </w:t>
        <w:tab/>
        <w:t>0</w:t>
        <w:tab/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100 </w:t>
      </w:r>
      <w:r>
        <w:rPr>
          <w:rFonts w:cs="Arial CYR" w:ascii="Arial CYR" w:hAnsi="Arial CYR"/>
          <w:b/>
          <w:bCs/>
          <w:color w:val="000000"/>
        </w:rPr>
        <w:t>м комплексное плавание девушк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Киселева Полина              </w:t>
        <w:tab/>
        <w:t>1991</w:t>
        <w:tab/>
        <w:t>мсмк</w:t>
        <w:tab/>
        <w:t xml:space="preserve">Юпитер               </w:t>
        <w:tab/>
        <w:t>Свердловская</w:t>
        <w:tab/>
        <w:t xml:space="preserve">Н.Тагил           </w:t>
        <w:tab/>
        <w:t xml:space="preserve">  1.04,87</w:t>
        <w:tab/>
        <w:t xml:space="preserve"> мс </w:t>
        <w:tab/>
        <w:t>705</w:t>
        <w:tab/>
        <w:t>Насырова С.В. Кадочников П.Л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еева Дарья                     </w:t>
        <w:tab/>
        <w:t>1990</w:t>
        <w:tab/>
        <w:t>мсмк</w:t>
        <w:tab/>
        <w:t xml:space="preserve">УОР-Спутник      </w:t>
        <w:tab/>
        <w:t>Свердловская</w:t>
        <w:tab/>
        <w:t xml:space="preserve">Н-Тагил          </w:t>
        <w:tab/>
        <w:t xml:space="preserve">  1.05,32</w:t>
        <w:tab/>
        <w:t xml:space="preserve"> мс </w:t>
        <w:tab/>
        <w:t>691</w:t>
        <w:tab/>
        <w:t>ЗТР Насырова С.В.Яцковская О.Е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шинская Алина              </w:t>
        <w:tab/>
        <w:t>1990</w:t>
        <w:tab/>
        <w:t>мсмк</w:t>
        <w:tab/>
        <w:t xml:space="preserve">Спутник               </w:t>
        <w:tab/>
        <w:t>Свердловская</w:t>
        <w:tab/>
        <w:t xml:space="preserve">Н.Тагил           </w:t>
        <w:tab/>
        <w:t xml:space="preserve">  1.06,41</w:t>
        <w:tab/>
        <w:t xml:space="preserve"> кмс </w:t>
        <w:tab/>
        <w:t>657</w:t>
        <w:tab/>
        <w:t>Красиковы В.Е, Е.А,Мисиюк Ю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тарыгина Лариса            </w:t>
        <w:tab/>
        <w:t>1995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</w:t>
        <w:tab/>
        <w:t xml:space="preserve">  1.07,81</w:t>
        <w:tab/>
        <w:t xml:space="preserve"> кмс </w:t>
        <w:tab/>
        <w:t>617</w:t>
        <w:tab/>
        <w:t>Бондаренко Н.Ю.Новикова Т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едведева Яна                 </w:t>
        <w:tab/>
        <w:t>1996</w:t>
        <w:tab/>
        <w:t>мс</w:t>
        <w:tab/>
        <w:t xml:space="preserve">Спутник               </w:t>
        <w:tab/>
        <w:t>Свердловская</w:t>
        <w:tab/>
        <w:t xml:space="preserve">Н-Тагил          </w:t>
        <w:tab/>
        <w:t xml:space="preserve">  1.08,06</w:t>
        <w:tab/>
        <w:t xml:space="preserve"> кмс </w:t>
        <w:tab/>
        <w:t>611</w:t>
        <w:tab/>
        <w:t>Горева А.В.Тарачев С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уднева Елена                  </w:t>
        <w:tab/>
        <w:t>1999</w:t>
        <w:tab/>
        <w:t>кмс</w:t>
        <w:tab/>
        <w:t xml:space="preserve">Юность               </w:t>
        <w:tab/>
        <w:t>Свердловская</w:t>
        <w:tab/>
        <w:t>Екатеринбург</w:t>
        <w:tab/>
        <w:t xml:space="preserve">  1.08,19</w:t>
        <w:tab/>
        <w:t xml:space="preserve"> кмс </w:t>
        <w:tab/>
        <w:t>607</w:t>
        <w:tab/>
        <w:t>Желтовская О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ролова Наталья              </w:t>
        <w:tab/>
        <w:t>1997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</w:t>
        <w:tab/>
        <w:t xml:space="preserve">  1.08,84</w:t>
        <w:tab/>
        <w:t xml:space="preserve"> кмс </w:t>
        <w:tab/>
        <w:t>59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ндращенко Мария          </w:t>
        <w:tab/>
        <w:t>1993</w:t>
        <w:tab/>
        <w:t>мс</w:t>
        <w:tab/>
        <w:t>Юность-УрГУПС</w:t>
        <w:tab/>
        <w:t>Свердловская</w:t>
        <w:tab/>
        <w:t>Екатеринбург</w:t>
        <w:tab/>
        <w:t xml:space="preserve">  1.09,08</w:t>
        <w:tab/>
        <w:t xml:space="preserve"> кмс </w:t>
        <w:tab/>
        <w:t>58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иктимирова Карина        </w:t>
        <w:tab/>
        <w:t>1999</w:t>
        <w:tab/>
        <w:t>кмс</w:t>
        <w:tab/>
        <w:t xml:space="preserve">Юность               </w:t>
        <w:tab/>
        <w:t>Свердловская</w:t>
        <w:tab/>
        <w:t>Екатеринбург</w:t>
        <w:tab/>
        <w:t xml:space="preserve">  1.09,47</w:t>
        <w:tab/>
        <w:t xml:space="preserve"> кмс </w:t>
        <w:tab/>
        <w:t>57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укичева Валерия            </w:t>
        <w:tab/>
        <w:t>1997</w:t>
        <w:tab/>
        <w:t>кмс</w:t>
        <w:tab/>
        <w:t xml:space="preserve">Надежда              </w:t>
        <w:tab/>
        <w:t xml:space="preserve">Оренбургская </w:t>
        <w:tab/>
        <w:t xml:space="preserve">Орск               </w:t>
        <w:tab/>
        <w:t xml:space="preserve">  1.09,75</w:t>
        <w:tab/>
        <w:t xml:space="preserve"> I </w:t>
        <w:tab/>
        <w:t>56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кворцова Полина            </w:t>
        <w:tab/>
        <w:t>1996</w:t>
        <w:tab/>
        <w:t>кмс</w:t>
        <w:tab/>
        <w:t xml:space="preserve">Виктория             </w:t>
        <w:tab/>
        <w:t>Свердловская</w:t>
        <w:tab/>
        <w:t>Екатеринбург</w:t>
        <w:tab/>
        <w:t xml:space="preserve">  1.10,02</w:t>
        <w:tab/>
        <w:t xml:space="preserve"> I </w:t>
        <w:tab/>
        <w:t>56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юренкова Анастасия      </w:t>
        <w:tab/>
        <w:t>2000</w:t>
        <w:tab/>
        <w:t>кмс</w:t>
        <w:tab/>
        <w:t xml:space="preserve">Магнезит             </w:t>
        <w:tab/>
        <w:t xml:space="preserve">Челябинская   </w:t>
        <w:tab/>
        <w:t xml:space="preserve">Сатка             </w:t>
        <w:tab/>
        <w:t xml:space="preserve">  1.10,14</w:t>
        <w:tab/>
        <w:t xml:space="preserve"> I </w:t>
        <w:tab/>
        <w:t>55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уллина Виктория            </w:t>
        <w:tab/>
        <w:t>1999</w:t>
        <w:tab/>
        <w:t>кмс</w:t>
        <w:tab/>
        <w:t xml:space="preserve">Аквамарин         </w:t>
        <w:tab/>
        <w:t xml:space="preserve">Челябинская   </w:t>
        <w:tab/>
        <w:t xml:space="preserve">Челябинск      </w:t>
        <w:tab/>
        <w:t xml:space="preserve">  1.10,24</w:t>
        <w:tab/>
        <w:t xml:space="preserve"> I </w:t>
        <w:tab/>
        <w:t>55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отинова Анна                  </w:t>
        <w:tab/>
        <w:t>1998</w:t>
        <w:tab/>
        <w:t>I</w:t>
        <w:tab/>
        <w:t xml:space="preserve">Магнезит             </w:t>
        <w:tab/>
        <w:t xml:space="preserve">Челябинская   </w:t>
        <w:tab/>
        <w:t xml:space="preserve">Сатка             </w:t>
        <w:tab/>
        <w:t xml:space="preserve">  1.10,54</w:t>
        <w:tab/>
        <w:t xml:space="preserve"> I </w:t>
        <w:tab/>
        <w:t>54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урзакаева Юлия             </w:t>
        <w:tab/>
        <w:t>1997</w:t>
        <w:tab/>
        <w:t>кмс</w:t>
        <w:tab/>
        <w:t xml:space="preserve">Надежда              </w:t>
        <w:tab/>
        <w:t xml:space="preserve">Оренбургская </w:t>
        <w:tab/>
        <w:t xml:space="preserve">Орск               </w:t>
        <w:tab/>
        <w:t xml:space="preserve">  1.10,65</w:t>
        <w:tab/>
        <w:t xml:space="preserve"> I </w:t>
        <w:tab/>
        <w:t>54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еченкина Варвара          </w:t>
        <w:tab/>
        <w:t>1999</w:t>
        <w:tab/>
        <w:t>кмс</w:t>
        <w:tab/>
        <w:t xml:space="preserve">ЮНИКА               </w:t>
        <w:tab/>
        <w:t xml:space="preserve">Челябинская   </w:t>
        <w:tab/>
        <w:t xml:space="preserve">Челябинск      </w:t>
        <w:tab/>
        <w:t xml:space="preserve">  1.10,71</w:t>
        <w:tab/>
        <w:t xml:space="preserve"> I </w:t>
        <w:tab/>
        <w:t>54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кмалова Аделя               </w:t>
        <w:tab/>
        <w:t>1998</w:t>
        <w:tab/>
        <w:t>кмс</w:t>
        <w:tab/>
        <w:t xml:space="preserve">УОР                      </w:t>
        <w:tab/>
        <w:t>Свердловская</w:t>
        <w:tab/>
        <w:t>Екатеринбург</w:t>
        <w:tab/>
        <w:t xml:space="preserve">  1.11,05</w:t>
        <w:tab/>
        <w:t xml:space="preserve"> I </w:t>
        <w:tab/>
        <w:t>53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Юшкова Анастасия          </w:t>
        <w:tab/>
        <w:t>1999</w:t>
        <w:tab/>
        <w:t>кмс</w:t>
        <w:tab/>
        <w:t xml:space="preserve">Юность               </w:t>
        <w:tab/>
        <w:t>Свердловская</w:t>
        <w:tab/>
        <w:t>Екатеринбург</w:t>
        <w:tab/>
        <w:t xml:space="preserve">  1.11,07</w:t>
        <w:tab/>
        <w:t xml:space="preserve"> I </w:t>
        <w:tab/>
        <w:t>53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кмурина Алена              </w:t>
        <w:tab/>
        <w:t>1996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</w:t>
        <w:tab/>
        <w:t xml:space="preserve">  1.11,75</w:t>
        <w:tab/>
        <w:t xml:space="preserve"> I </w:t>
        <w:tab/>
        <w:t>52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хрушева Анна               </w:t>
        <w:tab/>
        <w:t>1999</w:t>
        <w:tab/>
        <w:t>I</w:t>
        <w:tab/>
        <w:t xml:space="preserve">Юпитер               </w:t>
        <w:tab/>
        <w:t>Свердловская</w:t>
        <w:tab/>
        <w:t xml:space="preserve">Н-Тагил          </w:t>
        <w:tab/>
        <w:t xml:space="preserve">  1.11,90</w:t>
        <w:tab/>
        <w:t xml:space="preserve"> I </w:t>
        <w:tab/>
        <w:t>51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ершикова Алина             </w:t>
        <w:tab/>
        <w:t>1996</w:t>
        <w:tab/>
        <w:t>I</w:t>
        <w:tab/>
        <w:t xml:space="preserve">Юпитер               </w:t>
        <w:tab/>
        <w:t>Свердловская</w:t>
        <w:tab/>
        <w:t xml:space="preserve">Н-Тагил          </w:t>
        <w:tab/>
        <w:t xml:space="preserve">  1.12,31</w:t>
        <w:tab/>
        <w:t xml:space="preserve"> I </w:t>
        <w:tab/>
        <w:t>50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2</w:t>
        <w:tab/>
      </w:r>
      <w:r>
        <w:rPr>
          <w:rFonts w:cs="Arial CYR" w:ascii="Arial CYR" w:hAnsi="Arial CYR"/>
          <w:color w:val="000000"/>
          <w:sz w:val="16"/>
          <w:szCs w:val="16"/>
        </w:rPr>
        <w:t>Багаутдинова Анастасия</w:t>
        <w:tab/>
        <w:t>1996</w:t>
        <w:tab/>
        <w:t>кмс</w:t>
        <w:tab/>
        <w:t xml:space="preserve">Виктория             </w:t>
        <w:tab/>
        <w:t>Свердловская</w:t>
        <w:tab/>
        <w:t>Екатеринбург</w:t>
        <w:tab/>
        <w:t xml:space="preserve">  1.12,50</w:t>
        <w:tab/>
        <w:t xml:space="preserve"> I </w:t>
        <w:tab/>
        <w:t>50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омейко Анастасия          </w:t>
        <w:tab/>
        <w:t>1999</w:t>
        <w:tab/>
        <w:t>кмс</w:t>
        <w:tab/>
        <w:t xml:space="preserve">Юпитер               </w:t>
        <w:tab/>
        <w:t>Свердловская</w:t>
        <w:tab/>
        <w:t xml:space="preserve">Н-Тагил          </w:t>
        <w:tab/>
        <w:t xml:space="preserve">  1.13,01</w:t>
        <w:tab/>
        <w:t xml:space="preserve"> I </w:t>
        <w:tab/>
        <w:t>49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рамаева Ксения           </w:t>
        <w:tab/>
        <w:t>1997</w:t>
        <w:tab/>
        <w:t>кмс</w:t>
        <w:tab/>
        <w:t xml:space="preserve">Виктория             </w:t>
        <w:tab/>
        <w:t>Свердловская</w:t>
        <w:tab/>
        <w:t>Екатеринбург</w:t>
        <w:tab/>
        <w:t xml:space="preserve">  1.13,19</w:t>
        <w:tab/>
        <w:t xml:space="preserve"> I </w:t>
        <w:tab/>
        <w:t>49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рзун Ульяна                   </w:t>
        <w:tab/>
        <w:t>1997</w:t>
        <w:tab/>
        <w:t>кмс</w:t>
        <w:tab/>
        <w:t xml:space="preserve">СК"Темп"             </w:t>
        <w:tab/>
        <w:t>Свердловская</w:t>
        <w:tab/>
        <w:t xml:space="preserve">Ревда             </w:t>
        <w:tab/>
        <w:t xml:space="preserve">  1.13,87</w:t>
        <w:tab/>
        <w:t xml:space="preserve"> I </w:t>
        <w:tab/>
        <w:t>47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сфандиярова Регина      </w:t>
        <w:tab/>
        <w:t>2001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</w:t>
        <w:tab/>
        <w:t xml:space="preserve">  1.13,95</w:t>
        <w:tab/>
        <w:t xml:space="preserve"> I </w:t>
        <w:tab/>
        <w:t>47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усаева Ирина                 </w:t>
        <w:tab/>
        <w:t>1998</w:t>
        <w:tab/>
        <w:t>кмс</w:t>
        <w:tab/>
        <w:t xml:space="preserve">ЮНИКА               </w:t>
        <w:tab/>
        <w:t xml:space="preserve">Челябинская   </w:t>
        <w:tab/>
        <w:t xml:space="preserve">Челябинск      </w:t>
        <w:tab/>
        <w:t xml:space="preserve">  1.14,12</w:t>
        <w:tab/>
        <w:t xml:space="preserve"> II </w:t>
        <w:tab/>
        <w:t>47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онкушина Валерия          </w:t>
        <w:tab/>
        <w:t>2001</w:t>
        <w:tab/>
        <w:t>I</w:t>
        <w:tab/>
        <w:t xml:space="preserve">Кристалл            </w:t>
        <w:tab/>
        <w:t>Свердловская</w:t>
        <w:tab/>
        <w:t>Екатеринбург</w:t>
        <w:tab/>
        <w:t xml:space="preserve">  1.14,58</w:t>
        <w:tab/>
        <w:t xml:space="preserve"> II </w:t>
        <w:tab/>
        <w:t>46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урова Александра          </w:t>
        <w:tab/>
        <w:t>2001</w:t>
        <w:tab/>
        <w:t>I</w:t>
        <w:tab/>
        <w:t xml:space="preserve">Магнезит             </w:t>
        <w:tab/>
        <w:t xml:space="preserve">Челябинская   </w:t>
        <w:tab/>
        <w:t xml:space="preserve">Сатка             </w:t>
        <w:tab/>
        <w:t xml:space="preserve">  1.15,52</w:t>
        <w:tab/>
        <w:t xml:space="preserve"> II </w:t>
        <w:tab/>
        <w:t>44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знецова Владислава    </w:t>
        <w:tab/>
        <w:t>2000</w:t>
        <w:tab/>
        <w:t>I</w:t>
        <w:tab/>
        <w:t xml:space="preserve">Буревестник      </w:t>
        <w:tab/>
        <w:t>Свердловская</w:t>
        <w:tab/>
        <w:t>Екатеринбург</w:t>
        <w:tab/>
        <w:t xml:space="preserve">  1.15,96</w:t>
        <w:tab/>
        <w:t xml:space="preserve"> II </w:t>
        <w:tab/>
        <w:t>43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горова Мария                   </w:t>
        <w:tab/>
        <w:t>1999</w:t>
        <w:tab/>
        <w:t>I</w:t>
        <w:tab/>
        <w:t xml:space="preserve">СК"Темп"             </w:t>
        <w:tab/>
        <w:t>Свердловская</w:t>
        <w:tab/>
        <w:t xml:space="preserve">Ревда             </w:t>
        <w:tab/>
        <w:t xml:space="preserve">  1.17,15</w:t>
        <w:tab/>
        <w:t xml:space="preserve"> II </w:t>
        <w:tab/>
        <w:t>41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шмухаметова Валерия </w:t>
        <w:tab/>
        <w:t>2001</w:t>
        <w:tab/>
        <w:t>I</w:t>
        <w:tab/>
        <w:t xml:space="preserve">Магнезит             </w:t>
        <w:tab/>
        <w:t xml:space="preserve">Челябинская   </w:t>
        <w:tab/>
        <w:t xml:space="preserve">Сатка             </w:t>
        <w:tab/>
        <w:t xml:space="preserve">  1.17,21</w:t>
        <w:tab/>
        <w:t xml:space="preserve"> II </w:t>
        <w:tab/>
        <w:t>41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отова Светлана              </w:t>
        <w:tab/>
        <w:t>1997</w:t>
        <w:tab/>
        <w:t>кмс</w:t>
        <w:tab/>
        <w:t xml:space="preserve">Надежда              </w:t>
        <w:tab/>
        <w:t xml:space="preserve">Оренбургская </w:t>
        <w:tab/>
        <w:t xml:space="preserve">Орск               </w:t>
        <w:tab/>
        <w:t xml:space="preserve">  1.17,64</w:t>
        <w:tab/>
        <w:t xml:space="preserve"> II </w:t>
        <w:tab/>
        <w:t>41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линина Ольга                 </w:t>
        <w:tab/>
        <w:t>2000</w:t>
        <w:tab/>
        <w:t>I</w:t>
        <w:tab/>
        <w:t xml:space="preserve">Надежда              </w:t>
        <w:tab/>
        <w:t xml:space="preserve">Оренбургская </w:t>
        <w:tab/>
        <w:t xml:space="preserve">Орск               </w:t>
        <w:tab/>
        <w:t xml:space="preserve">  1.19,06</w:t>
        <w:tab/>
        <w:t xml:space="preserve"> II </w:t>
        <w:tab/>
        <w:t>39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хромова Оксана           </w:t>
        <w:tab/>
        <w:t>1998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</w:t>
        <w:tab/>
        <w:t xml:space="preserve">  1.20,63</w:t>
        <w:tab/>
        <w:t xml:space="preserve"> II </w:t>
        <w:tab/>
        <w:t>36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ласова Татьяна              </w:t>
        <w:tab/>
        <w:t>2001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</w:t>
        <w:tab/>
        <w:t xml:space="preserve">  1.24,86</w:t>
        <w:tab/>
        <w:t xml:space="preserve"> III </w:t>
        <w:tab/>
        <w:t>315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100 </w:t>
      </w:r>
      <w:r>
        <w:rPr>
          <w:rFonts w:cs="Arial CYR" w:ascii="Arial CYR" w:hAnsi="Arial CYR"/>
          <w:b/>
          <w:bCs/>
          <w:color w:val="000000"/>
        </w:rPr>
        <w:t>м комплексное плавание юнош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Силин Сергей                  </w:t>
        <w:tab/>
        <w:t>1990</w:t>
        <w:tab/>
        <w:t>мсмк</w:t>
        <w:tab/>
        <w:t xml:space="preserve">Кристалл               </w:t>
        <w:tab/>
        <w:t xml:space="preserve">Свердловская  </w:t>
        <w:tab/>
        <w:t xml:space="preserve">Екатеринбург      </w:t>
        <w:tab/>
        <w:t xml:space="preserve">     54,92</w:t>
        <w:tab/>
        <w:t xml:space="preserve"> мс </w:t>
        <w:tab/>
        <w:t>790</w:t>
        <w:tab/>
        <w:t>Силина И.В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люкин Александр         </w:t>
        <w:tab/>
        <w:t>1993</w:t>
        <w:tab/>
        <w:t>мс</w:t>
        <w:tab/>
        <w:t xml:space="preserve">*****                        </w:t>
        <w:tab/>
        <w:t>Новосибирская</w:t>
        <w:tab/>
        <w:t xml:space="preserve">Новосибирск       </w:t>
        <w:tab/>
        <w:t xml:space="preserve">     55,48</w:t>
        <w:tab/>
        <w:t xml:space="preserve"> мс </w:t>
        <w:tab/>
        <w:t>766</w:t>
        <w:tab/>
        <w:t>Ильин А.М.Золотарёва Е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лейник Андрей             </w:t>
        <w:tab/>
        <w:t>1993</w:t>
        <w:tab/>
        <w:t>мс</w:t>
        <w:tab/>
        <w:t xml:space="preserve">УОР-Спутник         </w:t>
        <w:tab/>
        <w:t xml:space="preserve">Свердловская  </w:t>
        <w:tab/>
        <w:t xml:space="preserve">Н-Тагил                </w:t>
        <w:tab/>
        <w:t xml:space="preserve">     58,54</w:t>
        <w:tab/>
        <w:t xml:space="preserve"> кмс </w:t>
        <w:tab/>
        <w:t>652</w:t>
        <w:tab/>
        <w:t>Горева А.В.Тарачев С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леев Станислав          </w:t>
        <w:tab/>
        <w:t>1994</w:t>
        <w:tab/>
        <w:t>мс</w:t>
        <w:tab/>
        <w:t xml:space="preserve">Юность-УГГУ       </w:t>
        <w:tab/>
        <w:t xml:space="preserve">Свердловская  </w:t>
        <w:tab/>
        <w:t xml:space="preserve">Екатеринбург      </w:t>
        <w:tab/>
        <w:t xml:space="preserve">     59,31</w:t>
        <w:tab/>
        <w:t xml:space="preserve"> кмс </w:t>
        <w:tab/>
        <w:t>627</w:t>
        <w:tab/>
        <w:t>Белкина Л.Я.Кадочников П.Л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уганов Александр        </w:t>
        <w:tab/>
        <w:t>1994</w:t>
        <w:tab/>
        <w:t>мс</w:t>
        <w:tab/>
        <w:t xml:space="preserve">УОР                        </w:t>
        <w:tab/>
        <w:t xml:space="preserve">Свердловская  </w:t>
        <w:tab/>
        <w:t xml:space="preserve">Екатеринбург      </w:t>
        <w:tab/>
        <w:t xml:space="preserve">     59,36</w:t>
        <w:tab/>
        <w:t xml:space="preserve"> кмс </w:t>
        <w:tab/>
        <w:t>625</w:t>
        <w:tab/>
        <w:t>Мисиюк Ю.В.,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корин Данил               </w:t>
        <w:tab/>
        <w:t>1996</w:t>
        <w:tab/>
        <w:t>кмс</w:t>
        <w:tab/>
        <w:t xml:space="preserve">Виктория-Темп     </w:t>
        <w:tab/>
        <w:t xml:space="preserve">Свердловская  </w:t>
        <w:tab/>
        <w:t xml:space="preserve">Екатеринбург      </w:t>
        <w:tab/>
        <w:t xml:space="preserve">     59,44</w:t>
        <w:tab/>
        <w:t xml:space="preserve"> кмс </w:t>
        <w:tab/>
        <w:t>623</w:t>
        <w:tab/>
        <w:t>Сокольников В.Л.Мисиюк Ю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лабурдин Иван          </w:t>
        <w:tab/>
        <w:t>1996</w:t>
        <w:tab/>
        <w:t>мс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59,56</w:t>
        <w:tab/>
        <w:t xml:space="preserve"> кмс </w:t>
        <w:tab/>
        <w:t>61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рапов Артур                </w:t>
        <w:tab/>
        <w:t>1994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 </w:t>
        <w:tab/>
        <w:t xml:space="preserve">     59,83</w:t>
        <w:tab/>
        <w:t xml:space="preserve"> кмс </w:t>
        <w:tab/>
        <w:t>61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ванов Владислав       </w:t>
        <w:tab/>
        <w:t>1995</w:t>
        <w:tab/>
        <w:t>мс</w:t>
        <w:tab/>
        <w:t xml:space="preserve">УРФУ                      </w:t>
        <w:tab/>
        <w:t xml:space="preserve">Свердловская  </w:t>
        <w:tab/>
        <w:t xml:space="preserve">Екатеринбург      </w:t>
        <w:tab/>
        <w:t xml:space="preserve">  1.00,17</w:t>
        <w:tab/>
        <w:t xml:space="preserve"> кмс </w:t>
        <w:tab/>
        <w:t>60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арханов Сергей            </w:t>
        <w:tab/>
        <w:t>1995</w:t>
        <w:tab/>
        <w:t>мс</w:t>
        <w:tab/>
        <w:t xml:space="preserve">УрФУ                      </w:t>
        <w:tab/>
        <w:t xml:space="preserve">Свердловская  </w:t>
        <w:tab/>
        <w:t xml:space="preserve">Екатеринбург      </w:t>
        <w:tab/>
        <w:t xml:space="preserve">  1.00,53</w:t>
        <w:tab/>
        <w:t xml:space="preserve"> кмс </w:t>
        <w:tab/>
        <w:t>59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шин Дмитрий               </w:t>
        <w:tab/>
        <w:t>1995</w:t>
        <w:tab/>
        <w:t>кмс</w:t>
        <w:tab/>
        <w:t xml:space="preserve">УОР                        </w:t>
        <w:tab/>
        <w:t xml:space="preserve">Свердловская  </w:t>
        <w:tab/>
        <w:t xml:space="preserve">Екатеринбург      </w:t>
        <w:tab/>
        <w:t xml:space="preserve">  1.00,79</w:t>
        <w:tab/>
        <w:t xml:space="preserve"> кмс </w:t>
        <w:tab/>
        <w:t>58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Южаков Даниил             </w:t>
        <w:tab/>
        <w:t>1993</w:t>
        <w:tab/>
        <w:t>мс</w:t>
        <w:tab/>
        <w:t xml:space="preserve">ЮКИОР-ОЛИМП   </w:t>
        <w:tab/>
        <w:t xml:space="preserve">ХМАО-ЮГРА     </w:t>
        <w:tab/>
        <w:t>Х-Мансийск-Сург</w:t>
        <w:tab/>
        <w:t xml:space="preserve">  1.00,91</w:t>
        <w:tab/>
        <w:t xml:space="preserve"> кмс </w:t>
        <w:tab/>
        <w:t>57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арипов Артем              </w:t>
        <w:tab/>
        <w:t>1995</w:t>
        <w:tab/>
        <w:t>мс</w:t>
        <w:tab/>
        <w:t xml:space="preserve">Аквамарин            </w:t>
        <w:tab/>
        <w:t xml:space="preserve">Челябинская     </w:t>
        <w:tab/>
        <w:t xml:space="preserve">Челябинск            </w:t>
        <w:tab/>
        <w:t xml:space="preserve">  1.01,05</w:t>
        <w:tab/>
        <w:t xml:space="preserve"> кмс </w:t>
        <w:tab/>
        <w:t>57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рубинов Максим          </w:t>
        <w:tab/>
        <w:t>1996</w:t>
        <w:tab/>
        <w:t>кмс</w:t>
        <w:tab/>
        <w:t xml:space="preserve">Спутник                 </w:t>
        <w:tab/>
        <w:t xml:space="preserve">Свердловская  </w:t>
        <w:tab/>
        <w:t xml:space="preserve">Н-Тагил                </w:t>
        <w:tab/>
        <w:t xml:space="preserve">  1.01,19</w:t>
        <w:tab/>
        <w:t xml:space="preserve"> кмс </w:t>
        <w:tab/>
        <w:t>57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тепанов Тарас             </w:t>
        <w:tab/>
        <w:t>1994</w:t>
        <w:tab/>
        <w:t>кмс</w:t>
        <w:tab/>
        <w:t xml:space="preserve">УрГУПС-Малахит  </w:t>
        <w:tab/>
        <w:t xml:space="preserve">Свердловская  </w:t>
        <w:tab/>
        <w:t xml:space="preserve">Екатеринбург      </w:t>
        <w:tab/>
        <w:t xml:space="preserve">  1.01,25</w:t>
        <w:tab/>
        <w:t xml:space="preserve"> кмс </w:t>
        <w:tab/>
        <w:t>56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оролец Владислав       </w:t>
        <w:tab/>
        <w:t>1993</w:t>
        <w:tab/>
        <w:t>кмс</w:t>
        <w:tab/>
        <w:t xml:space="preserve">Виктория-УрФУ    </w:t>
        <w:tab/>
        <w:t xml:space="preserve">Свердловская  </w:t>
        <w:tab/>
        <w:t xml:space="preserve">Екатеринбург      </w:t>
        <w:tab/>
        <w:t xml:space="preserve">  1.01,55</w:t>
        <w:tab/>
        <w:t xml:space="preserve"> I </w:t>
        <w:tab/>
        <w:t>56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икагосов Дмитрий       </w:t>
        <w:tab/>
        <w:t>1997</w:t>
        <w:tab/>
        <w:t>кмс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1.01,82</w:t>
        <w:tab/>
        <w:t xml:space="preserve"> I </w:t>
        <w:tab/>
        <w:t>55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кладников Влад           </w:t>
        <w:tab/>
        <w:t>1997</w:t>
        <w:tab/>
        <w:t>кмс</w:t>
        <w:tab/>
        <w:t xml:space="preserve">Малахит                </w:t>
        <w:tab/>
        <w:t xml:space="preserve">Свердловская  </w:t>
        <w:tab/>
        <w:t xml:space="preserve">Асбест                 </w:t>
        <w:tab/>
        <w:t xml:space="preserve">  1.02,01</w:t>
        <w:tab/>
        <w:t xml:space="preserve"> I </w:t>
        <w:tab/>
        <w:t>54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елов Максим                </w:t>
        <w:tab/>
        <w:t>1993</w:t>
        <w:tab/>
        <w:t>кмс</w:t>
        <w:tab/>
        <w:t xml:space="preserve">УРФУ                      </w:t>
        <w:tab/>
        <w:t xml:space="preserve">Свердловская  </w:t>
        <w:tab/>
        <w:t xml:space="preserve">Екатеринбург      </w:t>
        <w:tab/>
        <w:t xml:space="preserve">  1.02,15</w:t>
        <w:tab/>
        <w:t xml:space="preserve"> I </w:t>
        <w:tab/>
        <w:t>54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енчевский Алексей     </w:t>
        <w:tab/>
        <w:t>1995</w:t>
        <w:tab/>
        <w:t>кмс</w:t>
        <w:tab/>
        <w:t xml:space="preserve">Юность-УГГУ       </w:t>
        <w:tab/>
        <w:t xml:space="preserve">Свердловская  </w:t>
        <w:tab/>
        <w:t xml:space="preserve">Екатеринбург      </w:t>
        <w:tab/>
        <w:t xml:space="preserve">  1.02,19</w:t>
        <w:tab/>
        <w:t xml:space="preserve"> I </w:t>
        <w:tab/>
        <w:t>54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фимов Антон               </w:t>
        <w:tab/>
        <w:t>1997</w:t>
        <w:tab/>
        <w:t>кмс</w:t>
        <w:tab/>
        <w:t xml:space="preserve">ДЮСШ 19              </w:t>
        <w:tab/>
        <w:t xml:space="preserve">Свердловская  </w:t>
        <w:tab/>
        <w:t xml:space="preserve">Екатеринбург      </w:t>
        <w:tab/>
        <w:t xml:space="preserve">  1.02,25</w:t>
        <w:tab/>
        <w:t xml:space="preserve"> I </w:t>
        <w:tab/>
        <w:t>54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гнев Иван                    </w:t>
        <w:tab/>
        <w:t>1998</w:t>
        <w:tab/>
        <w:t>кмс</w:t>
        <w:tab/>
        <w:t xml:space="preserve">Юпитер                 </w:t>
        <w:tab/>
        <w:t xml:space="preserve">Свердловская  </w:t>
        <w:tab/>
        <w:t xml:space="preserve">Н-Тагил                </w:t>
        <w:tab/>
        <w:t xml:space="preserve">  1.02,39</w:t>
        <w:tab/>
        <w:t xml:space="preserve"> I </w:t>
        <w:tab/>
        <w:t>53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рошин Андрей              </w:t>
        <w:tab/>
        <w:t>1998</w:t>
        <w:tab/>
        <w:t>кмс</w:t>
        <w:tab/>
        <w:t xml:space="preserve">Надежда                </w:t>
        <w:tab/>
        <w:t xml:space="preserve">Оренбургская   </w:t>
        <w:tab/>
        <w:t xml:space="preserve">Орск                     </w:t>
        <w:tab/>
        <w:t xml:space="preserve">  1.03,04</w:t>
        <w:tab/>
        <w:t xml:space="preserve"> I </w:t>
        <w:tab/>
        <w:t>52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аделяев Евгений         </w:t>
        <w:tab/>
        <w:t>1994</w:t>
        <w:tab/>
        <w:t>мс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1.03,04</w:t>
        <w:tab/>
        <w:t xml:space="preserve"> I </w:t>
        <w:tab/>
        <w:t>52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Ямалиев Денис             </w:t>
        <w:tab/>
        <w:t>1993</w:t>
        <w:tab/>
        <w:t>мс</w:t>
        <w:tab/>
        <w:t xml:space="preserve">УРФУ                      </w:t>
        <w:tab/>
        <w:t xml:space="preserve">Свердловская  </w:t>
        <w:tab/>
        <w:t xml:space="preserve">Екатеринбург      </w:t>
        <w:tab/>
        <w:t xml:space="preserve">  1.03,05</w:t>
        <w:tab/>
        <w:t xml:space="preserve"> I </w:t>
        <w:tab/>
        <w:t>52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аскаев Геннадий          </w:t>
        <w:tab/>
        <w:t>1997</w:t>
        <w:tab/>
        <w:t>кмс</w:t>
        <w:tab/>
        <w:t xml:space="preserve">Аквамарин            </w:t>
        <w:tab/>
        <w:t xml:space="preserve">Челябинская     </w:t>
        <w:tab/>
        <w:t xml:space="preserve">Челябинск            </w:t>
        <w:tab/>
        <w:t xml:space="preserve">  1.03,14</w:t>
        <w:tab/>
        <w:t xml:space="preserve"> I </w:t>
        <w:tab/>
        <w:t>52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робицин Константин </w:t>
        <w:tab/>
        <w:t>1996</w:t>
        <w:tab/>
        <w:t>кмс</w:t>
        <w:tab/>
        <w:t xml:space="preserve">СК"Темп"               </w:t>
        <w:tab/>
        <w:t xml:space="preserve">Свердловская  </w:t>
        <w:tab/>
        <w:t xml:space="preserve">Ревда                   </w:t>
        <w:tab/>
        <w:t xml:space="preserve">  1.03,14</w:t>
        <w:tab/>
        <w:t xml:space="preserve"> I </w:t>
        <w:tab/>
        <w:t>52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нюхин Иван               </w:t>
        <w:tab/>
        <w:t>1998</w:t>
        <w:tab/>
        <w:t>I</w:t>
        <w:tab/>
        <w:t xml:space="preserve">Виктория               </w:t>
        <w:tab/>
        <w:t xml:space="preserve">Свердловская  </w:t>
        <w:tab/>
        <w:t xml:space="preserve">Екатеринбург      </w:t>
        <w:tab/>
        <w:t xml:space="preserve">  1.03,24</w:t>
        <w:tab/>
        <w:t xml:space="preserve"> I </w:t>
        <w:tab/>
        <w:t>51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вчинников Николай     </w:t>
        <w:tab/>
        <w:t>1998</w:t>
        <w:tab/>
        <w:t>кмс</w:t>
        <w:tab/>
        <w:t xml:space="preserve">Газовик                 </w:t>
        <w:tab/>
        <w:t xml:space="preserve">Оренбургская   </w:t>
        <w:tab/>
        <w:t xml:space="preserve">Оренбург             </w:t>
        <w:tab/>
        <w:t xml:space="preserve">  1.03,24</w:t>
        <w:tab/>
        <w:t xml:space="preserve"> I </w:t>
        <w:tab/>
        <w:t>51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сноков Евгений          </w:t>
        <w:tab/>
        <w:t>1997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4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Миасс                   </w:t>
        <w:tab/>
        <w:t xml:space="preserve">  1.03,41</w:t>
        <w:tab/>
        <w:t xml:space="preserve"> I </w:t>
        <w:tab/>
        <w:t>51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нников Михаил           </w:t>
        <w:tab/>
        <w:t>1999</w:t>
        <w:tab/>
        <w:t>I</w:t>
        <w:tab/>
        <w:t xml:space="preserve">Виктория               </w:t>
        <w:tab/>
        <w:t xml:space="preserve">Свердловская  </w:t>
        <w:tab/>
        <w:t xml:space="preserve">Екатеринбург      </w:t>
        <w:tab/>
        <w:t xml:space="preserve">  1.03,53</w:t>
        <w:tab/>
        <w:t xml:space="preserve"> I </w:t>
        <w:tab/>
        <w:t>51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укаленко Никита          </w:t>
        <w:tab/>
        <w:t>1997</w:t>
        <w:tab/>
        <w:t>I</w:t>
        <w:tab/>
        <w:t xml:space="preserve">Виктория               </w:t>
        <w:tab/>
        <w:t xml:space="preserve">Свердловская  </w:t>
        <w:tab/>
        <w:t xml:space="preserve">Екатеринбург      </w:t>
        <w:tab/>
        <w:t xml:space="preserve">  1.03,73</w:t>
        <w:tab/>
        <w:t xml:space="preserve"> I </w:t>
        <w:tab/>
        <w:t>50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мольников Руслан       </w:t>
        <w:tab/>
        <w:t>1998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 </w:t>
        <w:tab/>
        <w:t xml:space="preserve">  1.03,73</w:t>
        <w:tab/>
        <w:t xml:space="preserve"> I </w:t>
        <w:tab/>
        <w:t>50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ябов Егор                      </w:t>
        <w:tab/>
        <w:t>1997</w:t>
        <w:tab/>
        <w:t>кмс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1.03,75</w:t>
        <w:tab/>
        <w:t xml:space="preserve"> I </w:t>
        <w:tab/>
        <w:t>50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лицких Антон             </w:t>
        <w:tab/>
        <w:t>1997</w:t>
        <w:tab/>
        <w:t>кмс</w:t>
        <w:tab/>
        <w:t xml:space="preserve">ДВВС                     </w:t>
        <w:tab/>
        <w:t xml:space="preserve">Свердловская  </w:t>
        <w:tab/>
        <w:t xml:space="preserve">Первоуральск     </w:t>
        <w:tab/>
        <w:t xml:space="preserve">  1.03,77</w:t>
        <w:tab/>
        <w:t xml:space="preserve"> I </w:t>
        <w:tab/>
        <w:t>50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угачев Дмитрий          </w:t>
        <w:tab/>
        <w:t>1996</w:t>
        <w:tab/>
        <w:t>I</w:t>
        <w:tab/>
        <w:t xml:space="preserve">Дюсш-4                  </w:t>
        <w:tab/>
        <w:t xml:space="preserve">Свердловская  </w:t>
        <w:tab/>
        <w:t xml:space="preserve">Новоуральск       </w:t>
        <w:tab/>
        <w:t xml:space="preserve">  1.03,80</w:t>
        <w:tab/>
        <w:t xml:space="preserve"> I </w:t>
        <w:tab/>
        <w:t>50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ызлов Денис                </w:t>
        <w:tab/>
        <w:t>1998</w:t>
        <w:tab/>
        <w:t>кмс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1.03,85</w:t>
        <w:tab/>
        <w:t xml:space="preserve"> I </w:t>
        <w:tab/>
        <w:t>50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лександров Василий   </w:t>
        <w:tab/>
        <w:t>1999</w:t>
        <w:tab/>
        <w:t>I</w:t>
        <w:tab/>
        <w:t xml:space="preserve">Дюсш-4                  </w:t>
        <w:tab/>
        <w:t xml:space="preserve">Свердловская  </w:t>
        <w:tab/>
        <w:t xml:space="preserve">Новоуральск       </w:t>
        <w:tab/>
        <w:t xml:space="preserve">  1.03,96</w:t>
        <w:tab/>
        <w:t xml:space="preserve"> I </w:t>
        <w:tab/>
        <w:t>50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узянин Даниил             </w:t>
        <w:tab/>
        <w:t>1996</w:t>
        <w:tab/>
        <w:t>I</w:t>
        <w:tab/>
        <w:t xml:space="preserve">Юпитер                 </w:t>
        <w:tab/>
        <w:t xml:space="preserve">Свердловская  </w:t>
        <w:tab/>
        <w:t xml:space="preserve">Н-Тагил                </w:t>
        <w:tab/>
        <w:t xml:space="preserve">  1.04,06</w:t>
        <w:tab/>
        <w:t xml:space="preserve"> I </w:t>
        <w:tab/>
        <w:t>49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олгов Дмитрий            </w:t>
        <w:tab/>
        <w:t>1997</w:t>
        <w:tab/>
        <w:t>кмс</w:t>
        <w:tab/>
        <w:t xml:space="preserve">Аквамарин            </w:t>
        <w:tab/>
        <w:t xml:space="preserve">Челябинская     </w:t>
        <w:tab/>
        <w:t xml:space="preserve">Челябинск            </w:t>
        <w:tab/>
        <w:t xml:space="preserve">  1.04,09</w:t>
        <w:tab/>
        <w:t xml:space="preserve"> I </w:t>
        <w:tab/>
        <w:t>49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мирнов Дмитрии         </w:t>
        <w:tab/>
        <w:t>1997</w:t>
        <w:tab/>
        <w:t>кмс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1.04,10</w:t>
        <w:tab/>
        <w:t xml:space="preserve"> I </w:t>
        <w:tab/>
        <w:t>49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обакинских Сергей      </w:t>
        <w:tab/>
        <w:t>1997</w:t>
        <w:tab/>
        <w:t>I</w:t>
        <w:tab/>
        <w:t xml:space="preserve">ФСК СТЗ                </w:t>
        <w:tab/>
        <w:t xml:space="preserve">Свердловская  </w:t>
        <w:tab/>
        <w:t xml:space="preserve">Полевской           </w:t>
        <w:tab/>
        <w:t xml:space="preserve">  1.04,19</w:t>
        <w:tab/>
        <w:t xml:space="preserve"> I </w:t>
        <w:tab/>
        <w:t>49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акинко Георгий            </w:t>
        <w:tab/>
        <w:t>1995</w:t>
        <w:tab/>
        <w:t>кмс</w:t>
        <w:tab/>
        <w:t xml:space="preserve">Юность-УрГУПС   </w:t>
        <w:tab/>
        <w:t xml:space="preserve">Свердловская  </w:t>
        <w:tab/>
        <w:t xml:space="preserve">Екатеринбург      </w:t>
        <w:tab/>
        <w:t xml:space="preserve">  1.04,40</w:t>
        <w:tab/>
        <w:t xml:space="preserve"> I </w:t>
        <w:tab/>
        <w:t>49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руглов Николай            </w:t>
        <w:tab/>
        <w:t>1996</w:t>
        <w:tab/>
        <w:t>кмс</w:t>
        <w:tab/>
        <w:t>Уралэлектромедь</w:t>
        <w:tab/>
        <w:t xml:space="preserve">Свердловская  </w:t>
        <w:tab/>
        <w:t xml:space="preserve">В.Пышма              </w:t>
        <w:tab/>
        <w:t xml:space="preserve">  1.04,41</w:t>
        <w:tab/>
        <w:t xml:space="preserve"> I </w:t>
        <w:tab/>
        <w:t>48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ксимов Егор               </w:t>
        <w:tab/>
        <w:t>1994</w:t>
        <w:tab/>
        <w:t>I</w:t>
        <w:tab/>
        <w:t>Уралэлектромедь</w:t>
        <w:tab/>
        <w:t xml:space="preserve">Свердловская  </w:t>
        <w:tab/>
        <w:t xml:space="preserve">В.Пышма              </w:t>
        <w:tab/>
        <w:t xml:space="preserve">  1.04,47</w:t>
        <w:tab/>
        <w:t xml:space="preserve"> I </w:t>
        <w:tab/>
        <w:t>48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ванченко Дмитрий     </w:t>
        <w:tab/>
        <w:t>1996</w:t>
        <w:tab/>
        <w:t>I</w:t>
        <w:tab/>
        <w:t xml:space="preserve">Виктория               </w:t>
        <w:tab/>
        <w:t xml:space="preserve">Свердловская  </w:t>
        <w:tab/>
        <w:t xml:space="preserve">Екатеринбург      </w:t>
        <w:tab/>
        <w:t xml:space="preserve">  1.04,52</w:t>
        <w:tab/>
        <w:t xml:space="preserve"> I </w:t>
        <w:tab/>
        <w:t>48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ьяков Богдан               </w:t>
        <w:tab/>
        <w:t>1995</w:t>
        <w:tab/>
        <w:t>I</w:t>
        <w:tab/>
        <w:t xml:space="preserve">УОР                        </w:t>
        <w:tab/>
        <w:t xml:space="preserve">Свердловская  </w:t>
        <w:tab/>
        <w:t xml:space="preserve">Екатеринбург      </w:t>
        <w:tab/>
        <w:t xml:space="preserve">  1.04,58</w:t>
        <w:tab/>
        <w:t xml:space="preserve"> I </w:t>
        <w:tab/>
        <w:t>48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усыгин Егор                  </w:t>
        <w:tab/>
        <w:t>1994</w:t>
        <w:tab/>
        <w:t>кмс</w:t>
        <w:tab/>
        <w:t xml:space="preserve">УОР-УрФУ             </w:t>
        <w:tab/>
        <w:t xml:space="preserve">Свердловская  </w:t>
        <w:tab/>
        <w:t xml:space="preserve">Екатеринбург      </w:t>
        <w:tab/>
        <w:t xml:space="preserve">  1.04,70</w:t>
        <w:tab/>
        <w:t xml:space="preserve"> I </w:t>
        <w:tab/>
        <w:t>48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олстых Дмитрий          </w:t>
        <w:tab/>
        <w:t>1998</w:t>
        <w:tab/>
        <w:t>I</w:t>
        <w:tab/>
        <w:t xml:space="preserve">Малахит                </w:t>
        <w:tab/>
        <w:t xml:space="preserve">Свердловская  </w:t>
        <w:tab/>
        <w:t xml:space="preserve">Асбест                 </w:t>
        <w:tab/>
        <w:t xml:space="preserve">  1.04,87</w:t>
        <w:tab/>
        <w:t xml:space="preserve"> I </w:t>
        <w:tab/>
        <w:t>47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умаков Гордей             </w:t>
        <w:tab/>
        <w:t>1998</w:t>
        <w:tab/>
        <w:t>кмс</w:t>
        <w:tab/>
        <w:t xml:space="preserve">Дюсш-4                  </w:t>
        <w:tab/>
        <w:t xml:space="preserve">Свердловская  </w:t>
        <w:tab/>
        <w:t xml:space="preserve">Новоуральск       </w:t>
        <w:tab/>
        <w:t xml:space="preserve">  1.05,12</w:t>
        <w:tab/>
        <w:t xml:space="preserve"> II </w:t>
        <w:tab/>
        <w:t>47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евичев Игорь              </w:t>
        <w:tab/>
        <w:t>1998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1.05,14</w:t>
        <w:tab/>
        <w:t xml:space="preserve"> II </w:t>
        <w:tab/>
        <w:t>47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ихайленко Александр </w:t>
        <w:tab/>
        <w:t>1997</w:t>
        <w:tab/>
        <w:t>I</w:t>
        <w:tab/>
        <w:t xml:space="preserve">Надежда                </w:t>
        <w:tab/>
        <w:t xml:space="preserve">Оренбургская   </w:t>
        <w:tab/>
        <w:t xml:space="preserve">Орск                     </w:t>
        <w:tab/>
        <w:t xml:space="preserve">  1.05,22</w:t>
        <w:tab/>
        <w:t xml:space="preserve"> II </w:t>
        <w:tab/>
        <w:t>47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ашкин Сергей                </w:t>
        <w:tab/>
        <w:t>1998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1.05,36</w:t>
        <w:tab/>
        <w:t xml:space="preserve"> II </w:t>
        <w:tab/>
        <w:t>46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ихайлов Максим          </w:t>
        <w:tab/>
        <w:t>1998</w:t>
        <w:tab/>
        <w:t>I</w:t>
        <w:tab/>
        <w:t xml:space="preserve">Дюсш-4                  </w:t>
        <w:tab/>
        <w:t xml:space="preserve">Свердловская  </w:t>
        <w:tab/>
        <w:t xml:space="preserve">Новоуральск       </w:t>
        <w:tab/>
        <w:t xml:space="preserve">  1.05,60</w:t>
        <w:tab/>
        <w:t xml:space="preserve"> II </w:t>
        <w:tab/>
        <w:t>46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арьков Лев                   </w:t>
        <w:tab/>
        <w:t>1999</w:t>
        <w:tab/>
        <w:t>I</w:t>
        <w:tab/>
        <w:t xml:space="preserve">ДЮСШ-19              </w:t>
        <w:tab/>
        <w:t xml:space="preserve">Свердловская  </w:t>
        <w:tab/>
        <w:t xml:space="preserve">Екатеринбург      </w:t>
        <w:tab/>
        <w:t xml:space="preserve">  1.05,61</w:t>
        <w:tab/>
        <w:t xml:space="preserve"> II </w:t>
        <w:tab/>
        <w:t>46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итвинов Илья              </w:t>
        <w:tab/>
        <w:t>1999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 </w:t>
        <w:tab/>
        <w:t xml:space="preserve">  1.05,62</w:t>
        <w:tab/>
        <w:t xml:space="preserve"> II </w:t>
        <w:tab/>
        <w:t>46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оболов Артем             </w:t>
        <w:tab/>
        <w:t>1995</w:t>
        <w:tab/>
        <w:t>кмс</w:t>
        <w:tab/>
        <w:t xml:space="preserve">Ургэу-Синх            </w:t>
        <w:tab/>
        <w:t xml:space="preserve">Свердловская  </w:t>
        <w:tab/>
        <w:t xml:space="preserve">Екатеринбург      </w:t>
        <w:tab/>
        <w:t xml:space="preserve">  1.05,99</w:t>
        <w:tab/>
        <w:t xml:space="preserve"> II </w:t>
        <w:tab/>
        <w:t>45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менов Илья               </w:t>
        <w:tab/>
        <w:t>1998</w:t>
        <w:tab/>
        <w:t>I</w:t>
        <w:tab/>
        <w:t xml:space="preserve">СК"Темп"               </w:t>
        <w:tab/>
        <w:t xml:space="preserve">Свердловская  </w:t>
        <w:tab/>
        <w:t xml:space="preserve">Ревда                   </w:t>
        <w:tab/>
        <w:t xml:space="preserve">  1.06,07</w:t>
        <w:tab/>
        <w:t xml:space="preserve"> II </w:t>
        <w:tab/>
        <w:t>45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ригорьев Михаил         </w:t>
        <w:tab/>
        <w:t>2000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 </w:t>
        <w:tab/>
        <w:t xml:space="preserve">  1.06,22</w:t>
        <w:tab/>
        <w:t xml:space="preserve"> II </w:t>
        <w:tab/>
        <w:t>45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ортяж Андрей              </w:t>
        <w:tab/>
        <w:t>1999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1.06,74</w:t>
        <w:tab/>
        <w:t xml:space="preserve"> II </w:t>
        <w:tab/>
        <w:t>44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раснов Вячеслав        </w:t>
        <w:tab/>
        <w:t>1999</w:t>
        <w:tab/>
        <w:t>I</w:t>
        <w:tab/>
        <w:t xml:space="preserve">Надежда                </w:t>
        <w:tab/>
        <w:t xml:space="preserve">Оренбургская   </w:t>
        <w:tab/>
        <w:t xml:space="preserve">Орск                     </w:t>
        <w:tab/>
        <w:t xml:space="preserve">  1.07,01</w:t>
        <w:tab/>
        <w:t xml:space="preserve"> II </w:t>
        <w:tab/>
        <w:t>43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ыжков Никита              </w:t>
        <w:tab/>
        <w:t>2000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 </w:t>
        <w:tab/>
        <w:t xml:space="preserve">  1.07,01</w:t>
        <w:tab/>
        <w:t xml:space="preserve"> II </w:t>
        <w:tab/>
        <w:t>43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райт Александр           </w:t>
        <w:tab/>
        <w:t>1999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 </w:t>
        <w:tab/>
        <w:t xml:space="preserve">  1.07,15</w:t>
        <w:tab/>
        <w:t xml:space="preserve"> II </w:t>
        <w:tab/>
        <w:t>43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слюк Павел                </w:t>
        <w:tab/>
        <w:t>1998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1.07,21</w:t>
        <w:tab/>
        <w:t xml:space="preserve"> II </w:t>
        <w:tab/>
        <w:t>43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удаев Антон                 </w:t>
        <w:tab/>
        <w:t>1999</w:t>
        <w:tab/>
        <w:t>I</w:t>
        <w:tab/>
        <w:t xml:space="preserve">Надежда                </w:t>
        <w:tab/>
        <w:t xml:space="preserve">Оренбургская   </w:t>
        <w:tab/>
        <w:t xml:space="preserve">Орск                     </w:t>
        <w:tab/>
        <w:t xml:space="preserve">  1.07,54</w:t>
        <w:tab/>
        <w:t xml:space="preserve"> II </w:t>
        <w:tab/>
        <w:t>42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сфандияров Артур     </w:t>
        <w:tab/>
        <w:t>1997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 </w:t>
        <w:tab/>
        <w:t xml:space="preserve">  1.08,02</w:t>
        <w:tab/>
        <w:t xml:space="preserve"> II </w:t>
        <w:tab/>
        <w:t>41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ланин Павел              </w:t>
        <w:tab/>
        <w:t>1997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1.08,32</w:t>
        <w:tab/>
        <w:t xml:space="preserve"> II </w:t>
        <w:tab/>
        <w:t>41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валь Кирилл               </w:t>
        <w:tab/>
        <w:t>1997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1.08,48</w:t>
        <w:tab/>
        <w:t xml:space="preserve"> II </w:t>
        <w:tab/>
        <w:t>40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усинов Илья                </w:t>
        <w:tab/>
        <w:t>1997</w:t>
        <w:tab/>
        <w:t>I</w:t>
        <w:tab/>
        <w:t xml:space="preserve">ДЮСШ-19              </w:t>
        <w:tab/>
        <w:t xml:space="preserve">Свердловская  </w:t>
        <w:tab/>
        <w:t xml:space="preserve">Екатеринбург      </w:t>
        <w:tab/>
        <w:t xml:space="preserve">  1.08,58</w:t>
        <w:tab/>
        <w:t xml:space="preserve"> II </w:t>
        <w:tab/>
        <w:t>40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7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уликин Илья                </w:t>
        <w:tab/>
        <w:t>1997</w:t>
        <w:tab/>
        <w:t>I</w:t>
        <w:tab/>
        <w:t xml:space="preserve">Надежда                </w:t>
        <w:tab/>
        <w:t xml:space="preserve">Оренбургская   </w:t>
        <w:tab/>
        <w:t xml:space="preserve">Орск                     </w:t>
        <w:tab/>
        <w:t xml:space="preserve">  1.08,59</w:t>
        <w:tab/>
        <w:t xml:space="preserve"> II </w:t>
        <w:tab/>
        <w:t>40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7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ыков Влад                    </w:t>
        <w:tab/>
        <w:t>1997</w:t>
        <w:tab/>
        <w:t>I</w:t>
        <w:tab/>
        <w:t xml:space="preserve">ДВВС                     </w:t>
        <w:tab/>
        <w:t xml:space="preserve">Свердловская  </w:t>
        <w:tab/>
        <w:t xml:space="preserve">Первоуральск     </w:t>
        <w:tab/>
        <w:t xml:space="preserve">  1.08,87</w:t>
        <w:tab/>
        <w:t xml:space="preserve"> II </w:t>
        <w:tab/>
        <w:t>40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7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имонов Алексей          </w:t>
        <w:tab/>
        <w:t>1998</w:t>
        <w:tab/>
        <w:t>I</w:t>
        <w:tab/>
        <w:t xml:space="preserve">Буревестник         </w:t>
        <w:tab/>
        <w:t xml:space="preserve">Свердловская  </w:t>
        <w:tab/>
        <w:t xml:space="preserve">Екатеринбург      </w:t>
        <w:tab/>
        <w:t xml:space="preserve">  1.09,16</w:t>
        <w:tab/>
        <w:t xml:space="preserve"> II </w:t>
        <w:tab/>
        <w:t>39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7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каров Максим            </w:t>
        <w:tab/>
        <w:t>1998</w:t>
        <w:tab/>
        <w:t>I</w:t>
        <w:tab/>
        <w:t xml:space="preserve">ФСК СТЗ                </w:t>
        <w:tab/>
        <w:t xml:space="preserve">Свердловская  </w:t>
        <w:tab/>
        <w:t xml:space="preserve">Полевской           </w:t>
        <w:tab/>
        <w:t xml:space="preserve">  1.09,27</w:t>
        <w:tab/>
        <w:t xml:space="preserve"> II </w:t>
        <w:tab/>
        <w:t>39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7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влов Глеб                   </w:t>
        <w:tab/>
        <w:t>2001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1.09,43</w:t>
        <w:tab/>
        <w:t xml:space="preserve"> II </w:t>
        <w:tab/>
        <w:t>39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7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ыбкин Игорь                 </w:t>
        <w:tab/>
        <w:t>1999</w:t>
        <w:tab/>
        <w:t>I</w:t>
        <w:tab/>
        <w:t xml:space="preserve">ДВВС                     </w:t>
        <w:tab/>
        <w:t xml:space="preserve">Свердловская  </w:t>
        <w:tab/>
        <w:t xml:space="preserve">Первоуральск     </w:t>
        <w:tab/>
        <w:t xml:space="preserve">  1.10,58</w:t>
        <w:tab/>
        <w:t xml:space="preserve"> II </w:t>
        <w:tab/>
        <w:t>37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76</w:t>
        <w:tab/>
      </w:r>
      <w:r>
        <w:rPr>
          <w:rFonts w:cs="Arial CYR" w:ascii="Arial CYR" w:hAnsi="Arial CYR"/>
          <w:color w:val="000000"/>
          <w:sz w:val="16"/>
          <w:szCs w:val="16"/>
        </w:rPr>
        <w:t>Кишмирешкин Дмитрий</w:t>
        <w:tab/>
        <w:t>1999</w:t>
        <w:tab/>
        <w:t>I</w:t>
        <w:tab/>
        <w:t xml:space="preserve">ФСК СТЗ                </w:t>
        <w:tab/>
        <w:t xml:space="preserve">Свердловская  </w:t>
        <w:tab/>
        <w:t xml:space="preserve">Полевской           </w:t>
        <w:tab/>
        <w:t xml:space="preserve">  1.12,69</w:t>
        <w:tab/>
        <w:t xml:space="preserve"> II </w:t>
        <w:tab/>
        <w:t>34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лков Антон                </w:t>
        <w:tab/>
        <w:t>1998</w:t>
        <w:tab/>
        <w:t>I</w:t>
        <w:tab/>
        <w:t xml:space="preserve">ДВВС                     </w:t>
        <w:tab/>
        <w:t xml:space="preserve">Свердловская  </w:t>
        <w:tab/>
        <w:t xml:space="preserve">Первоуральск     </w:t>
        <w:tab/>
        <w:t xml:space="preserve">    дк</w:t>
        <w:tab/>
        <w:t xml:space="preserve">   </w:t>
        <w:tab/>
        <w:t>0</w:t>
        <w:tab/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800 </w:t>
      </w:r>
      <w:r>
        <w:rPr>
          <w:rFonts w:cs="Arial CYR" w:ascii="Arial CYR" w:hAnsi="Arial CYR"/>
          <w:b/>
          <w:bCs/>
          <w:color w:val="000000"/>
        </w:rPr>
        <w:t>м вольный стиль девушк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Саламатина Валерия        </w:t>
        <w:tab/>
        <w:t>1998</w:t>
        <w:tab/>
        <w:t>мсмк</w:t>
        <w:tab/>
        <w:t xml:space="preserve">УОР                    </w:t>
        <w:tab/>
        <w:t>Свердловская</w:t>
        <w:tab/>
        <w:t xml:space="preserve">Екатеринбург     </w:t>
        <w:tab/>
        <w:t xml:space="preserve">  8.42,27</w:t>
        <w:tab/>
        <w:t xml:space="preserve"> мс </w:t>
        <w:tab/>
        <w:t>799</w:t>
        <w:tab/>
        <w:t>Новикова Т.В.Шалагин Д.П.Шалагина С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рко Елена                       </w:t>
        <w:tab/>
        <w:t>1995</w:t>
        <w:tab/>
        <w:t>мс</w:t>
        <w:tab/>
        <w:t xml:space="preserve">Надежда            </w:t>
        <w:tab/>
        <w:t xml:space="preserve">Оренбургская </w:t>
        <w:tab/>
        <w:t xml:space="preserve">Орск                    </w:t>
        <w:tab/>
        <w:t xml:space="preserve">  9.02,44</w:t>
        <w:tab/>
        <w:t xml:space="preserve"> кмс </w:t>
        <w:tab/>
        <w:t>713</w:t>
        <w:tab/>
        <w:t>Симакова И.П.ЗТР Золотарева Е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нюкова Дарья                 </w:t>
        <w:tab/>
        <w:t>1993</w:t>
        <w:tab/>
        <w:t>мс</w:t>
        <w:tab/>
        <w:t xml:space="preserve">УОР-ДВВС         </w:t>
        <w:tab/>
        <w:t>Свердловская</w:t>
        <w:tab/>
        <w:t xml:space="preserve">Первоуральск    </w:t>
        <w:tab/>
        <w:t xml:space="preserve">  9.11,22</w:t>
        <w:tab/>
        <w:t xml:space="preserve"> кмс </w:t>
        <w:tab/>
        <w:t>679</w:t>
        <w:tab/>
        <w:t>ШалагинД.П.Шалагина Л.Н.Шалагина С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>Кирпичникова Анастасия</w:t>
        <w:tab/>
        <w:t>2000</w:t>
        <w:tab/>
        <w:t>мс</w:t>
        <w:tab/>
        <w:t xml:space="preserve">УОР                    </w:t>
        <w:tab/>
        <w:t>Свердловская</w:t>
        <w:tab/>
        <w:t xml:space="preserve">Асбест                </w:t>
        <w:tab/>
        <w:t xml:space="preserve">  9.13,94</w:t>
        <w:tab/>
        <w:t xml:space="preserve"> кмс </w:t>
        <w:tab/>
        <w:t>669</w:t>
        <w:tab/>
        <w:t>Зверкова С.М.Шалагин Д.П.Шалагина С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мелешина Анна               </w:t>
        <w:tab/>
        <w:t>1995</w:t>
        <w:tab/>
        <w:t>мс</w:t>
        <w:tab/>
        <w:t xml:space="preserve">Аквамарин       </w:t>
        <w:tab/>
        <w:t xml:space="preserve">Челябинская   </w:t>
        <w:tab/>
        <w:t xml:space="preserve">Челябинск           </w:t>
        <w:tab/>
        <w:t xml:space="preserve">  9.21,07</w:t>
        <w:tab/>
        <w:t xml:space="preserve"> кмс </w:t>
        <w:tab/>
        <w:t>644</w:t>
        <w:tab/>
        <w:t>Семакович О.И.Новикова Т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алахонцева Валентина  </w:t>
        <w:tab/>
        <w:t>1999</w:t>
        <w:tab/>
        <w:t>кмс</w:t>
        <w:tab/>
        <w:t xml:space="preserve">Юность             </w:t>
        <w:tab/>
        <w:t>Свердловская</w:t>
        <w:tab/>
        <w:t xml:space="preserve">Екатеринбург     </w:t>
        <w:tab/>
        <w:t xml:space="preserve">  9.28,49</w:t>
        <w:tab/>
        <w:t xml:space="preserve"> кмс </w:t>
        <w:tab/>
        <w:t>619</w:t>
        <w:tab/>
        <w:t>Желтовская О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арханова Екатерина       </w:t>
        <w:tab/>
        <w:t>1998</w:t>
        <w:tab/>
        <w:t>кмс</w:t>
        <w:tab/>
        <w:t xml:space="preserve">Кристалл          </w:t>
        <w:tab/>
        <w:t>Свердловская</w:t>
        <w:tab/>
        <w:t xml:space="preserve">Екатеринбург     </w:t>
        <w:tab/>
        <w:t xml:space="preserve">  9.34,22</w:t>
        <w:tab/>
        <w:t xml:space="preserve"> I </w:t>
        <w:tab/>
        <w:t>60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лацан Майя                     </w:t>
        <w:tab/>
        <w:t>1997</w:t>
        <w:tab/>
        <w:t>кмс</w:t>
        <w:tab/>
        <w:t xml:space="preserve">УОР                    </w:t>
        <w:tab/>
        <w:t>Свердловская</w:t>
        <w:tab/>
        <w:t xml:space="preserve">Екатеринбург     </w:t>
        <w:tab/>
        <w:t xml:space="preserve">  9.34,22</w:t>
        <w:tab/>
        <w:t xml:space="preserve"> I </w:t>
        <w:tab/>
        <w:t>60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ономаренко Наталья      </w:t>
        <w:tab/>
        <w:t>1998</w:t>
        <w:tab/>
        <w:t>кмс</w:t>
        <w:tab/>
        <w:t xml:space="preserve">УОР                    </w:t>
        <w:tab/>
        <w:t>Свердловская</w:t>
        <w:tab/>
        <w:t xml:space="preserve">Екатеринбург     </w:t>
        <w:tab/>
        <w:t xml:space="preserve">  9.35,03</w:t>
        <w:tab/>
        <w:t xml:space="preserve"> I </w:t>
        <w:tab/>
        <w:t>59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еворкян Джульета          </w:t>
        <w:tab/>
        <w:t>1996</w:t>
        <w:tab/>
        <w:t>кмс</w:t>
        <w:tab/>
        <w:t xml:space="preserve">Юность УрФУ   </w:t>
        <w:tab/>
        <w:t>Свердловская</w:t>
        <w:tab/>
        <w:t xml:space="preserve">Екатеринбург     </w:t>
        <w:tab/>
        <w:t xml:space="preserve">  9.37,39</w:t>
        <w:tab/>
        <w:t xml:space="preserve"> I </w:t>
        <w:tab/>
        <w:t>59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ингаева Кристина           </w:t>
        <w:tab/>
        <w:t>2000</w:t>
        <w:tab/>
        <w:t>кмс</w:t>
        <w:tab/>
        <w:t xml:space="preserve">Надежда            </w:t>
        <w:tab/>
        <w:t xml:space="preserve">Оренбургская </w:t>
        <w:tab/>
        <w:t xml:space="preserve">Орск                    </w:t>
        <w:tab/>
        <w:t xml:space="preserve">  9.40,30</w:t>
        <w:tab/>
        <w:t xml:space="preserve"> I </w:t>
        <w:tab/>
        <w:t>58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уршитова Анастасия     </w:t>
        <w:tab/>
        <w:t>1997</w:t>
        <w:tab/>
        <w:t>кмс</w:t>
        <w:tab/>
        <w:t xml:space="preserve">УОР-ДВВС         </w:t>
        <w:tab/>
        <w:t>Свердловская</w:t>
        <w:tab/>
        <w:t xml:space="preserve">Первоуральск    </w:t>
        <w:tab/>
        <w:t xml:space="preserve">  9.40,65</w:t>
        <w:tab/>
        <w:t xml:space="preserve"> I </w:t>
        <w:tab/>
        <w:t>58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инеева Елизавета          </w:t>
        <w:tab/>
        <w:t>1997</w:t>
        <w:tab/>
        <w:t>кмс</w:t>
        <w:tab/>
        <w:t xml:space="preserve">ДЮСШ-19         </w:t>
        <w:tab/>
        <w:t>Свердловская</w:t>
        <w:tab/>
        <w:t xml:space="preserve">Екатеринбург     </w:t>
        <w:tab/>
        <w:t xml:space="preserve">  9.51,33</w:t>
        <w:tab/>
        <w:t xml:space="preserve"> I </w:t>
        <w:tab/>
        <w:t>55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ирсова Дарья                  </w:t>
        <w:tab/>
        <w:t>1998</w:t>
        <w:tab/>
        <w:t>кмс</w:t>
        <w:tab/>
        <w:t xml:space="preserve">Кристалл          </w:t>
        <w:tab/>
        <w:t>Свердловская</w:t>
        <w:tab/>
        <w:t xml:space="preserve">Екатеринбург     </w:t>
        <w:tab/>
        <w:t>10.02,74</w:t>
        <w:tab/>
        <w:t xml:space="preserve"> I </w:t>
        <w:tab/>
        <w:t>51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езенцева Анастасия      </w:t>
        <w:tab/>
        <w:t>1998</w:t>
        <w:tab/>
        <w:t>I</w:t>
        <w:tab/>
        <w:t xml:space="preserve">СК "Темп"          </w:t>
        <w:tab/>
        <w:t>Свердловская</w:t>
        <w:tab/>
        <w:t xml:space="preserve">Ревда                  </w:t>
        <w:tab/>
        <w:t>10.02,84</w:t>
        <w:tab/>
        <w:t xml:space="preserve"> I </w:t>
        <w:tab/>
        <w:t>51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влова Кристина            </w:t>
        <w:tab/>
        <w:t>2000</w:t>
        <w:tab/>
        <w:t>I</w:t>
        <w:tab/>
        <w:t xml:space="preserve">УОР                    </w:t>
        <w:tab/>
        <w:t>Свердловская</w:t>
        <w:tab/>
        <w:t xml:space="preserve">Екатеринбург     </w:t>
        <w:tab/>
        <w:t>10.05,31</w:t>
        <w:tab/>
        <w:t xml:space="preserve"> I </w:t>
        <w:tab/>
        <w:t>51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Жгунова Жасмина           </w:t>
        <w:tab/>
        <w:t>2000</w:t>
        <w:tab/>
        <w:t>I</w:t>
        <w:tab/>
        <w:t xml:space="preserve">Юпитер             </w:t>
        <w:tab/>
        <w:t>Свердловская</w:t>
        <w:tab/>
        <w:t xml:space="preserve">Н-Тагил               </w:t>
        <w:tab/>
        <w:t>10.12,37</w:t>
        <w:tab/>
        <w:t xml:space="preserve"> I </w:t>
        <w:tab/>
        <w:t>49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злова Алиса                  </w:t>
        <w:tab/>
        <w:t>1997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>№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Миасс                  </w:t>
        <w:tab/>
        <w:t>10.14,46</w:t>
        <w:tab/>
        <w:t xml:space="preserve"> I </w:t>
        <w:tab/>
        <w:t>49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есина Татьяна                 </w:t>
        <w:tab/>
        <w:t>2000</w:t>
        <w:tab/>
        <w:t>I</w:t>
        <w:tab/>
        <w:t xml:space="preserve">Юность             </w:t>
        <w:tab/>
        <w:t>Свердловская</w:t>
        <w:tab/>
        <w:t xml:space="preserve">Екатеринбург     </w:t>
        <w:tab/>
        <w:t>10.15,32</w:t>
        <w:tab/>
        <w:t xml:space="preserve"> I </w:t>
        <w:tab/>
        <w:t>48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лешова Арина               </w:t>
        <w:tab/>
        <w:t>1998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>№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Миасс                  </w:t>
        <w:tab/>
        <w:t>10.17,15</w:t>
        <w:tab/>
        <w:t xml:space="preserve"> I </w:t>
        <w:tab/>
        <w:t>48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опова Екатерина             </w:t>
        <w:tab/>
        <w:t>2001</w:t>
        <w:tab/>
        <w:t>I</w:t>
        <w:tab/>
        <w:t xml:space="preserve">СДЮСШОР        </w:t>
        <w:tab/>
        <w:t>Свердловская</w:t>
        <w:tab/>
        <w:t>Краснотурьинск</w:t>
        <w:tab/>
        <w:t>10.31,91</w:t>
        <w:tab/>
        <w:t xml:space="preserve"> II </w:t>
        <w:tab/>
        <w:t>45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уновская Екатерина       </w:t>
        <w:tab/>
        <w:t>2000</w:t>
        <w:tab/>
        <w:t>I</w:t>
        <w:tab/>
        <w:t xml:space="preserve">СК"Темп"           </w:t>
        <w:tab/>
        <w:t>Свердловская</w:t>
        <w:tab/>
        <w:t xml:space="preserve">Ревда                  </w:t>
        <w:tab/>
        <w:t>10.36,26</w:t>
        <w:tab/>
        <w:t xml:space="preserve"> II </w:t>
        <w:tab/>
        <w:t>44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ванова Анастасия         </w:t>
        <w:tab/>
        <w:t>1999</w:t>
        <w:tab/>
        <w:t>I</w:t>
        <w:tab/>
        <w:t xml:space="preserve">СДЮСШОР        </w:t>
        <w:tab/>
        <w:t>Свердловская</w:t>
        <w:tab/>
        <w:t>Краснотурьинск</w:t>
        <w:tab/>
        <w:t>10.38,31</w:t>
        <w:tab/>
        <w:t xml:space="preserve"> II </w:t>
        <w:tab/>
        <w:t>43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оронина Дарья                </w:t>
        <w:tab/>
        <w:t>2001</w:t>
        <w:tab/>
        <w:t>I</w:t>
        <w:tab/>
        <w:t xml:space="preserve">СДЮСШОР        </w:t>
        <w:tab/>
        <w:t>Свердловская</w:t>
        <w:tab/>
        <w:t>Краснотурьинск</w:t>
        <w:tab/>
        <w:t>10.38,40</w:t>
        <w:tab/>
        <w:t xml:space="preserve"> II </w:t>
        <w:tab/>
        <w:t>43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мельченко Софья           </w:t>
        <w:tab/>
        <w:t>2001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>№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</w:t>
        <w:tab/>
        <w:t>10.44,44</w:t>
        <w:tab/>
        <w:t xml:space="preserve"> II </w:t>
        <w:tab/>
        <w:t>42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иновьева Арина              </w:t>
        <w:tab/>
        <w:t>2001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>№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</w:t>
        <w:tab/>
        <w:t>11.03,60</w:t>
        <w:tab/>
        <w:t xml:space="preserve"> II </w:t>
        <w:tab/>
        <w:t>38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брубова Полина              </w:t>
        <w:tab/>
        <w:t>1997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>№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</w:t>
        <w:tab/>
        <w:t>11.14,00</w:t>
        <w:tab/>
        <w:t xml:space="preserve"> II </w:t>
        <w:tab/>
        <w:t>372</w:t>
        <w:tab/>
      </w:r>
    </w:p>
    <w:p>
      <w:pPr>
        <w:pStyle w:val="Normal"/>
        <w:autoSpaceDE w:val="false"/>
        <w:ind w:left="160" w:right="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стафета 4x50 м вольный стиль  юноши</w:t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. УРФУ-1                  </w:t>
        <w:tab/>
        <w:tab/>
        <w:tab/>
        <w:t xml:space="preserve">Екатеринбург     </w:t>
        <w:tab/>
        <w:tab/>
        <w:tab/>
        <w:tab/>
        <w:t>01.32,07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Новгородцев Виктор        </w:t>
        <w:tab/>
        <w:t>1994</w:t>
        <w:tab/>
        <w:t>кмс</w:t>
        <w:tab/>
        <w:t>00.23,21</w:t>
        <w:tab/>
        <w:t xml:space="preserve"> кмс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Хоролец Владислав         </w:t>
        <w:tab/>
        <w:t>1993</w:t>
        <w:tab/>
        <w:t>к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Коробов Иван                  </w:t>
        <w:tab/>
        <w:t>1996</w:t>
        <w:tab/>
        <w:t>к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Тарханов Сергей              </w:t>
        <w:tab/>
        <w:t>1995</w:t>
        <w:tab/>
        <w:t>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. УОР                        </w:t>
        <w:tab/>
        <w:tab/>
        <w:tab/>
        <w:t xml:space="preserve">Екатеринбург     </w:t>
        <w:tab/>
        <w:tab/>
        <w:tab/>
        <w:tab/>
        <w:t>01.34,17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Помазкин Олег                  </w:t>
        <w:tab/>
        <w:t>1994</w:t>
        <w:tab/>
        <w:t>мс</w:t>
        <w:tab/>
        <w:t>00.24,53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Клопов Владислав           </w:t>
        <w:tab/>
        <w:t>1993</w:t>
        <w:tab/>
        <w:t>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Седов Андрей                   </w:t>
        <w:tab/>
        <w:t>1996</w:t>
        <w:tab/>
        <w:t>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Кокорин Данил                 </w:t>
        <w:tab/>
        <w:t>1996</w:t>
        <w:tab/>
        <w:t>к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. Юность-1              </w:t>
        <w:tab/>
        <w:tab/>
        <w:tab/>
        <w:t xml:space="preserve">                            </w:t>
        <w:tab/>
        <w:tab/>
        <w:tab/>
        <w:tab/>
        <w:t>01.34,28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Калабурдин Иван            </w:t>
        <w:tab/>
        <w:t>1996</w:t>
        <w:tab/>
        <w:t>мс</w:t>
        <w:tab/>
        <w:t>00.23,43</w:t>
        <w:tab/>
        <w:t xml:space="preserve"> кмс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Родионов Денис               </w:t>
        <w:tab/>
        <w:t>1996</w:t>
        <w:tab/>
        <w:t>к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>Манджавидзе Александр</w:t>
        <w:tab/>
        <w:t>1995</w:t>
        <w:tab/>
        <w:t>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Чекалин Константин        </w:t>
        <w:tab/>
        <w:t>1995</w:t>
        <w:tab/>
        <w:t>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. Спутник-1              </w:t>
        <w:tab/>
        <w:tab/>
        <w:tab/>
        <w:t xml:space="preserve">Н-Тагил               </w:t>
        <w:tab/>
        <w:tab/>
        <w:tab/>
        <w:tab/>
        <w:t>01.34,47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Касаткин Евгений            </w:t>
        <w:tab/>
        <w:t>1992</w:t>
        <w:tab/>
        <w:t>мс</w:t>
        <w:tab/>
        <w:t>00.24,45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Олейник Андрей               </w:t>
        <w:tab/>
        <w:t>1993</w:t>
        <w:tab/>
        <w:t>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Трубинов Максим             </w:t>
        <w:tab/>
        <w:t>1996</w:t>
        <w:tab/>
        <w:t>к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Федоров Владимир          </w:t>
        <w:tab/>
        <w:t>1996</w:t>
        <w:tab/>
        <w:t>к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5. Малахит                </w:t>
        <w:tab/>
        <w:tab/>
        <w:tab/>
        <w:t xml:space="preserve">Асбест                </w:t>
        <w:tab/>
        <w:tab/>
        <w:tab/>
        <w:tab/>
        <w:t>01.35,12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Степанов Тарас               </w:t>
        <w:tab/>
        <w:t>1994</w:t>
        <w:tab/>
        <w:t>кмс</w:t>
        <w:tab/>
        <w:t>00.24,20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Литвиченко Сергей          </w:t>
        <w:tab/>
        <w:t>1995</w:t>
        <w:tab/>
        <w:t>к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Окладников Влад             </w:t>
        <w:tab/>
        <w:t>1997</w:t>
        <w:tab/>
        <w:t>к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Басыров Павел                </w:t>
        <w:tab/>
        <w:t>1993</w:t>
        <w:tab/>
        <w:t>к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6. Хмао-Югра            </w:t>
        <w:tab/>
        <w:tab/>
        <w:tab/>
        <w:t xml:space="preserve">Х-Мансийск        </w:t>
        <w:tab/>
        <w:tab/>
        <w:tab/>
        <w:tab/>
        <w:t>01.36,21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Ананченко Андрей           </w:t>
        <w:tab/>
        <w:t>1995</w:t>
        <w:tab/>
        <w:t>кмс</w:t>
        <w:tab/>
        <w:t>00.24,58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Бондарь Илья                   </w:t>
        <w:tab/>
        <w:t>1993</w:t>
        <w:tab/>
        <w:t>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Шабаршов Андрей           </w:t>
        <w:tab/>
        <w:t>1994</w:t>
        <w:tab/>
        <w:t>к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Иванчиков Иван             </w:t>
        <w:tab/>
        <w:t>1991</w:t>
        <w:tab/>
        <w:t>мсмк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7. УРФУ-2                  </w:t>
        <w:tab/>
        <w:tab/>
        <w:tab/>
        <w:t xml:space="preserve">Екатеринбург     </w:t>
        <w:tab/>
        <w:tab/>
        <w:tab/>
        <w:tab/>
        <w:t>01.37,48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Белов Максим                  </w:t>
        <w:tab/>
        <w:t>1993</w:t>
        <w:tab/>
        <w:t>кмс</w:t>
        <w:tab/>
        <w:t>00.23,98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8. Челябинск-1          </w:t>
        <w:tab/>
        <w:tab/>
        <w:tab/>
        <w:t xml:space="preserve">Челябинск           </w:t>
        <w:tab/>
        <w:tab/>
        <w:tab/>
        <w:tab/>
        <w:t>01.37,97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Полонский Семён             </w:t>
        <w:tab/>
        <w:t>1994</w:t>
        <w:tab/>
        <w:t>мс</w:t>
        <w:tab/>
        <w:t>00.24,22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9. Уралэлектромедь</w:t>
        <w:tab/>
        <w:tab/>
        <w:tab/>
        <w:t xml:space="preserve">В-Пышма            </w:t>
        <w:tab/>
        <w:tab/>
        <w:tab/>
        <w:tab/>
        <w:t>01.38,67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Пархоменко Григорий      </w:t>
        <w:tab/>
        <w:t>1994</w:t>
        <w:tab/>
        <w:t>кмс</w:t>
        <w:tab/>
        <w:t>00.25,14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0. Юность-97            </w:t>
        <w:tab/>
        <w:tab/>
        <w:tab/>
        <w:t xml:space="preserve">Екатеринбург     </w:t>
        <w:tab/>
        <w:tab/>
        <w:tab/>
        <w:tab/>
        <w:t>01.40,29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Гринько Максим               </w:t>
        <w:tab/>
        <w:t>1997</w:t>
        <w:tab/>
        <w:t>I</w:t>
        <w:tab/>
        <w:t>00.24,68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1. Дюсш 4                  </w:t>
        <w:tab/>
        <w:tab/>
        <w:tab/>
        <w:t xml:space="preserve">Новоуральск      </w:t>
        <w:tab/>
        <w:tab/>
        <w:tab/>
        <w:tab/>
        <w:t>01.40,36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Пугачев Дмитрий             </w:t>
        <w:tab/>
        <w:t>1996</w:t>
        <w:tab/>
        <w:t>I</w:t>
        <w:tab/>
        <w:t>00.25,43</w:t>
        <w:tab/>
        <w:t xml:space="preserve"> I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2. Челябинск-2          </w:t>
        <w:tab/>
        <w:tab/>
        <w:tab/>
        <w:t xml:space="preserve">Челябинск           </w:t>
        <w:tab/>
        <w:tab/>
        <w:tab/>
        <w:tab/>
        <w:t>01.40,93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Чесноков Евгений            </w:t>
        <w:tab/>
        <w:t>1997</w:t>
        <w:tab/>
        <w:t>кмс</w:t>
        <w:tab/>
        <w:t>00.25,45</w:t>
        <w:tab/>
        <w:t xml:space="preserve"> I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3. Оренбург-1            </w:t>
        <w:tab/>
        <w:tab/>
        <w:tab/>
        <w:t xml:space="preserve">Оренбург            </w:t>
        <w:tab/>
        <w:tab/>
        <w:tab/>
        <w:tab/>
        <w:t>01.41,01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Овчинников Николай       </w:t>
        <w:tab/>
        <w:t>1998</w:t>
        <w:tab/>
        <w:t>кмс</w:t>
        <w:tab/>
        <w:t>00.25,41</w:t>
        <w:tab/>
        <w:t xml:space="preserve"> I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4. Юность-2              </w:t>
        <w:tab/>
        <w:tab/>
        <w:tab/>
        <w:t xml:space="preserve">Екатеринбург     </w:t>
        <w:tab/>
        <w:tab/>
        <w:tab/>
        <w:tab/>
        <w:t>01.41,10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Палтусов Роман               </w:t>
        <w:tab/>
        <w:t>1996</w:t>
        <w:tab/>
        <w:t>мс</w:t>
        <w:tab/>
        <w:t>00.24,07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5. Спутник-2              </w:t>
        <w:tab/>
        <w:tab/>
        <w:tab/>
        <w:t xml:space="preserve">Н-Тагил               </w:t>
        <w:tab/>
        <w:tab/>
        <w:tab/>
        <w:tab/>
        <w:t>01.41,61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Ехлаков Илья                   </w:t>
        <w:tab/>
        <w:t>1996</w:t>
        <w:tab/>
        <w:t>кмс</w:t>
        <w:tab/>
        <w:t>00.25,26</w:t>
        <w:tab/>
        <w:t xml:space="preserve"> I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6. СДЮСШОР            </w:t>
        <w:tab/>
        <w:tab/>
        <w:tab/>
        <w:t>Краснотурьинск</w:t>
        <w:tab/>
        <w:tab/>
        <w:tab/>
        <w:tab/>
        <w:t>01.41,99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Заикин Дмитрий               </w:t>
        <w:tab/>
        <w:t>1995</w:t>
        <w:tab/>
        <w:t>кмс</w:t>
        <w:tab/>
        <w:t>00.24,82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7. Виктория               </w:t>
        <w:tab/>
        <w:tab/>
        <w:tab/>
        <w:t xml:space="preserve">Екатеринбург     </w:t>
        <w:tab/>
        <w:tab/>
        <w:tab/>
        <w:tab/>
        <w:t>01.42,12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Ванюхин Иван                  </w:t>
        <w:tab/>
        <w:t>1998</w:t>
        <w:tab/>
        <w:t>I</w:t>
        <w:tab/>
        <w:t>00.25,14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8. Уралэлектромед2</w:t>
        <w:tab/>
        <w:tab/>
        <w:tab/>
        <w:t xml:space="preserve">В-Пышма            </w:t>
        <w:tab/>
        <w:tab/>
        <w:tab/>
        <w:tab/>
        <w:t>01.42,25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Максимов Егор                 </w:t>
        <w:tab/>
        <w:t>1994</w:t>
        <w:tab/>
        <w:t>I</w:t>
        <w:tab/>
        <w:t>00.25,21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9. Юпитер                 </w:t>
        <w:tab/>
        <w:tab/>
        <w:tab/>
        <w:t xml:space="preserve">Н-Тагил               </w:t>
        <w:tab/>
        <w:tab/>
        <w:tab/>
        <w:tab/>
        <w:t>01.42,57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Валдез Степан                  </w:t>
        <w:tab/>
        <w:t>1998</w:t>
        <w:tab/>
        <w:t>I</w:t>
        <w:tab/>
        <w:t>00.25,78</w:t>
        <w:tab/>
        <w:t xml:space="preserve"> I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0. Челябинск-3          </w:t>
        <w:tab/>
        <w:tab/>
        <w:tab/>
        <w:t xml:space="preserve">Челябинск           </w:t>
        <w:tab/>
        <w:tab/>
        <w:tab/>
        <w:tab/>
        <w:t>01.45,65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Смольников Руслан         </w:t>
        <w:tab/>
        <w:t>1998</w:t>
        <w:tab/>
        <w:t>I</w:t>
        <w:tab/>
        <w:t>00.25,29</w:t>
        <w:tab/>
        <w:t xml:space="preserve"> I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1. Виктория-2            </w:t>
        <w:tab/>
        <w:tab/>
        <w:tab/>
        <w:t xml:space="preserve">Екатеринбург     </w:t>
        <w:tab/>
        <w:tab/>
        <w:tab/>
        <w:tab/>
        <w:t>01.47,19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Сенников Михаил             </w:t>
        <w:tab/>
        <w:t>1999</w:t>
        <w:tab/>
        <w:t>I</w:t>
        <w:tab/>
        <w:t>00.26,32</w:t>
        <w:tab/>
        <w:t xml:space="preserve"> I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2. Надежда-1             </w:t>
        <w:tab/>
        <w:tab/>
        <w:tab/>
        <w:t xml:space="preserve">Орск                    </w:t>
        <w:tab/>
        <w:tab/>
        <w:tab/>
        <w:tab/>
        <w:t>01.47,82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Петрищев Александр      </w:t>
        <w:tab/>
        <w:t>1999</w:t>
        <w:tab/>
        <w:t>I</w:t>
        <w:tab/>
        <w:t>00.26,55</w:t>
        <w:tab/>
        <w:t xml:space="preserve"> I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3. Оренбург-2            </w:t>
        <w:tab/>
        <w:tab/>
        <w:tab/>
        <w:t xml:space="preserve">Орск                    </w:t>
        <w:tab/>
        <w:tab/>
        <w:tab/>
        <w:tab/>
        <w:t>01.48,40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Михайленко Александр   </w:t>
        <w:tab/>
        <w:t>1997</w:t>
        <w:tab/>
        <w:t>I</w:t>
        <w:tab/>
        <w:t>00.26,75</w:t>
        <w:tab/>
        <w:t xml:space="preserve"> I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стафета 4x50 м вольный стиль  девушки</w:t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. УОР              </w:t>
        <w:tab/>
        <w:tab/>
        <w:tab/>
        <w:t>Екатеринбург</w:t>
        <w:tab/>
        <w:tab/>
        <w:tab/>
        <w:tab/>
        <w:t>01.48,24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Перелыгина Анастасия    </w:t>
        <w:tab/>
        <w:t>1996</w:t>
        <w:tab/>
        <w:t>мс</w:t>
        <w:tab/>
        <w:t>00.26,80</w:t>
        <w:tab/>
        <w:t xml:space="preserve"> кмс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Саламатина Валерия        </w:t>
        <w:tab/>
        <w:t>1998</w:t>
        <w:tab/>
        <w:t>мсмк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Исакова Диана                  </w:t>
        <w:tab/>
        <w:t>1999</w:t>
        <w:tab/>
        <w:t>к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>Кирпичникова Анастасия</w:t>
        <w:tab/>
        <w:t>2000</w:t>
        <w:tab/>
        <w:t>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. Хмао-Югра  </w:t>
        <w:tab/>
        <w:tab/>
        <w:tab/>
        <w:t xml:space="preserve">Х-Мансийск   </w:t>
        <w:tab/>
        <w:tab/>
        <w:tab/>
        <w:tab/>
        <w:t>01.49,07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Отт Евгения                       </w:t>
        <w:tab/>
        <w:t>1995</w:t>
        <w:tab/>
        <w:t>мс</w:t>
        <w:tab/>
        <w:t>00.27,85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Алексеева Олеся              </w:t>
        <w:tab/>
        <w:t>1994</w:t>
        <w:tab/>
        <w:t>к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Шалаева Валерия             </w:t>
        <w:tab/>
        <w:t>1997</w:t>
        <w:tab/>
        <w:t>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Гайдабура Карина             </w:t>
        <w:tab/>
        <w:t>1996</w:t>
        <w:tab/>
        <w:t>к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. Надежда-1   </w:t>
        <w:tab/>
        <w:tab/>
        <w:tab/>
        <w:t xml:space="preserve">Орск               </w:t>
        <w:tab/>
        <w:tab/>
        <w:tab/>
        <w:tab/>
        <w:t>01.50,68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Лукичева Валерия             </w:t>
        <w:tab/>
        <w:t>1997</w:t>
        <w:tab/>
        <w:t>кмс</w:t>
        <w:tab/>
        <w:t>00.27,86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Тингаева Кристина           </w:t>
        <w:tab/>
        <w:t>2000</w:t>
        <w:tab/>
        <w:t>к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Мурзакаева Юлия             </w:t>
        <w:tab/>
        <w:t>1997</w:t>
        <w:tab/>
        <w:t>к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Серко Елена                       </w:t>
        <w:tab/>
        <w:t>1995</w:t>
        <w:tab/>
        <w:t>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. Спутник-1    </w:t>
        <w:tab/>
        <w:tab/>
        <w:tab/>
        <w:t xml:space="preserve">Н-Тагил          </w:t>
        <w:tab/>
        <w:tab/>
        <w:tab/>
        <w:tab/>
        <w:t>01.50,71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Кашинская Алина              </w:t>
        <w:tab/>
        <w:t>1990</w:t>
        <w:tab/>
        <w:t>мсмк</w:t>
        <w:tab/>
        <w:t>00.26,64</w:t>
        <w:tab/>
        <w:t xml:space="preserve"> кмс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Деева Дарья                      </w:t>
        <w:tab/>
        <w:t>1990</w:t>
        <w:tab/>
        <w:t>мсмк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Медведева Яна                 </w:t>
        <w:tab/>
        <w:t>1996</w:t>
        <w:tab/>
        <w:t>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Федченко Дарина              </w:t>
        <w:tab/>
        <w:t>1999</w:t>
        <w:tab/>
        <w:t>I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. Челябинск-1</w:t>
        <w:tab/>
        <w:tab/>
        <w:tab/>
        <w:t xml:space="preserve">Челябинск      </w:t>
        <w:tab/>
        <w:tab/>
        <w:tab/>
        <w:tab/>
        <w:t>01.51,35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Амелешина Анна               </w:t>
        <w:tab/>
        <w:t>1995</w:t>
        <w:tab/>
        <w:t>мс</w:t>
        <w:tab/>
        <w:t>00.27,40</w:t>
        <w:tab/>
        <w:t xml:space="preserve"> кмс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Старыгина Лариса             </w:t>
        <w:tab/>
        <w:t>1995</w:t>
        <w:tab/>
        <w:t>к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Фролова Наталья              </w:t>
        <w:tab/>
        <w:t>1997</w:t>
        <w:tab/>
        <w:t>к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Печенкина Варвара           </w:t>
        <w:tab/>
        <w:t>1999</w:t>
        <w:tab/>
        <w:t>к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6. УРФУ-1         </w:t>
        <w:tab/>
        <w:tab/>
        <w:tab/>
        <w:t>Екатеринбург</w:t>
        <w:tab/>
        <w:tab/>
        <w:tab/>
        <w:tab/>
        <w:t>01.52,72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Со Анна                              </w:t>
        <w:tab/>
        <w:t>1996</w:t>
        <w:tab/>
        <w:t>кмс</w:t>
        <w:tab/>
        <w:t>00.27,57</w:t>
        <w:tab/>
        <w:t xml:space="preserve"> кмс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Богданович Алиса             </w:t>
        <w:tab/>
        <w:t>1994</w:t>
        <w:tab/>
        <w:t>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Гиззатулина Зульфия       </w:t>
        <w:tab/>
        <w:t>1994</w:t>
        <w:tab/>
        <w:t>к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Исаева Елена                    </w:t>
        <w:tab/>
        <w:t>1994</w:t>
        <w:tab/>
        <w:t>к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7. Виктория     </w:t>
        <w:tab/>
        <w:tab/>
        <w:tab/>
        <w:t>Екатеринбург</w:t>
        <w:tab/>
        <w:tab/>
        <w:tab/>
        <w:tab/>
        <w:t>01.53,44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Карамаева Ксения            </w:t>
        <w:tab/>
        <w:t>1997</w:t>
        <w:tab/>
        <w:t>кмс</w:t>
        <w:tab/>
        <w:t>00.28,95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8. Юпитер        </w:t>
        <w:tab/>
        <w:tab/>
        <w:tab/>
        <w:t xml:space="preserve">Н-Тагил          </w:t>
        <w:tab/>
        <w:tab/>
        <w:tab/>
        <w:tab/>
        <w:t>01.54,07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Вахрушева Анна               </w:t>
        <w:tab/>
        <w:t>1999</w:t>
        <w:tab/>
        <w:t>I</w:t>
        <w:tab/>
        <w:t>00.29,01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9. Кристалл     </w:t>
        <w:tab/>
        <w:tab/>
        <w:tab/>
        <w:t>Екатеринбург</w:t>
        <w:tab/>
        <w:tab/>
        <w:tab/>
        <w:tab/>
        <w:t>01.57,97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Тарханова Екатерина       </w:t>
        <w:tab/>
        <w:t>1998</w:t>
        <w:tab/>
        <w:t>кмс</w:t>
        <w:tab/>
        <w:t>00.29,18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0. Челябинск-2</w:t>
        <w:tab/>
        <w:tab/>
        <w:tab/>
        <w:t xml:space="preserve">Челябинск      </w:t>
        <w:tab/>
        <w:tab/>
        <w:tab/>
        <w:tab/>
        <w:t>01.58,07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Тюренкова Анастасия      </w:t>
        <w:tab/>
        <w:t>2000</w:t>
        <w:tab/>
        <w:t>кмс</w:t>
        <w:tab/>
        <w:t>00.28,32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1. Челябинск-3</w:t>
        <w:tab/>
        <w:tab/>
        <w:tab/>
        <w:t xml:space="preserve">Челябинск      </w:t>
        <w:tab/>
        <w:tab/>
        <w:tab/>
        <w:tab/>
        <w:t>01.59,66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Козлова Алиса                  </w:t>
        <w:tab/>
        <w:t>1997</w:t>
        <w:tab/>
        <w:t>I</w:t>
        <w:tab/>
        <w:t>00.29,25</w:t>
        <w:tab/>
        <w:t xml:space="preserve"> I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2. Оренбург-1  </w:t>
        <w:tab/>
        <w:tab/>
        <w:tab/>
        <w:t xml:space="preserve">Оренбург       </w:t>
        <w:tab/>
        <w:tab/>
        <w:tab/>
        <w:tab/>
        <w:t>02.01,67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Колотаева Юлия               </w:t>
        <w:tab/>
        <w:t>1999</w:t>
        <w:tab/>
        <w:t>I</w:t>
        <w:tab/>
        <w:t>00.30,12</w:t>
        <w:tab/>
        <w:t xml:space="preserve"> II </w:t>
        <w:tab/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Третий день</w:t>
      </w:r>
    </w:p>
    <w:p>
      <w:pPr>
        <w:pStyle w:val="Normal"/>
        <w:autoSpaceDE w:val="false"/>
        <w:ind w:left="160" w:right="40" w:hanging="0"/>
        <w:jc w:val="center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24.11.2013</w:t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</w:rPr>
        <w:t xml:space="preserve">50 </w:t>
      </w:r>
      <w:r>
        <w:rPr>
          <w:rFonts w:cs="Arial CYR" w:ascii="Arial CYR" w:hAnsi="Arial CYR"/>
          <w:b/>
          <w:bCs/>
        </w:rPr>
        <w:t>м вольный стиль девушк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Кашинская Алина              </w:t>
        <w:tab/>
        <w:t>1990</w:t>
        <w:tab/>
        <w:t>мсмк</w:t>
        <w:tab/>
        <w:t xml:space="preserve">Спутник                 </w:t>
        <w:tab/>
        <w:t>Свердловская</w:t>
        <w:tab/>
        <w:t xml:space="preserve">Н.Тагил                </w:t>
        <w:tab/>
        <w:t xml:space="preserve">     26,38</w:t>
        <w:tab/>
        <w:t xml:space="preserve"> кмс </w:t>
        <w:tab/>
        <w:t>685</w:t>
        <w:tab/>
        <w:t>Красиковы В.Е, Е.А,Мисиюк Ю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иселева Полина              </w:t>
        <w:tab/>
        <w:t>1991</w:t>
        <w:tab/>
        <w:t>мсмк</w:t>
        <w:tab/>
        <w:t xml:space="preserve">Юпитер                 </w:t>
        <w:tab/>
        <w:t>Свердловская</w:t>
        <w:tab/>
        <w:t xml:space="preserve">Н.Тагил                </w:t>
        <w:tab/>
        <w:t xml:space="preserve">     26,94</w:t>
        <w:tab/>
        <w:t xml:space="preserve"> кмс </w:t>
        <w:tab/>
        <w:t>643</w:t>
        <w:tab/>
        <w:t>Насырова С.В. Кадочников П.Л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ерелыгина Анастасия    </w:t>
        <w:tab/>
        <w:t>1996</w:t>
        <w:tab/>
        <w:t>мс</w:t>
        <w:tab/>
        <w:t xml:space="preserve">УОР                        </w:t>
        <w:tab/>
        <w:t>Свердловская</w:t>
        <w:tab/>
        <w:t xml:space="preserve">Екатеринбург     </w:t>
        <w:tab/>
        <w:t xml:space="preserve">     27,13</w:t>
        <w:tab/>
        <w:t xml:space="preserve"> кмс </w:t>
        <w:tab/>
        <w:t>629</w:t>
        <w:tab/>
        <w:t>Мисиюк Ю.В.,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еева Дарья                      </w:t>
        <w:tab/>
        <w:t>1990</w:t>
        <w:tab/>
        <w:t>мсмк</w:t>
        <w:tab/>
        <w:t xml:space="preserve">УОР-Спутник         </w:t>
        <w:tab/>
        <w:t>Свердловская</w:t>
        <w:tab/>
        <w:t xml:space="preserve">Н-Тагил               </w:t>
        <w:tab/>
        <w:t xml:space="preserve">     27,22</w:t>
        <w:tab/>
        <w:t xml:space="preserve"> кмс </w:t>
        <w:tab/>
        <w:t>623</w:t>
        <w:tab/>
        <w:t>ЗТР Насырова С.В.Яцковская О.Е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аламатина Валерия        </w:t>
        <w:tab/>
        <w:t>1998</w:t>
        <w:tab/>
        <w:t>мсмк</w:t>
        <w:tab/>
        <w:t xml:space="preserve">УОР                        </w:t>
        <w:tab/>
        <w:t>Свердловская</w:t>
        <w:tab/>
        <w:t xml:space="preserve">Екатеринбург     </w:t>
        <w:tab/>
        <w:t xml:space="preserve">     27,31</w:t>
        <w:tab/>
        <w:t xml:space="preserve"> кмс </w:t>
        <w:tab/>
        <w:t>617</w:t>
        <w:tab/>
        <w:t>Новикова Т.В.Шалагин Д.П.Шалагина С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>Кирпичникова Анастасия</w:t>
        <w:tab/>
        <w:t>2000</w:t>
        <w:tab/>
        <w:t>мс</w:t>
        <w:tab/>
        <w:t xml:space="preserve">УОР                        </w:t>
        <w:tab/>
        <w:t>Свердловская</w:t>
        <w:tab/>
        <w:t xml:space="preserve">Асбест                </w:t>
        <w:tab/>
        <w:t xml:space="preserve">     27,37</w:t>
        <w:tab/>
        <w:t xml:space="preserve"> кмс </w:t>
        <w:tab/>
        <w:t>613</w:t>
        <w:tab/>
        <w:t>Зверкова С.М.Шалагин Д.П.Шалагина С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лексеева Олеся              </w:t>
        <w:tab/>
        <w:t>1994</w:t>
        <w:tab/>
        <w:t>кмс</w:t>
        <w:tab/>
        <w:t xml:space="preserve">Олипм                    </w:t>
        <w:tab/>
        <w:t xml:space="preserve">ХМАО-ЮГРА   </w:t>
        <w:tab/>
        <w:t xml:space="preserve">Сургут                 </w:t>
        <w:tab/>
        <w:t xml:space="preserve">     27,70</w:t>
        <w:tab/>
        <w:t xml:space="preserve"> кмс </w:t>
        <w:tab/>
        <w:t>59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кулина Елена                 </w:t>
        <w:tab/>
        <w:t>1997</w:t>
        <w:tab/>
        <w:t>мс</w:t>
        <w:tab/>
        <w:t xml:space="preserve">Юность                 </w:t>
        <w:tab/>
        <w:t>Свердловская</w:t>
        <w:tab/>
        <w:t xml:space="preserve">Екатеринбург     </w:t>
        <w:tab/>
        <w:t xml:space="preserve">     27,72</w:t>
        <w:tab/>
        <w:t xml:space="preserve"> кмс </w:t>
        <w:tab/>
        <w:t>59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ролова Наталья              </w:t>
        <w:tab/>
        <w:t>1997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</w:t>
        <w:tab/>
        <w:t xml:space="preserve">     27,85</w:t>
        <w:tab/>
        <w:t xml:space="preserve"> I </w:t>
        <w:tab/>
        <w:t>58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ирсова Дарья                  </w:t>
        <w:tab/>
        <w:t>1998</w:t>
        <w:tab/>
        <w:t>кмс</w:t>
        <w:tab/>
        <w:t xml:space="preserve">Кристалл               </w:t>
        <w:tab/>
        <w:t>Свердловская</w:t>
        <w:tab/>
        <w:t xml:space="preserve">Екатеринбург     </w:t>
        <w:tab/>
        <w:t xml:space="preserve">     27,89</w:t>
        <w:tab/>
        <w:t xml:space="preserve"> I </w:t>
        <w:tab/>
        <w:t>57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укичева Валерия             </w:t>
        <w:tab/>
        <w:t>1997</w:t>
        <w:tab/>
        <w:t>кмс</w:t>
        <w:tab/>
        <w:t xml:space="preserve">Надежда                </w:t>
        <w:tab/>
        <w:t xml:space="preserve">Оренбургская </w:t>
        <w:tab/>
        <w:t xml:space="preserve">Орск                    </w:t>
        <w:tab/>
        <w:t xml:space="preserve">     27,95</w:t>
        <w:tab/>
        <w:t xml:space="preserve"> I </w:t>
        <w:tab/>
        <w:t>57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сакова Диана                  </w:t>
        <w:tab/>
        <w:t>1999</w:t>
        <w:tab/>
        <w:t>кмс</w:t>
        <w:tab/>
        <w:t>УОР-ДЮСШОР      Свердловская</w:t>
        <w:tab/>
        <w:t xml:space="preserve">Екатеринбург     </w:t>
        <w:tab/>
        <w:t xml:space="preserve">     27,95</w:t>
        <w:tab/>
        <w:t xml:space="preserve"> I </w:t>
        <w:tab/>
        <w:t>57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нюкова Дарья                 </w:t>
        <w:tab/>
        <w:t>1993</w:t>
        <w:tab/>
        <w:t>мс</w:t>
        <w:tab/>
        <w:t xml:space="preserve">УОР-ДВВС             </w:t>
        <w:tab/>
        <w:t>Свердловская</w:t>
        <w:tab/>
        <w:t xml:space="preserve">Первоуральск    </w:t>
        <w:tab/>
        <w:t xml:space="preserve">     27,98</w:t>
        <w:tab/>
        <w:t xml:space="preserve"> I </w:t>
        <w:tab/>
        <w:t>57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кворцова Полина            </w:t>
        <w:tab/>
        <w:t>1996</w:t>
        <w:tab/>
        <w:t>кмс</w:t>
        <w:tab/>
        <w:t xml:space="preserve">Виктория               </w:t>
        <w:tab/>
        <w:t>Свердловская</w:t>
        <w:tab/>
        <w:t xml:space="preserve">Екатеринбург     </w:t>
        <w:tab/>
        <w:t xml:space="preserve">     28,00</w:t>
        <w:tab/>
        <w:t xml:space="preserve"> I </w:t>
        <w:tab/>
        <w:t>57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юренкова Анастасия      </w:t>
        <w:tab/>
        <w:t>2000</w:t>
        <w:tab/>
        <w:t>кмс</w:t>
        <w:tab/>
        <w:t xml:space="preserve">Магнезит               </w:t>
        <w:tab/>
        <w:t xml:space="preserve">Челябинская   </w:t>
        <w:tab/>
        <w:t xml:space="preserve">Сатка                  </w:t>
        <w:tab/>
        <w:t xml:space="preserve">     28,16</w:t>
        <w:tab/>
        <w:t xml:space="preserve"> I </w:t>
        <w:tab/>
        <w:t>56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трельникова Валентина </w:t>
        <w:tab/>
        <w:t>1995</w:t>
        <w:tab/>
        <w:t>кмс</w:t>
        <w:tab/>
        <w:t xml:space="preserve">Юность                 </w:t>
        <w:tab/>
        <w:t>Свердловская</w:t>
        <w:tab/>
        <w:t xml:space="preserve">Екатеринбург     </w:t>
        <w:tab/>
        <w:t xml:space="preserve">     28,22</w:t>
        <w:tab/>
        <w:t xml:space="preserve"> I </w:t>
        <w:tab/>
        <w:t>55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рзун Ульяна                   </w:t>
        <w:tab/>
        <w:t>1997</w:t>
        <w:tab/>
        <w:t>кмс</w:t>
        <w:tab/>
        <w:t xml:space="preserve">СК"Темп"               </w:t>
        <w:tab/>
        <w:t>Свердловская</w:t>
        <w:tab/>
        <w:t xml:space="preserve">Ревда                  </w:t>
        <w:tab/>
        <w:t xml:space="preserve">     28,24</w:t>
        <w:tab/>
        <w:t xml:space="preserve"> I </w:t>
        <w:tab/>
        <w:t>55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о Анна                              </w:t>
        <w:tab/>
        <w:t>1996</w:t>
        <w:tab/>
        <w:t>кмс</w:t>
        <w:tab/>
        <w:t xml:space="preserve">Юность УрФУ       </w:t>
        <w:tab/>
        <w:t>Свердловская</w:t>
        <w:tab/>
        <w:t xml:space="preserve">Екатеринбург     </w:t>
        <w:tab/>
        <w:t xml:space="preserve">     28,31</w:t>
        <w:tab/>
        <w:t xml:space="preserve"> I </w:t>
        <w:tab/>
        <w:t>55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уднева Елена                   </w:t>
        <w:tab/>
        <w:t>1999</w:t>
        <w:tab/>
        <w:t>кмс</w:t>
        <w:tab/>
        <w:t xml:space="preserve">Юность                 </w:t>
        <w:tab/>
        <w:t>Свердловская</w:t>
        <w:tab/>
        <w:t xml:space="preserve">Екатеринбург     </w:t>
        <w:tab/>
        <w:t xml:space="preserve">     28,35</w:t>
        <w:tab/>
        <w:t xml:space="preserve"> I </w:t>
        <w:tab/>
        <w:t>55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тарыгина Лариса             </w:t>
        <w:tab/>
        <w:t>1995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</w:t>
        <w:tab/>
        <w:t xml:space="preserve">     28,40</w:t>
        <w:tab/>
        <w:t xml:space="preserve"> I </w:t>
        <w:tab/>
        <w:t>54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отинова Анна                  </w:t>
        <w:tab/>
        <w:t>1998</w:t>
        <w:tab/>
        <w:t>I</w:t>
        <w:tab/>
        <w:t xml:space="preserve">Магнезит               </w:t>
        <w:tab/>
        <w:t xml:space="preserve">Челябинская   </w:t>
        <w:tab/>
        <w:t xml:space="preserve">Сатка                  </w:t>
        <w:tab/>
        <w:t xml:space="preserve">     28,43</w:t>
        <w:tab/>
        <w:t xml:space="preserve"> I </w:t>
        <w:tab/>
        <w:t>54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уршитова Анастасия     </w:t>
        <w:tab/>
        <w:t>1997</w:t>
        <w:tab/>
        <w:t>кмс</w:t>
        <w:tab/>
        <w:t xml:space="preserve">УОР-ДВВС             </w:t>
        <w:tab/>
        <w:t>Свердловская</w:t>
        <w:tab/>
        <w:t xml:space="preserve">Первоуральск    </w:t>
        <w:tab/>
        <w:t xml:space="preserve">     28,47</w:t>
        <w:tab/>
        <w:t xml:space="preserve"> I </w:t>
        <w:tab/>
        <w:t>54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арханова Екатерина       </w:t>
        <w:tab/>
        <w:t>1998</w:t>
        <w:tab/>
        <w:t>кмс</w:t>
        <w:tab/>
        <w:t xml:space="preserve">Кристалл               </w:t>
        <w:tab/>
        <w:t>Свердловская</w:t>
        <w:tab/>
        <w:t xml:space="preserve">Екатеринбург     </w:t>
        <w:tab/>
        <w:t xml:space="preserve">     28,79</w:t>
        <w:tab/>
        <w:t xml:space="preserve"> I </w:t>
        <w:tab/>
        <w:t>52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иззатулина Зульфия       </w:t>
        <w:tab/>
        <w:t>1994</w:t>
        <w:tab/>
        <w:t>кмс</w:t>
        <w:tab/>
        <w:t xml:space="preserve">УРФУ                      </w:t>
        <w:tab/>
        <w:t>Свердловская</w:t>
        <w:tab/>
        <w:t xml:space="preserve">Екатеринбург     </w:t>
        <w:tab/>
        <w:t xml:space="preserve">     28,80</w:t>
        <w:tab/>
        <w:t xml:space="preserve"> I </w:t>
        <w:tab/>
        <w:t>52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еченкина Варвара           </w:t>
        <w:tab/>
        <w:t>1999</w:t>
        <w:tab/>
        <w:t>кмс</w:t>
        <w:tab/>
        <w:t xml:space="preserve">ЮНИКА                 </w:t>
        <w:tab/>
        <w:t xml:space="preserve">Челябинская   </w:t>
        <w:tab/>
        <w:t xml:space="preserve">Челябинск           </w:t>
        <w:tab/>
        <w:t xml:space="preserve">     28,86</w:t>
        <w:tab/>
        <w:t xml:space="preserve"> I </w:t>
        <w:tab/>
        <w:t>52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ершикова Алина              </w:t>
        <w:tab/>
        <w:t>1996</w:t>
        <w:tab/>
        <w:t>I</w:t>
        <w:tab/>
        <w:t xml:space="preserve">Юпитер                 </w:t>
        <w:tab/>
        <w:t>Свердловская</w:t>
        <w:tab/>
        <w:t xml:space="preserve">Н-Тагил               </w:t>
        <w:tab/>
        <w:t xml:space="preserve">     28,97</w:t>
        <w:tab/>
        <w:t xml:space="preserve"> I </w:t>
        <w:tab/>
        <w:t>51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омейко Анастасия          </w:t>
        <w:tab/>
        <w:t>1999</w:t>
        <w:tab/>
        <w:t>кмс</w:t>
        <w:tab/>
        <w:t xml:space="preserve">Юпитер                 </w:t>
        <w:tab/>
        <w:t>Свердловская</w:t>
        <w:tab/>
        <w:t xml:space="preserve">Н-Тагил               </w:t>
        <w:tab/>
        <w:t xml:space="preserve">     29,02</w:t>
        <w:tab/>
        <w:t xml:space="preserve"> I </w:t>
        <w:tab/>
        <w:t>51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ингаева Кристина           </w:t>
        <w:tab/>
        <w:t>2000</w:t>
        <w:tab/>
        <w:t>кмс</w:t>
        <w:tab/>
        <w:t xml:space="preserve">Надежда                </w:t>
        <w:tab/>
        <w:t xml:space="preserve">Оренбургская </w:t>
        <w:tab/>
        <w:t xml:space="preserve">Орск                    </w:t>
        <w:tab/>
        <w:t xml:space="preserve">     29,13</w:t>
        <w:tab/>
        <w:t xml:space="preserve"> I </w:t>
        <w:tab/>
        <w:t>50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агаутдинова Анастасия </w:t>
        <w:tab/>
        <w:t>1996</w:t>
        <w:tab/>
        <w:t>кмс</w:t>
        <w:tab/>
        <w:t xml:space="preserve">Виктория               </w:t>
        <w:tab/>
        <w:t>Свердловская</w:t>
        <w:tab/>
        <w:t xml:space="preserve">Екатеринбург     </w:t>
        <w:tab/>
        <w:t xml:space="preserve">     29,19</w:t>
        <w:tab/>
        <w:t xml:space="preserve"> I </w:t>
        <w:tab/>
        <w:t>50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амсуева Дария              </w:t>
        <w:tab/>
        <w:t>1997</w:t>
        <w:tab/>
        <w:t>мс</w:t>
        <w:tab/>
        <w:t xml:space="preserve">ДЮСШ-19              </w:t>
        <w:tab/>
        <w:t>Свердловская</w:t>
        <w:tab/>
        <w:t xml:space="preserve">Екатеринбург     </w:t>
        <w:tab/>
        <w:t xml:space="preserve">     29,29</w:t>
        <w:tab/>
        <w:t xml:space="preserve"> II </w:t>
        <w:tab/>
        <w:t>50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ндращенко Мария          </w:t>
        <w:tab/>
        <w:t>1993</w:t>
        <w:tab/>
        <w:t>мс</w:t>
        <w:tab/>
        <w:t xml:space="preserve">Юность-УрГУПС   </w:t>
        <w:tab/>
        <w:t>Свердловская</w:t>
        <w:tab/>
        <w:t xml:space="preserve">Екатеринбург     </w:t>
        <w:tab/>
        <w:t xml:space="preserve">     29,29</w:t>
        <w:tab/>
        <w:t xml:space="preserve"> II </w:t>
        <w:tab/>
        <w:t>50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езенцева Анастасия      </w:t>
        <w:tab/>
        <w:t>1998</w:t>
        <w:tab/>
        <w:t>I</w:t>
        <w:tab/>
        <w:t xml:space="preserve">СК "Темп"              </w:t>
        <w:tab/>
        <w:t>Свердловская</w:t>
        <w:tab/>
        <w:t xml:space="preserve">Ревда                  </w:t>
        <w:tab/>
        <w:t xml:space="preserve">     29,43</w:t>
        <w:tab/>
        <w:t xml:space="preserve"> II </w:t>
        <w:tab/>
        <w:t>49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лотаева Юлия               </w:t>
        <w:tab/>
        <w:t>1999</w:t>
        <w:tab/>
        <w:t>I</w:t>
        <w:tab/>
        <w:t xml:space="preserve">Надежда                </w:t>
        <w:tab/>
        <w:t xml:space="preserve">Оренбургская </w:t>
        <w:tab/>
        <w:t xml:space="preserve">Орск                    </w:t>
        <w:tab/>
        <w:t xml:space="preserve">     29,44</w:t>
        <w:tab/>
        <w:t xml:space="preserve"> II </w:t>
        <w:tab/>
        <w:t>49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иктимирова Карина        </w:t>
        <w:tab/>
        <w:t>1999</w:t>
        <w:tab/>
        <w:t>кмс</w:t>
        <w:tab/>
        <w:t xml:space="preserve">Юность                 </w:t>
        <w:tab/>
        <w:t>Свердловская</w:t>
        <w:tab/>
        <w:t xml:space="preserve">Екатеринбург     </w:t>
        <w:tab/>
        <w:t xml:space="preserve">     29,46</w:t>
        <w:tab/>
        <w:t xml:space="preserve"> II </w:t>
        <w:tab/>
        <w:t>49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рамаева Ксения            </w:t>
        <w:tab/>
        <w:t>1997</w:t>
        <w:tab/>
        <w:t>кмс</w:t>
        <w:tab/>
        <w:t xml:space="preserve">Виктория               </w:t>
        <w:tab/>
        <w:t>Свердловская</w:t>
        <w:tab/>
        <w:t xml:space="preserve">Екатеринбург     </w:t>
        <w:tab/>
        <w:t xml:space="preserve">     29,67</w:t>
        <w:tab/>
        <w:t xml:space="preserve"> II </w:t>
        <w:tab/>
        <w:t>48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анбекова Камилла          </w:t>
        <w:tab/>
        <w:t>1998</w:t>
        <w:tab/>
        <w:t>кмс</w:t>
        <w:tab/>
        <w:t xml:space="preserve">Кристалл               </w:t>
        <w:tab/>
        <w:t>Свердловская</w:t>
        <w:tab/>
        <w:t xml:space="preserve">Екатеринбург     </w:t>
        <w:tab/>
        <w:t xml:space="preserve">     29,72</w:t>
        <w:tab/>
        <w:t xml:space="preserve"> II </w:t>
        <w:tab/>
        <w:t>47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еворкян Джульета          </w:t>
        <w:tab/>
        <w:t>1996</w:t>
        <w:tab/>
        <w:t>кмс</w:t>
        <w:tab/>
        <w:t xml:space="preserve">Юность УрФУ       </w:t>
        <w:tab/>
        <w:t>Свердловская</w:t>
        <w:tab/>
        <w:t xml:space="preserve">Екатеринбург     </w:t>
        <w:tab/>
        <w:t xml:space="preserve">     29,74</w:t>
        <w:tab/>
        <w:t xml:space="preserve"> II </w:t>
        <w:tab/>
        <w:t>47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Жгунова Жасмина           </w:t>
        <w:tab/>
        <w:t>2000</w:t>
        <w:tab/>
        <w:t>I</w:t>
        <w:tab/>
        <w:t xml:space="preserve">Юпитер                 </w:t>
        <w:tab/>
        <w:t>Свердловская</w:t>
        <w:tab/>
        <w:t xml:space="preserve">Н-Тагил               </w:t>
        <w:tab/>
        <w:t xml:space="preserve">     29,75</w:t>
        <w:tab/>
        <w:t xml:space="preserve"> II </w:t>
        <w:tab/>
        <w:t>47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ишкова Анна                    </w:t>
        <w:tab/>
        <w:t>1991</w:t>
        <w:tab/>
        <w:t>кмс</w:t>
        <w:tab/>
        <w:t xml:space="preserve">УРФУ                      </w:t>
        <w:tab/>
        <w:t>Свердловская</w:t>
        <w:tab/>
        <w:t xml:space="preserve">Екатеринбург     </w:t>
        <w:tab/>
        <w:t xml:space="preserve">     29,90</w:t>
        <w:tab/>
        <w:t xml:space="preserve"> II </w:t>
        <w:tab/>
        <w:t>47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еизвестная Алена          </w:t>
        <w:tab/>
        <w:t>1998</w:t>
        <w:tab/>
        <w:t>I</w:t>
        <w:tab/>
        <w:t xml:space="preserve">Кристалл               </w:t>
        <w:tab/>
        <w:t>Свердловская</w:t>
        <w:tab/>
        <w:t xml:space="preserve">Екатеринбург     </w:t>
        <w:tab/>
        <w:t xml:space="preserve">     30,00</w:t>
        <w:tab/>
        <w:t xml:space="preserve"> II </w:t>
        <w:tab/>
        <w:t>46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онкушина Валерия           </w:t>
        <w:tab/>
        <w:t>2001</w:t>
        <w:tab/>
        <w:t>I</w:t>
        <w:tab/>
        <w:t xml:space="preserve">Кристалл               </w:t>
        <w:tab/>
        <w:t>Свердловская</w:t>
        <w:tab/>
        <w:t xml:space="preserve">Екатеринбург     </w:t>
        <w:tab/>
        <w:t xml:space="preserve">     30,00</w:t>
        <w:tab/>
        <w:t xml:space="preserve"> II </w:t>
        <w:tab/>
        <w:t>46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урова Александра          </w:t>
        <w:tab/>
        <w:t>2001</w:t>
        <w:tab/>
        <w:t>I</w:t>
        <w:tab/>
        <w:t xml:space="preserve">Магнезит               </w:t>
        <w:tab/>
        <w:t xml:space="preserve">Челябинская   </w:t>
        <w:tab/>
        <w:t xml:space="preserve">Сатка                  </w:t>
        <w:tab/>
        <w:t xml:space="preserve">     30,32</w:t>
        <w:tab/>
        <w:t xml:space="preserve"> II </w:t>
        <w:tab/>
        <w:t>45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пустина Александра     </w:t>
        <w:tab/>
        <w:t>1998</w:t>
        <w:tab/>
        <w:t>I</w:t>
        <w:tab/>
        <w:t xml:space="preserve">Юность                 </w:t>
        <w:tab/>
        <w:t>Свердловская</w:t>
        <w:tab/>
        <w:t xml:space="preserve">Екатеринбург     </w:t>
        <w:tab/>
        <w:t xml:space="preserve">     30,48</w:t>
        <w:tab/>
        <w:t xml:space="preserve"> II </w:t>
        <w:tab/>
        <w:t>44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алайко Дарья                   </w:t>
        <w:tab/>
        <w:t>1998</w:t>
        <w:tab/>
        <w:t>I</w:t>
        <w:tab/>
        <w:t>Уралэлектромедь</w:t>
        <w:tab/>
        <w:t>Свердловская</w:t>
        <w:tab/>
        <w:t xml:space="preserve">В.Пышма             </w:t>
        <w:tab/>
        <w:t xml:space="preserve">     30,64</w:t>
        <w:tab/>
        <w:t xml:space="preserve"> II </w:t>
        <w:tab/>
        <w:t>43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горова Мария                   </w:t>
        <w:tab/>
        <w:t>1999</w:t>
        <w:tab/>
        <w:t>I</w:t>
        <w:tab/>
        <w:t xml:space="preserve">СК"Темп"               </w:t>
        <w:tab/>
        <w:t>Свердловская</w:t>
        <w:tab/>
        <w:t xml:space="preserve">Ревда                  </w:t>
        <w:tab/>
        <w:t xml:space="preserve">     30,65</w:t>
        <w:tab/>
        <w:t xml:space="preserve"> II </w:t>
        <w:tab/>
        <w:t>43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линина Ольга                 </w:t>
        <w:tab/>
        <w:t>2000</w:t>
        <w:tab/>
        <w:t>I</w:t>
        <w:tab/>
        <w:t xml:space="preserve">Надежда                </w:t>
        <w:tab/>
        <w:t xml:space="preserve">Оренбургская </w:t>
        <w:tab/>
        <w:t xml:space="preserve">Орск                    </w:t>
        <w:tab/>
        <w:t xml:space="preserve">     30,66</w:t>
        <w:tab/>
        <w:t xml:space="preserve"> II </w:t>
        <w:tab/>
        <w:t>43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рбуз Яна                         </w:t>
        <w:tab/>
        <w:t>1996</w:t>
        <w:tab/>
        <w:t>I</w:t>
        <w:tab/>
        <w:t xml:space="preserve">УРФУ                      </w:t>
        <w:tab/>
        <w:t>Свердловская</w:t>
        <w:tab/>
        <w:t xml:space="preserve">Екатеринбург     </w:t>
        <w:tab/>
        <w:t xml:space="preserve">     30,66</w:t>
        <w:tab/>
        <w:t xml:space="preserve"> II </w:t>
        <w:tab/>
        <w:t>43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едченко Дарина              </w:t>
        <w:tab/>
        <w:t>1999</w:t>
        <w:tab/>
        <w:t>I</w:t>
        <w:tab/>
        <w:t xml:space="preserve">Спутник                 </w:t>
        <w:tab/>
        <w:t>Свердловская</w:t>
        <w:tab/>
        <w:t xml:space="preserve">Н-Тагил               </w:t>
        <w:tab/>
        <w:t xml:space="preserve">     31,16</w:t>
        <w:tab/>
        <w:t xml:space="preserve"> II </w:t>
        <w:tab/>
        <w:t>41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шмухаметова Валерия  </w:t>
        <w:tab/>
        <w:t>2001</w:t>
        <w:tab/>
        <w:t>I</w:t>
        <w:tab/>
        <w:t xml:space="preserve">Магнезит               </w:t>
        <w:tab/>
        <w:t xml:space="preserve">Челябинская   </w:t>
        <w:tab/>
        <w:t xml:space="preserve">Сатка                  </w:t>
        <w:tab/>
        <w:t xml:space="preserve">     31,20</w:t>
        <w:tab/>
        <w:t xml:space="preserve"> II </w:t>
        <w:tab/>
        <w:t>41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алимова Екатерина        </w:t>
        <w:tab/>
        <w:t>1997</w:t>
        <w:tab/>
        <w:t>I</w:t>
        <w:tab/>
        <w:t xml:space="preserve">Виктория               </w:t>
        <w:tab/>
        <w:t>Свердловская</w:t>
        <w:tab/>
        <w:t xml:space="preserve">Екатеринбург     </w:t>
        <w:tab/>
        <w:t xml:space="preserve">     31,31</w:t>
        <w:tab/>
        <w:t xml:space="preserve"> II </w:t>
        <w:tab/>
        <w:t>40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брубова Полина              </w:t>
        <w:tab/>
        <w:t>1997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</w:t>
        <w:tab/>
        <w:t xml:space="preserve">     32,11</w:t>
        <w:tab/>
        <w:t xml:space="preserve"> III </w:t>
        <w:tab/>
        <w:t>38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влова Кристина            </w:t>
        <w:tab/>
        <w:t>2000</w:t>
        <w:tab/>
        <w:t>I</w:t>
        <w:tab/>
        <w:t xml:space="preserve">УОР                        </w:t>
        <w:tab/>
        <w:t>Свердловская</w:t>
        <w:tab/>
        <w:t xml:space="preserve">Екатеринбург     </w:t>
        <w:tab/>
        <w:t xml:space="preserve">     32,17</w:t>
        <w:tab/>
        <w:t xml:space="preserve"> III </w:t>
        <w:tab/>
        <w:t>37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ласова Татьяна               </w:t>
        <w:tab/>
        <w:t>2001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</w:t>
        <w:tab/>
        <w:t xml:space="preserve">     33,17</w:t>
        <w:tab/>
        <w:t xml:space="preserve"> III </w:t>
        <w:tab/>
        <w:t>34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ванова Анастасия         </w:t>
        <w:tab/>
        <w:t>1999</w:t>
        <w:tab/>
        <w:t>I</w:t>
        <w:tab/>
        <w:t xml:space="preserve">СДЮСШОР            </w:t>
        <w:tab/>
        <w:t>Свердловская</w:t>
        <w:tab/>
        <w:t>Краснотурьинск</w:t>
        <w:tab/>
        <w:t xml:space="preserve">     33,25</w:t>
        <w:tab/>
        <w:t xml:space="preserve"> III </w:t>
        <w:tab/>
        <w:t>34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рдюк Екатерина             </w:t>
        <w:tab/>
        <w:t>1987</w:t>
        <w:tab/>
        <w:t>мс</w:t>
        <w:tab/>
        <w:t xml:space="preserve">Родник-УОР           </w:t>
        <w:tab/>
        <w:t>Свердловская</w:t>
        <w:tab/>
        <w:t xml:space="preserve">Екатеринбург     </w:t>
        <w:tab/>
        <w:t xml:space="preserve">     39,19</w:t>
        <w:tab/>
        <w:t xml:space="preserve"> юн I </w:t>
        <w:tab/>
        <w:t>209</w:t>
        <w:tab/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50 </w:t>
      </w:r>
      <w:r>
        <w:rPr>
          <w:rFonts w:cs="Arial CYR" w:ascii="Arial CYR" w:hAnsi="Arial CYR"/>
          <w:b/>
          <w:bCs/>
          <w:color w:val="000000"/>
        </w:rPr>
        <w:t>м на спине девушк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Шалаева Валерия         </w:t>
        <w:tab/>
        <w:t>1997</w:t>
        <w:tab/>
        <w:t>мс</w:t>
        <w:tab/>
        <w:t xml:space="preserve">ЮКИОР             </w:t>
        <w:tab/>
        <w:t xml:space="preserve">ХМАО-ЮГРА   </w:t>
        <w:tab/>
        <w:t xml:space="preserve">Х-Мансийск        </w:t>
        <w:tab/>
        <w:t xml:space="preserve">     29,64</w:t>
        <w:tab/>
        <w:t xml:space="preserve"> мс </w:t>
        <w:tab/>
        <w:t>652</w:t>
        <w:tab/>
        <w:t>Яковенко Г.Ю.Ляхов С.С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ережная Александра  </w:t>
        <w:tab/>
        <w:t>1997</w:t>
        <w:tab/>
        <w:t>мс</w:t>
        <w:tab/>
        <w:t xml:space="preserve">Юность             </w:t>
        <w:tab/>
        <w:t>Свердловская</w:t>
        <w:tab/>
        <w:t xml:space="preserve">Екатеринбург     </w:t>
        <w:tab/>
        <w:t xml:space="preserve">     30,20</w:t>
        <w:tab/>
        <w:t xml:space="preserve"> кмс </w:t>
        <w:tab/>
        <w:t>616</w:t>
        <w:tab/>
        <w:t>Игнатьева О.Меркулова О.Кадочников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огданович Алиса         </w:t>
        <w:tab/>
        <w:t>1994</w:t>
        <w:tab/>
        <w:t>мс</w:t>
        <w:tab/>
        <w:t xml:space="preserve">УРФУ                 </w:t>
        <w:tab/>
        <w:t>Свердловская</w:t>
        <w:tab/>
        <w:t xml:space="preserve">Екатеринбург     </w:t>
        <w:tab/>
        <w:t xml:space="preserve">     30,77</w:t>
        <w:tab/>
        <w:t xml:space="preserve"> кмс </w:t>
        <w:tab/>
        <w:t>583</w:t>
        <w:tab/>
        <w:t>Романенко А.Б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йдабура Карина         </w:t>
        <w:tab/>
        <w:t>1996</w:t>
        <w:tab/>
        <w:t>кмс</w:t>
        <w:tab/>
        <w:t xml:space="preserve">СДЮСШОР        </w:t>
        <w:tab/>
        <w:t xml:space="preserve">ХМАО-ЮГРА   </w:t>
        <w:tab/>
        <w:t xml:space="preserve">Нижневартовск </w:t>
        <w:tab/>
        <w:t xml:space="preserve">     30,95</w:t>
        <w:tab/>
        <w:t xml:space="preserve"> кмс </w:t>
        <w:tab/>
        <w:t>573</w:t>
        <w:tab/>
        <w:t>Ткаченко Ю.Л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урзакаева Юлия         </w:t>
        <w:tab/>
        <w:t>1997</w:t>
        <w:tab/>
        <w:t>кмс</w:t>
        <w:tab/>
        <w:t xml:space="preserve">Надежда            </w:t>
        <w:tab/>
        <w:t xml:space="preserve">Оренбургская </w:t>
        <w:tab/>
        <w:t xml:space="preserve">Орск                    </w:t>
        <w:tab/>
        <w:t xml:space="preserve">     31,02</w:t>
        <w:tab/>
        <w:t xml:space="preserve"> кмс </w:t>
        <w:tab/>
        <w:t>569</w:t>
        <w:tab/>
        <w:t>Симакова И.П.ЗТР Золотарева Е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хрушева Анна           </w:t>
        <w:tab/>
        <w:t>1999</w:t>
        <w:tab/>
        <w:t>I</w:t>
        <w:tab/>
        <w:t xml:space="preserve">Юпитер             </w:t>
        <w:tab/>
        <w:t>Свердловская</w:t>
        <w:tab/>
        <w:t xml:space="preserve">Н-Тагил               </w:t>
        <w:tab/>
        <w:t xml:space="preserve">     31,33</w:t>
        <w:tab/>
        <w:t xml:space="preserve"> кмс </w:t>
        <w:tab/>
        <w:t>552</w:t>
        <w:tab/>
        <w:t>Насырова С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мелина Евгения           </w:t>
        <w:tab/>
        <w:t>1995</w:t>
        <w:tab/>
        <w:t>мс</w:t>
        <w:tab/>
        <w:t xml:space="preserve">Газовик             </w:t>
        <w:tab/>
        <w:t xml:space="preserve">Оренбургская </w:t>
        <w:tab/>
        <w:t xml:space="preserve">Оренбург            </w:t>
        <w:tab/>
        <w:t xml:space="preserve">     31,44</w:t>
        <w:tab/>
        <w:t xml:space="preserve"> кмс </w:t>
        <w:tab/>
        <w:t>54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усаева Ирина             </w:t>
        <w:tab/>
        <w:t>1998</w:t>
        <w:tab/>
        <w:t>кмс</w:t>
        <w:tab/>
        <w:t xml:space="preserve">ЮНИКА             </w:t>
        <w:tab/>
        <w:t xml:space="preserve">Челябинская   </w:t>
        <w:tab/>
        <w:t xml:space="preserve">Челябинск           </w:t>
        <w:tab/>
        <w:t xml:space="preserve">     31,54</w:t>
        <w:tab/>
        <w:t xml:space="preserve"> кмс </w:t>
        <w:tab/>
        <w:t>54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рко Елена                   </w:t>
        <w:tab/>
        <w:t>1995</w:t>
        <w:tab/>
        <w:t>мс</w:t>
        <w:tab/>
        <w:t xml:space="preserve">Надежда            </w:t>
        <w:tab/>
        <w:t xml:space="preserve">Оренбургская </w:t>
        <w:tab/>
        <w:t xml:space="preserve">Орск                    </w:t>
        <w:tab/>
        <w:t xml:space="preserve">     31,59</w:t>
        <w:tab/>
        <w:t xml:space="preserve"> кмс </w:t>
        <w:tab/>
        <w:t>53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кмурина Алена          </w:t>
        <w:tab/>
        <w:t>1996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>№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</w:t>
        <w:tab/>
        <w:t xml:space="preserve">     31,61</w:t>
        <w:tab/>
        <w:t xml:space="preserve"> кмс </w:t>
        <w:tab/>
        <w:t>53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ригорьева Диана         </w:t>
        <w:tab/>
        <w:t>1997</w:t>
        <w:tab/>
        <w:t>мс</w:t>
        <w:tab/>
        <w:t xml:space="preserve">УОР                    </w:t>
        <w:tab/>
        <w:t>Свердловская</w:t>
        <w:tab/>
        <w:t xml:space="preserve">Екатеринбург     </w:t>
        <w:tab/>
        <w:t xml:space="preserve">     31,69</w:t>
        <w:tab/>
        <w:t xml:space="preserve"> кмс </w:t>
        <w:tab/>
        <w:t>53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усинова Виктория      </w:t>
        <w:tab/>
        <w:t>1997</w:t>
        <w:tab/>
        <w:t>кмс</w:t>
        <w:tab/>
        <w:t xml:space="preserve">Надежда            </w:t>
        <w:tab/>
        <w:t xml:space="preserve">Оренбургская </w:t>
        <w:tab/>
        <w:t xml:space="preserve">Орск                    </w:t>
        <w:tab/>
        <w:t xml:space="preserve">     31,74</w:t>
        <w:tab/>
        <w:t xml:space="preserve"> кмс </w:t>
        <w:tab/>
        <w:t>53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color w:val="000000"/>
          <w:sz w:val="16"/>
          <w:szCs w:val="16"/>
        </w:rPr>
        <w:t>Перелыгина Анастасия</w:t>
        <w:tab/>
        <w:t>1996</w:t>
        <w:tab/>
        <w:t>мс</w:t>
        <w:tab/>
        <w:t xml:space="preserve">УОР                    </w:t>
        <w:tab/>
        <w:t>Свердловская</w:t>
        <w:tab/>
        <w:t xml:space="preserve">Екатеринбург     </w:t>
        <w:tab/>
        <w:t xml:space="preserve">     31,80</w:t>
        <w:tab/>
        <w:t xml:space="preserve"> кмс </w:t>
        <w:tab/>
        <w:t>52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башова Анна             </w:t>
        <w:tab/>
        <w:t>1994</w:t>
        <w:tab/>
        <w:t>кмс</w:t>
        <w:tab/>
        <w:t xml:space="preserve">УРФУ                 </w:t>
        <w:tab/>
        <w:t>Свердловская</w:t>
        <w:tab/>
        <w:t xml:space="preserve">Екатеринбург     </w:t>
        <w:tab/>
        <w:t xml:space="preserve">     31,90</w:t>
        <w:tab/>
        <w:t xml:space="preserve"> кмс </w:t>
        <w:tab/>
        <w:t>52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занцева Елизавета   </w:t>
        <w:tab/>
        <w:t>1998</w:t>
        <w:tab/>
        <w:t>кмс</w:t>
        <w:tab/>
        <w:t xml:space="preserve">Юность             </w:t>
        <w:tab/>
        <w:t>Свердловская</w:t>
        <w:tab/>
        <w:t xml:space="preserve">Екатеринбург     </w:t>
        <w:tab/>
        <w:t xml:space="preserve">     32,27</w:t>
        <w:tab/>
        <w:t xml:space="preserve"> I </w:t>
        <w:tab/>
        <w:t>50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арханова Екатерина   </w:t>
        <w:tab/>
        <w:t>1998</w:t>
        <w:tab/>
        <w:t>кмс</w:t>
        <w:tab/>
        <w:t xml:space="preserve">Кристалл          </w:t>
        <w:tab/>
        <w:t>Свердловская</w:t>
        <w:tab/>
        <w:t xml:space="preserve">Екатеринбург     </w:t>
        <w:tab/>
        <w:t xml:space="preserve">     32,35</w:t>
        <w:tab/>
        <w:t xml:space="preserve"> I </w:t>
        <w:tab/>
        <w:t>50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сфандиярова Регина  </w:t>
        <w:tab/>
        <w:t>2001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>№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</w:t>
        <w:tab/>
        <w:t xml:space="preserve">     32,76</w:t>
        <w:tab/>
        <w:t xml:space="preserve"> I </w:t>
        <w:tab/>
        <w:t>48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едченко Дарина          </w:t>
        <w:tab/>
        <w:t>1999</w:t>
        <w:tab/>
        <w:t>I</w:t>
        <w:tab/>
        <w:t xml:space="preserve">Спутник             </w:t>
        <w:tab/>
        <w:t>Свердловская</w:t>
        <w:tab/>
        <w:t xml:space="preserve">Н-Тагил               </w:t>
        <w:tab/>
        <w:t xml:space="preserve">     33,04</w:t>
        <w:tab/>
        <w:t xml:space="preserve"> I </w:t>
        <w:tab/>
        <w:t>47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хромова Оксана        </w:t>
        <w:tab/>
        <w:t>1998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>№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</w:t>
        <w:tab/>
        <w:t xml:space="preserve">     33,17</w:t>
        <w:tab/>
        <w:t xml:space="preserve"> I </w:t>
        <w:tab/>
        <w:t>46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азарева Алена            </w:t>
        <w:tab/>
        <w:t>1995</w:t>
        <w:tab/>
        <w:t>кмс</w:t>
        <w:tab/>
        <w:t xml:space="preserve">Юность             </w:t>
        <w:tab/>
        <w:t>Свердловская</w:t>
        <w:tab/>
        <w:t xml:space="preserve">Екатеринбург     </w:t>
        <w:tab/>
        <w:t xml:space="preserve">     33,20</w:t>
        <w:tab/>
        <w:t xml:space="preserve"> I </w:t>
        <w:tab/>
        <w:t>46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кулина Елена             </w:t>
        <w:tab/>
        <w:t>1997</w:t>
        <w:tab/>
        <w:t>мс</w:t>
        <w:tab/>
        <w:t xml:space="preserve">Юность             </w:t>
        <w:tab/>
        <w:t>Свердловская</w:t>
        <w:tab/>
        <w:t xml:space="preserve">Екатеринбург     </w:t>
        <w:tab/>
        <w:t xml:space="preserve">     33,63</w:t>
        <w:tab/>
        <w:t xml:space="preserve"> I </w:t>
        <w:tab/>
        <w:t>44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митриева Кристина   </w:t>
        <w:tab/>
        <w:t>2000</w:t>
        <w:tab/>
        <w:t>I</w:t>
        <w:tab/>
        <w:t xml:space="preserve">Юность             </w:t>
        <w:tab/>
        <w:t>Свердловская</w:t>
        <w:tab/>
        <w:t xml:space="preserve">Екатеринбург     </w:t>
        <w:tab/>
        <w:t xml:space="preserve">     33,65</w:t>
        <w:tab/>
        <w:t xml:space="preserve"> I </w:t>
        <w:tab/>
        <w:t>44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ирсова Дарья              </w:t>
        <w:tab/>
        <w:t>1998</w:t>
        <w:tab/>
        <w:t>кмс</w:t>
        <w:tab/>
        <w:t xml:space="preserve">Кристалл          </w:t>
        <w:tab/>
        <w:t>Свердловская</w:t>
        <w:tab/>
        <w:t xml:space="preserve">Екатеринбург     </w:t>
        <w:tab/>
        <w:t xml:space="preserve">     33,77</w:t>
        <w:tab/>
        <w:t xml:space="preserve"> I </w:t>
        <w:tab/>
        <w:t>44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юренкова Анастасия  </w:t>
        <w:tab/>
        <w:t>2000</w:t>
        <w:tab/>
        <w:t>кмс</w:t>
        <w:tab/>
        <w:t xml:space="preserve">Магнезит           </w:t>
        <w:tab/>
        <w:t xml:space="preserve">Челябинская   </w:t>
        <w:tab/>
        <w:t xml:space="preserve">Сатка                  </w:t>
        <w:tab/>
        <w:t xml:space="preserve">     33,79</w:t>
        <w:tab/>
        <w:t xml:space="preserve"> I </w:t>
        <w:tab/>
        <w:t>44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рзун Ульяна               </w:t>
        <w:tab/>
        <w:t>1997</w:t>
        <w:tab/>
        <w:t>кмс</w:t>
        <w:tab/>
        <w:t xml:space="preserve">СК"Темп"           </w:t>
        <w:tab/>
        <w:t>Свердловская</w:t>
        <w:tab/>
        <w:t xml:space="preserve">Ревда                  </w:t>
        <w:tab/>
        <w:t xml:space="preserve">     33,86</w:t>
        <w:tab/>
        <w:t xml:space="preserve"> I </w:t>
        <w:tab/>
        <w:t>43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отова Светлана          </w:t>
        <w:tab/>
        <w:t>1997</w:t>
        <w:tab/>
        <w:t>кмс</w:t>
        <w:tab/>
        <w:t xml:space="preserve">Надежда            </w:t>
        <w:tab/>
        <w:t xml:space="preserve">Оренбургская </w:t>
        <w:tab/>
        <w:t xml:space="preserve">Орск                    </w:t>
        <w:tab/>
        <w:t xml:space="preserve">     33,90</w:t>
        <w:tab/>
        <w:t xml:space="preserve"> I </w:t>
        <w:tab/>
        <w:t>43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оронина Дарья            </w:t>
        <w:tab/>
        <w:t>2001</w:t>
        <w:tab/>
        <w:t>I</w:t>
        <w:tab/>
        <w:t xml:space="preserve">СДЮСШОР        </w:t>
        <w:tab/>
        <w:t>Свердловская</w:t>
        <w:tab/>
        <w:t>Краснотурьинск</w:t>
        <w:tab/>
        <w:t xml:space="preserve">     33,99</w:t>
        <w:tab/>
        <w:t xml:space="preserve"> I </w:t>
        <w:tab/>
        <w:t>43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анбекова Камилла      </w:t>
        <w:tab/>
        <w:t>1998</w:t>
        <w:tab/>
        <w:t>кмс</w:t>
        <w:tab/>
        <w:t xml:space="preserve">Кристалл          </w:t>
        <w:tab/>
        <w:t>Свердловская</w:t>
        <w:tab/>
        <w:t xml:space="preserve">Екатеринбург     </w:t>
        <w:tab/>
        <w:t xml:space="preserve">     34,51</w:t>
        <w:tab/>
        <w:t xml:space="preserve"> II </w:t>
        <w:tab/>
        <w:t>41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о Анна                          </w:t>
        <w:tab/>
        <w:t>1996</w:t>
        <w:tab/>
        <w:t>кмс</w:t>
        <w:tab/>
        <w:t xml:space="preserve">Юность УрФУ   </w:t>
        <w:tab/>
        <w:t>Свердловская</w:t>
        <w:tab/>
        <w:t xml:space="preserve">Екатеринбург     </w:t>
        <w:tab/>
        <w:t xml:space="preserve">     34,54</w:t>
        <w:tab/>
        <w:t xml:space="preserve"> II </w:t>
        <w:tab/>
        <w:t>41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окарева Светлана       </w:t>
        <w:tab/>
        <w:t>2000</w:t>
        <w:tab/>
        <w:t>I</w:t>
        <w:tab/>
        <w:t xml:space="preserve">УОР-ДВВС         </w:t>
        <w:tab/>
        <w:t>Свердловская</w:t>
        <w:tab/>
        <w:t xml:space="preserve">Первоуральск    </w:t>
        <w:tab/>
        <w:t xml:space="preserve">     34,54</w:t>
        <w:tab/>
        <w:t xml:space="preserve"> II </w:t>
        <w:tab/>
        <w:t>41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ишкова Анна                </w:t>
        <w:tab/>
        <w:t>1991</w:t>
        <w:tab/>
        <w:t>кмс</w:t>
        <w:tab/>
        <w:t xml:space="preserve">УРФУ                 </w:t>
        <w:tab/>
        <w:t>Свердловская</w:t>
        <w:tab/>
        <w:t xml:space="preserve">Екатеринбург     </w:t>
        <w:tab/>
        <w:t xml:space="preserve">     34,62</w:t>
        <w:tab/>
        <w:t xml:space="preserve"> II </w:t>
        <w:tab/>
        <w:t>40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урова Александра      </w:t>
        <w:tab/>
        <w:t>2001</w:t>
        <w:tab/>
        <w:t>I</w:t>
        <w:tab/>
        <w:t xml:space="preserve">Магнезит           </w:t>
        <w:tab/>
        <w:t xml:space="preserve">Челябинская   </w:t>
        <w:tab/>
        <w:t xml:space="preserve">Сатка                  </w:t>
        <w:tab/>
        <w:t xml:space="preserve">     35,04</w:t>
        <w:tab/>
        <w:t xml:space="preserve"> II </w:t>
        <w:tab/>
        <w:t>39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знецова Алена          </w:t>
        <w:tab/>
        <w:t>2000</w:t>
        <w:tab/>
        <w:t>I</w:t>
        <w:tab/>
        <w:t xml:space="preserve">Магнезит           </w:t>
        <w:tab/>
        <w:t xml:space="preserve">Челябинская   </w:t>
        <w:tab/>
        <w:t xml:space="preserve">Сатка                  </w:t>
        <w:tab/>
        <w:t xml:space="preserve">     35,46</w:t>
        <w:tab/>
        <w:t xml:space="preserve"> II </w:t>
        <w:tab/>
        <w:t>38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еизвестная Алена      </w:t>
        <w:tab/>
        <w:t>1998</w:t>
        <w:tab/>
        <w:t>I</w:t>
        <w:tab/>
        <w:t xml:space="preserve">Кристалл          </w:t>
        <w:tab/>
        <w:t>Свердловская</w:t>
        <w:tab/>
        <w:t xml:space="preserve">Екатеринбург     </w:t>
        <w:tab/>
        <w:t xml:space="preserve">     36,03</w:t>
        <w:tab/>
        <w:t xml:space="preserve"> II </w:t>
        <w:tab/>
        <w:t>36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онкушина Валерия       </w:t>
        <w:tab/>
        <w:t>2001</w:t>
        <w:tab/>
        <w:t>I</w:t>
        <w:tab/>
        <w:t xml:space="preserve">Кристалл          </w:t>
        <w:tab/>
        <w:t>Свердловская</w:t>
        <w:tab/>
        <w:t xml:space="preserve">Екатеринбург     </w:t>
        <w:tab/>
        <w:t xml:space="preserve">     36,13</w:t>
        <w:tab/>
        <w:t xml:space="preserve"> II </w:t>
        <w:tab/>
        <w:t>36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ласова Татьяна           </w:t>
        <w:tab/>
        <w:t>2001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>№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</w:t>
        <w:tab/>
        <w:t xml:space="preserve">     40,78</w:t>
        <w:tab/>
        <w:t xml:space="preserve"> III </w:t>
        <w:tab/>
        <w:t>250</w:t>
        <w:tab/>
      </w:r>
    </w:p>
    <w:p>
      <w:pPr>
        <w:pStyle w:val="Normal"/>
        <w:autoSpaceDE w:val="false"/>
        <w:ind w:left="160" w:right="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100 </w:t>
      </w:r>
      <w:r>
        <w:rPr>
          <w:rFonts w:cs="Arial CYR" w:ascii="Arial CYR" w:hAnsi="Arial CYR"/>
          <w:b/>
          <w:bCs/>
          <w:color w:val="000000"/>
        </w:rPr>
        <w:t>м на спине юнош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Важенин Владимир        </w:t>
        <w:tab/>
        <w:t>1995</w:t>
        <w:tab/>
        <w:t>мс</w:t>
        <w:tab/>
        <w:t xml:space="preserve">Юность УрГУПС   </w:t>
        <w:tab/>
        <w:t>Свердловская</w:t>
        <w:tab/>
        <w:t xml:space="preserve">Екатеринбург  </w:t>
        <w:tab/>
        <w:t xml:space="preserve">     56,06</w:t>
        <w:tab/>
        <w:t xml:space="preserve"> кмс </w:t>
        <w:tab/>
        <w:t>665</w:t>
        <w:tab/>
        <w:t>Коптелова О.В. Коптелова Т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лабурдин Иван          </w:t>
        <w:tab/>
        <w:t>1996</w:t>
        <w:tab/>
        <w:t>мс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   57,33</w:t>
        <w:tab/>
        <w:t xml:space="preserve"> кмс </w:t>
        <w:tab/>
        <w:t>622</w:t>
        <w:tab/>
        <w:t>Коптелова О.В. Коптелова Т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оролец Владислав       </w:t>
        <w:tab/>
        <w:t>1993</w:t>
        <w:tab/>
        <w:t>кмс</w:t>
        <w:tab/>
        <w:t xml:space="preserve">Виктория-УрФУ    </w:t>
        <w:tab/>
        <w:t>Свердловская</w:t>
        <w:tab/>
        <w:t xml:space="preserve">Екатеринбург  </w:t>
        <w:tab/>
        <w:t xml:space="preserve">     57,84</w:t>
        <w:tab/>
        <w:t xml:space="preserve"> кмс </w:t>
        <w:tab/>
        <w:t>606</w:t>
        <w:tab/>
        <w:t>Огородникова В.И.Егоров А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лопов Владислав        </w:t>
        <w:tab/>
        <w:t>1993</w:t>
        <w:tab/>
        <w:t>мс</w:t>
        <w:tab/>
        <w:t xml:space="preserve">УОР                        </w:t>
        <w:tab/>
        <w:t>Свердловская</w:t>
        <w:tab/>
        <w:t xml:space="preserve">Екатеринбург  </w:t>
        <w:tab/>
        <w:t xml:space="preserve">     58,59</w:t>
        <w:tab/>
        <w:t xml:space="preserve"> кмс </w:t>
        <w:tab/>
        <w:t>583</w:t>
        <w:tab/>
        <w:t>Красиковы В.Е, Е.А,Мисиюк Ю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ранин Никита                </w:t>
        <w:tab/>
        <w:t>1996</w:t>
        <w:tab/>
        <w:t>кмс</w:t>
        <w:tab/>
        <w:t xml:space="preserve">ЮНИКА                 </w:t>
        <w:tab/>
        <w:t xml:space="preserve">Челябинская   </w:t>
        <w:tab/>
        <w:t xml:space="preserve">Челябинск       </w:t>
        <w:tab/>
        <w:t xml:space="preserve">     59,11</w:t>
        <w:tab/>
        <w:t xml:space="preserve"> кмс </w:t>
        <w:tab/>
        <w:t>568</w:t>
        <w:tab/>
        <w:t>Петрова О.Б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асыров Павел              </w:t>
        <w:tab/>
        <w:t>1993</w:t>
        <w:tab/>
        <w:t>кмс</w:t>
        <w:tab/>
        <w:t xml:space="preserve">УрГУПС-Малахит  </w:t>
        <w:tab/>
        <w:t>Свердловская</w:t>
        <w:tab/>
        <w:t xml:space="preserve">Екатеринбург  </w:t>
        <w:tab/>
        <w:t xml:space="preserve">     59,45</w:t>
        <w:tab/>
        <w:t xml:space="preserve"> кмс </w:t>
        <w:tab/>
        <w:t>558</w:t>
        <w:tab/>
        <w:t>Зверкова С.М.Степина Т.Ю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ванов Владислав       </w:t>
        <w:tab/>
        <w:t>1995</w:t>
        <w:tab/>
        <w:t>мс</w:t>
        <w:tab/>
        <w:t xml:space="preserve">УРФУ                      </w:t>
        <w:tab/>
        <w:t>Свердловская</w:t>
        <w:tab/>
        <w:t xml:space="preserve">Екатеринбург  </w:t>
        <w:tab/>
        <w:t xml:space="preserve">  1.00,43</w:t>
        <w:tab/>
        <w:t xml:space="preserve"> кмс </w:t>
        <w:tab/>
        <w:t>53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мирнов Дмитрии         </w:t>
        <w:tab/>
        <w:t>1997</w:t>
        <w:tab/>
        <w:t>кмс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1.00,66</w:t>
        <w:tab/>
        <w:t xml:space="preserve"> I </w:t>
        <w:tab/>
        <w:t>52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арипов Артем              </w:t>
        <w:tab/>
        <w:t>1995</w:t>
        <w:tab/>
        <w:t>мс</w:t>
        <w:tab/>
        <w:t xml:space="preserve">Аквамарин            </w:t>
        <w:tab/>
        <w:t xml:space="preserve">Челябинская   </w:t>
        <w:tab/>
        <w:t xml:space="preserve">Челябинск       </w:t>
        <w:tab/>
        <w:t xml:space="preserve">  1.00,71</w:t>
        <w:tab/>
        <w:t xml:space="preserve"> I </w:t>
        <w:tab/>
        <w:t>52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рубинов Максим          </w:t>
        <w:tab/>
        <w:t>1996</w:t>
        <w:tab/>
        <w:t>кмс</w:t>
        <w:tab/>
        <w:t xml:space="preserve">Спутник                 </w:t>
        <w:tab/>
        <w:t>Свердловская</w:t>
        <w:tab/>
        <w:t xml:space="preserve">Н-Тагил            </w:t>
        <w:tab/>
        <w:t xml:space="preserve">  1.02,05</w:t>
        <w:tab/>
        <w:t xml:space="preserve"> I </w:t>
        <w:tab/>
        <w:t>49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лицких Антон             </w:t>
        <w:tab/>
        <w:t>1997</w:t>
        <w:tab/>
        <w:t>кмс</w:t>
        <w:tab/>
        <w:t xml:space="preserve">ДВВС                     </w:t>
        <w:tab/>
        <w:t>Свердловская</w:t>
        <w:tab/>
        <w:t>Первоуральск</w:t>
        <w:tab/>
        <w:t xml:space="preserve">  1.02,31</w:t>
        <w:tab/>
        <w:t xml:space="preserve"> I </w:t>
        <w:tab/>
        <w:t>48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уликин Илья                </w:t>
        <w:tab/>
        <w:t>1997</w:t>
        <w:tab/>
        <w:t>I</w:t>
        <w:tab/>
        <w:t xml:space="preserve">Надежда                </w:t>
        <w:tab/>
        <w:t xml:space="preserve">Оренбургская </w:t>
        <w:tab/>
        <w:t xml:space="preserve">Орск                </w:t>
        <w:tab/>
        <w:t xml:space="preserve">  1.02,39</w:t>
        <w:tab/>
        <w:t xml:space="preserve"> I </w:t>
        <w:tab/>
        <w:t>48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снырев Вадим           </w:t>
        <w:tab/>
        <w:t>1997</w:t>
        <w:tab/>
        <w:t>кмс</w:t>
        <w:tab/>
        <w:t>Уралэлектромедь</w:t>
        <w:tab/>
        <w:t>Свердловская</w:t>
        <w:tab/>
        <w:t xml:space="preserve">В-Пышма         </w:t>
        <w:tab/>
        <w:t xml:space="preserve">  1.02,41</w:t>
        <w:tab/>
        <w:t xml:space="preserve"> I </w:t>
        <w:tab/>
        <w:t>48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раснов Вячеслав        </w:t>
        <w:tab/>
        <w:t>1999</w:t>
        <w:tab/>
        <w:t>I</w:t>
        <w:tab/>
        <w:t xml:space="preserve">Надежда                </w:t>
        <w:tab/>
        <w:t xml:space="preserve">Оренбургская </w:t>
        <w:tab/>
        <w:t xml:space="preserve">Орск                </w:t>
        <w:tab/>
        <w:t xml:space="preserve">  1.02,69</w:t>
        <w:tab/>
        <w:t xml:space="preserve"> I </w:t>
        <w:tab/>
        <w:t>47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ырянов Александр      </w:t>
        <w:tab/>
        <w:t>1989</w:t>
        <w:tab/>
        <w:t>мс</w:t>
        <w:tab/>
        <w:t xml:space="preserve">РГППУ                    </w:t>
        <w:tab/>
        <w:t>Свердловская</w:t>
        <w:tab/>
        <w:t xml:space="preserve">Екатеринбург  </w:t>
        <w:tab/>
        <w:t xml:space="preserve">  1.03,03</w:t>
        <w:tab/>
        <w:t xml:space="preserve"> I </w:t>
        <w:tab/>
        <w:t>46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ихайленко Александр </w:t>
        <w:tab/>
        <w:t>1997</w:t>
        <w:tab/>
        <w:t>I</w:t>
        <w:tab/>
        <w:t xml:space="preserve">Надежда                </w:t>
        <w:tab/>
        <w:t xml:space="preserve">Оренбургская </w:t>
        <w:tab/>
        <w:t xml:space="preserve">Орск                </w:t>
        <w:tab/>
        <w:t xml:space="preserve">  1.03,05</w:t>
        <w:tab/>
        <w:t xml:space="preserve"> I </w:t>
        <w:tab/>
        <w:t>46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орокин Михаил             </w:t>
        <w:tab/>
        <w:t>1997</w:t>
        <w:tab/>
        <w:t>I</w:t>
        <w:tab/>
        <w:t xml:space="preserve">Буревестник         </w:t>
        <w:tab/>
        <w:t>Свердловская</w:t>
        <w:tab/>
        <w:t xml:space="preserve">Екатеринбург  </w:t>
        <w:tab/>
        <w:t xml:space="preserve">  1.03,32</w:t>
        <w:tab/>
        <w:t xml:space="preserve"> I </w:t>
        <w:tab/>
        <w:t>46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мельянцев Вячеслав  </w:t>
        <w:tab/>
        <w:t>1994</w:t>
        <w:tab/>
        <w:t>мс</w:t>
        <w:tab/>
        <w:t xml:space="preserve">Юность-Уор          </w:t>
        <w:tab/>
        <w:t>Свердловская</w:t>
        <w:tab/>
        <w:t xml:space="preserve">Екатеринбург  </w:t>
        <w:tab/>
        <w:t xml:space="preserve">  1.03,66</w:t>
        <w:tab/>
        <w:t xml:space="preserve"> I </w:t>
        <w:tab/>
        <w:t>45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слюк Павел                </w:t>
        <w:tab/>
        <w:t>1998</w:t>
        <w:tab/>
        <w:t>I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1.03,86</w:t>
        <w:tab/>
        <w:t xml:space="preserve"> I </w:t>
        <w:tab/>
        <w:t>45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нюхин Иван               </w:t>
        <w:tab/>
        <w:t>1998</w:t>
        <w:tab/>
        <w:t>I</w:t>
        <w:tab/>
        <w:t xml:space="preserve">Виктория               </w:t>
        <w:tab/>
        <w:t>Свердловская</w:t>
        <w:tab/>
        <w:t xml:space="preserve">Екатеринбург  </w:t>
        <w:tab/>
        <w:t xml:space="preserve">  1.04,60</w:t>
        <w:tab/>
        <w:t xml:space="preserve"> II </w:t>
        <w:tab/>
        <w:t>43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ырвачев Павел           </w:t>
        <w:tab/>
        <w:t>1996</w:t>
        <w:tab/>
        <w:t>кмс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1.04,78</w:t>
        <w:tab/>
        <w:t xml:space="preserve"> II </w:t>
        <w:tab/>
        <w:t>43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ремных Артем           </w:t>
        <w:tab/>
        <w:t>1997</w:t>
        <w:tab/>
        <w:t>I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1.04,82</w:t>
        <w:tab/>
        <w:t xml:space="preserve"> II </w:t>
        <w:tab/>
        <w:t>43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орошавцев Владимир </w:t>
        <w:tab/>
        <w:t>1997</w:t>
        <w:tab/>
        <w:t>кмс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1.04,95</w:t>
        <w:tab/>
        <w:t xml:space="preserve"> II </w:t>
        <w:tab/>
        <w:t>42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робицин Константин </w:t>
        <w:tab/>
        <w:t>1996</w:t>
        <w:tab/>
        <w:t>кмс</w:t>
        <w:tab/>
        <w:t xml:space="preserve">СК"Темп"               </w:t>
        <w:tab/>
        <w:t>Свердловская</w:t>
        <w:tab/>
        <w:t xml:space="preserve">Ревда              </w:t>
        <w:tab/>
        <w:t xml:space="preserve">  1.05,09</w:t>
        <w:tab/>
        <w:t xml:space="preserve"> II </w:t>
        <w:tab/>
        <w:t>42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Якушев Никита              </w:t>
        <w:tab/>
        <w:t>1992</w:t>
        <w:tab/>
        <w:t>кмс</w:t>
        <w:tab/>
        <w:t xml:space="preserve">УРФУ                      </w:t>
        <w:tab/>
        <w:t>Свердловская</w:t>
        <w:tab/>
        <w:t xml:space="preserve">Екатеринбург  </w:t>
        <w:tab/>
        <w:t xml:space="preserve">  1.05,37</w:t>
        <w:tab/>
        <w:t xml:space="preserve"> II </w:t>
        <w:tab/>
        <w:t>42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каров Максим            </w:t>
        <w:tab/>
        <w:t>1998</w:t>
        <w:tab/>
        <w:t>I</w:t>
        <w:tab/>
        <w:t xml:space="preserve">ФСК СТЗ                </w:t>
        <w:tab/>
        <w:t>Свердловская</w:t>
        <w:tab/>
        <w:t xml:space="preserve">Полевской      </w:t>
        <w:tab/>
        <w:t xml:space="preserve">  1.05,56</w:t>
        <w:tab/>
        <w:t xml:space="preserve"> II </w:t>
        <w:tab/>
        <w:t>41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лков Антон                </w:t>
        <w:tab/>
        <w:t>1998</w:t>
        <w:tab/>
        <w:t>I</w:t>
        <w:tab/>
        <w:t xml:space="preserve">ДВВС                     </w:t>
        <w:tab/>
        <w:t>Свердловская</w:t>
        <w:tab/>
        <w:t>Первоуральск</w:t>
        <w:tab/>
        <w:t xml:space="preserve">  1.06,21</w:t>
        <w:tab/>
        <w:t xml:space="preserve"> II </w:t>
        <w:tab/>
        <w:t>40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кладников Влад           </w:t>
        <w:tab/>
        <w:t>1997</w:t>
        <w:tab/>
        <w:t>кмс</w:t>
        <w:tab/>
        <w:t xml:space="preserve">Малахит                </w:t>
        <w:tab/>
        <w:t>Свердловская</w:t>
        <w:tab/>
        <w:t xml:space="preserve">Асбест            </w:t>
        <w:tab/>
        <w:t xml:space="preserve">  1.06,25</w:t>
        <w:tab/>
        <w:t xml:space="preserve"> II </w:t>
        <w:tab/>
        <w:t>40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ринько Максим             </w:t>
        <w:tab/>
        <w:t>1997</w:t>
        <w:tab/>
        <w:t>I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1.06,78</w:t>
        <w:tab/>
        <w:t xml:space="preserve"> II </w:t>
        <w:tab/>
        <w:t>39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валь Кирилл               </w:t>
        <w:tab/>
        <w:t>1997</w:t>
        <w:tab/>
        <w:t>I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1.07,51</w:t>
        <w:tab/>
        <w:t xml:space="preserve"> II </w:t>
        <w:tab/>
        <w:t>38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итвинов Илья              </w:t>
        <w:tab/>
        <w:t>1999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</w:t>
        <w:tab/>
        <w:t xml:space="preserve">  1.07,68</w:t>
        <w:tab/>
        <w:t xml:space="preserve"> II </w:t>
        <w:tab/>
        <w:t>37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арасов Михаил             </w:t>
        <w:tab/>
        <w:t>1999</w:t>
        <w:tab/>
        <w:t>I</w:t>
        <w:tab/>
        <w:t xml:space="preserve">ДВВС                     </w:t>
        <w:tab/>
        <w:t>Свердловская</w:t>
        <w:tab/>
        <w:t>Первоуральск</w:t>
        <w:tab/>
        <w:t xml:space="preserve">  1.08,01</w:t>
        <w:tab/>
        <w:t xml:space="preserve"> II </w:t>
        <w:tab/>
        <w:t>37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евичев Игорь              </w:t>
        <w:tab/>
        <w:t>1998</w:t>
        <w:tab/>
        <w:t>I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1.09,04</w:t>
        <w:tab/>
        <w:t xml:space="preserve"> II </w:t>
        <w:tab/>
        <w:t>35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удаев Антон                 </w:t>
        <w:tab/>
        <w:t>1999</w:t>
        <w:tab/>
        <w:t>I</w:t>
        <w:tab/>
        <w:t xml:space="preserve">Надежда                </w:t>
        <w:tab/>
        <w:t xml:space="preserve">Оренбургская </w:t>
        <w:tab/>
        <w:t xml:space="preserve">Орск                </w:t>
        <w:tab/>
        <w:t xml:space="preserve">  1.09,11</w:t>
        <w:tab/>
        <w:t xml:space="preserve"> II </w:t>
        <w:tab/>
        <w:t>35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акинко Георгий            </w:t>
        <w:tab/>
        <w:t>1995</w:t>
        <w:tab/>
        <w:t>кмс</w:t>
        <w:tab/>
        <w:t xml:space="preserve">Юность-УрГУПС   </w:t>
        <w:tab/>
        <w:t>Свердловская</w:t>
        <w:tab/>
        <w:t xml:space="preserve">Екатеринбург  </w:t>
        <w:tab/>
        <w:t xml:space="preserve">  1.09,15</w:t>
        <w:tab/>
        <w:t xml:space="preserve"> II </w:t>
        <w:tab/>
        <w:t>35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злов Константин       </w:t>
        <w:tab/>
        <w:t>1995</w:t>
        <w:tab/>
        <w:t>кмс</w:t>
        <w:tab/>
        <w:t xml:space="preserve">Юпитер                 </w:t>
        <w:tab/>
        <w:t>Свердловская</w:t>
        <w:tab/>
        <w:t xml:space="preserve">Н-Тагил            </w:t>
        <w:tab/>
        <w:t xml:space="preserve">  1.09,50</w:t>
        <w:tab/>
        <w:t xml:space="preserve"> II </w:t>
        <w:tab/>
        <w:t>34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ортяж Андрей              </w:t>
        <w:tab/>
        <w:t>1999</w:t>
        <w:tab/>
        <w:t>I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1.09,51</w:t>
        <w:tab/>
        <w:t xml:space="preserve"> II </w:t>
        <w:tab/>
        <w:t>34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сфандияров Артур     </w:t>
        <w:tab/>
        <w:t>1997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</w:t>
        <w:tab/>
        <w:t xml:space="preserve">  1.10,39</w:t>
        <w:tab/>
        <w:t xml:space="preserve"> II </w:t>
        <w:tab/>
        <w:t>33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мавин Даниил            </w:t>
        <w:tab/>
        <w:t>1992</w:t>
        <w:tab/>
        <w:t>мс</w:t>
        <w:tab/>
        <w:t xml:space="preserve">УРФУ                      </w:t>
        <w:tab/>
        <w:t>Свердловская</w:t>
        <w:tab/>
        <w:t xml:space="preserve">Екатеринбург  </w:t>
        <w:tab/>
        <w:t xml:space="preserve">  1.10,84</w:t>
        <w:tab/>
        <w:t xml:space="preserve"> II </w:t>
        <w:tab/>
        <w:t>33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0</w:t>
        <w:tab/>
      </w:r>
      <w:r>
        <w:rPr>
          <w:rFonts w:cs="Arial CYR" w:ascii="Arial CYR" w:hAnsi="Arial CYR"/>
          <w:color w:val="000000"/>
          <w:sz w:val="16"/>
          <w:szCs w:val="16"/>
        </w:rPr>
        <w:t>Кишмирешкин Дмитрий</w:t>
        <w:tab/>
        <w:t>1999</w:t>
        <w:tab/>
        <w:t>I</w:t>
        <w:tab/>
        <w:t xml:space="preserve">ФСК СТЗ                </w:t>
        <w:tab/>
        <w:t>Свердловская</w:t>
        <w:tab/>
        <w:t xml:space="preserve">Полевской      </w:t>
        <w:tab/>
        <w:t xml:space="preserve">  1.12,21</w:t>
        <w:tab/>
        <w:t xml:space="preserve"> III </w:t>
        <w:tab/>
        <w:t>31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лопотов Артур            </w:t>
        <w:tab/>
        <w:t>1996</w:t>
        <w:tab/>
        <w:t>мс</w:t>
        <w:tab/>
        <w:t xml:space="preserve">Юпитер                 </w:t>
        <w:tab/>
        <w:t>Свердловская</w:t>
        <w:tab/>
        <w:t xml:space="preserve">Н-Тагил            </w:t>
        <w:tab/>
        <w:t xml:space="preserve">  1.13,57</w:t>
        <w:tab/>
        <w:t xml:space="preserve"> III </w:t>
        <w:tab/>
        <w:t>29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абушкин Никита           </w:t>
        <w:tab/>
        <w:t>1998</w:t>
        <w:tab/>
        <w:t>I</w:t>
        <w:tab/>
        <w:t xml:space="preserve">Юность                 </w:t>
        <w:tab/>
        <w:t>Свердловская</w:t>
        <w:tab/>
        <w:t xml:space="preserve">Екатеринбург  </w:t>
        <w:tab/>
        <w:t xml:space="preserve">  1.13,89</w:t>
        <w:tab/>
        <w:t xml:space="preserve"> III </w:t>
        <w:tab/>
        <w:t>29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ндреев Станислав      </w:t>
        <w:tab/>
        <w:t>1999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</w:t>
        <w:tab/>
        <w:t xml:space="preserve">  1.18,09</w:t>
        <w:tab/>
        <w:t xml:space="preserve"> III </w:t>
        <w:tab/>
        <w:t>246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100 </w:t>
      </w:r>
      <w:r>
        <w:rPr>
          <w:rFonts w:cs="Arial CYR" w:ascii="Arial CYR" w:hAnsi="Arial CYR"/>
          <w:b/>
          <w:bCs/>
          <w:color w:val="000000"/>
        </w:rPr>
        <w:t>м брасс девушк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Деева Дарья                </w:t>
        <w:tab/>
        <w:t>1990</w:t>
        <w:tab/>
        <w:t>мсмк</w:t>
        <w:tab/>
        <w:t xml:space="preserve">УОР-Спутник    </w:t>
        <w:tab/>
        <w:t>Свердловская</w:t>
        <w:tab/>
        <w:t xml:space="preserve">Н-Тагил                 </w:t>
        <w:tab/>
        <w:t xml:space="preserve">  1.09,81</w:t>
        <w:tab/>
        <w:t xml:space="preserve"> мс </w:t>
        <w:tab/>
        <w:t>725</w:t>
        <w:tab/>
        <w:t>ЗТР Насырова С.В.Яцковская О.Е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зьмичева Анна        </w:t>
        <w:tab/>
        <w:t>1994</w:t>
        <w:tab/>
        <w:t>мс</w:t>
        <w:tab/>
        <w:t xml:space="preserve">Газовик             </w:t>
        <w:tab/>
        <w:t xml:space="preserve">Оренбургская </w:t>
        <w:tab/>
        <w:t xml:space="preserve">Оренбург              </w:t>
        <w:tab/>
        <w:t xml:space="preserve">  1.11,94</w:t>
        <w:tab/>
        <w:t xml:space="preserve"> мс </w:t>
        <w:tab/>
        <w:t>662</w:t>
        <w:tab/>
        <w:t>Кириллов В.А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афеева Екатерина   </w:t>
        <w:tab/>
        <w:t>1996</w:t>
        <w:tab/>
        <w:t>мс</w:t>
        <w:tab/>
        <w:t xml:space="preserve">Юность             </w:t>
        <w:tab/>
        <w:t>Свердловская</w:t>
        <w:tab/>
        <w:t xml:space="preserve">Екатеринбург       </w:t>
        <w:tab/>
        <w:t xml:space="preserve">  1.12,22</w:t>
        <w:tab/>
        <w:t xml:space="preserve"> мс </w:t>
        <w:tab/>
        <w:t>654</w:t>
        <w:tab/>
        <w:t>Коптелова О.В.Белкина Л.Я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Юшкова Анастасия    </w:t>
        <w:tab/>
        <w:t>1999</w:t>
        <w:tab/>
        <w:t>кмс</w:t>
        <w:tab/>
        <w:t xml:space="preserve">Юность             </w:t>
        <w:tab/>
        <w:t>Свердловская</w:t>
        <w:tab/>
        <w:t xml:space="preserve">Екатеринбург       </w:t>
        <w:tab/>
        <w:t xml:space="preserve">  1.15,09</w:t>
        <w:tab/>
        <w:t xml:space="preserve"> кмс </w:t>
        <w:tab/>
        <w:t>582</w:t>
        <w:tab/>
        <w:t>Желтовская О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ролова Наталья        </w:t>
        <w:tab/>
        <w:t>1997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>№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 </w:t>
        <w:tab/>
        <w:t xml:space="preserve">  1.16,04</w:t>
        <w:tab/>
        <w:t xml:space="preserve"> кмс </w:t>
        <w:tab/>
        <w:t>561</w:t>
        <w:tab/>
        <w:t>Сосновская С.Ю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рмошкина Ксения      </w:t>
        <w:tab/>
        <w:t>2000</w:t>
        <w:tab/>
        <w:t>кмс</w:t>
        <w:tab/>
        <w:t xml:space="preserve">Надежда            </w:t>
        <w:tab/>
        <w:t xml:space="preserve">Оренбургская </w:t>
        <w:tab/>
        <w:t xml:space="preserve">Орск                      </w:t>
        <w:tab/>
        <w:t xml:space="preserve">  1.16,07</w:t>
        <w:tab/>
        <w:t xml:space="preserve"> кмс </w:t>
        <w:tab/>
        <w:t>560</w:t>
        <w:tab/>
        <w:t>Симакова И.П.ЗТР Золотарева Е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рамаева Ксения      </w:t>
        <w:tab/>
        <w:t>1997</w:t>
        <w:tab/>
        <w:t>кмс</w:t>
        <w:tab/>
        <w:t xml:space="preserve">Виктория           </w:t>
        <w:tab/>
        <w:t>Свердловская</w:t>
        <w:tab/>
        <w:t xml:space="preserve">Екатеринбург       </w:t>
        <w:tab/>
        <w:t xml:space="preserve">  1.16,16</w:t>
        <w:tab/>
        <w:t xml:space="preserve"> кмс </w:t>
        <w:tab/>
        <w:t>55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рдобаева Мольдыр   </w:t>
        <w:tab/>
        <w:t>1998</w:t>
        <w:tab/>
        <w:t>кмс</w:t>
        <w:tab/>
        <w:t xml:space="preserve">Газовик             </w:t>
        <w:tab/>
        <w:t xml:space="preserve">Оренбургская </w:t>
        <w:tab/>
        <w:t xml:space="preserve">Оренбург              </w:t>
        <w:tab/>
        <w:t xml:space="preserve">  1.17,23</w:t>
        <w:tab/>
        <w:t xml:space="preserve"> I </w:t>
        <w:tab/>
        <w:t>53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омейко Анастасия    </w:t>
        <w:tab/>
        <w:t>1999</w:t>
        <w:tab/>
        <w:t>кмс</w:t>
        <w:tab/>
        <w:t xml:space="preserve">Юпитер             </w:t>
        <w:tab/>
        <w:t>Свердловская</w:t>
        <w:tab/>
        <w:t xml:space="preserve">Н-Тагил                 </w:t>
        <w:tab/>
        <w:t xml:space="preserve">  1.17,32</w:t>
        <w:tab/>
        <w:t xml:space="preserve"> I </w:t>
        <w:tab/>
        <w:t>53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сакова Диана            </w:t>
        <w:tab/>
        <w:t>1999</w:t>
        <w:tab/>
        <w:t>кмс</w:t>
        <w:tab/>
        <w:t xml:space="preserve">УОР-ДЮСШОР  </w:t>
        <w:tab/>
        <w:t>Свердловская</w:t>
        <w:tab/>
        <w:t xml:space="preserve">Екатеринбург       </w:t>
        <w:tab/>
        <w:t xml:space="preserve">  1.17,88</w:t>
        <w:tab/>
        <w:t xml:space="preserve"> I </w:t>
        <w:tab/>
        <w:t>52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>Карманова Екатерина</w:t>
        <w:tab/>
        <w:t>1997</w:t>
        <w:tab/>
        <w:t>кмс</w:t>
        <w:tab/>
        <w:t xml:space="preserve">Газовик             </w:t>
        <w:tab/>
        <w:t xml:space="preserve">Оренбургская </w:t>
        <w:tab/>
        <w:t xml:space="preserve">Оренбург              </w:t>
        <w:tab/>
        <w:t xml:space="preserve">  1.18,21</w:t>
        <w:tab/>
        <w:t xml:space="preserve"> I </w:t>
        <w:tab/>
        <w:t>51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уднева Елена             </w:t>
        <w:tab/>
        <w:t>1999</w:t>
        <w:tab/>
        <w:t>кмс</w:t>
        <w:tab/>
        <w:t xml:space="preserve">Юность             </w:t>
        <w:tab/>
        <w:t>Свердловская</w:t>
        <w:tab/>
        <w:t xml:space="preserve">Екатеринбург       </w:t>
        <w:tab/>
        <w:t xml:space="preserve">  1.19,42</w:t>
        <w:tab/>
        <w:t xml:space="preserve"> I </w:t>
        <w:tab/>
        <w:t>49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хрушева Анна         </w:t>
        <w:tab/>
        <w:t>1999</w:t>
        <w:tab/>
        <w:t>I</w:t>
        <w:tab/>
        <w:t xml:space="preserve">Юпитер             </w:t>
        <w:tab/>
        <w:t>Свердловская</w:t>
        <w:tab/>
        <w:t xml:space="preserve">Н-Тагил                 </w:t>
        <w:tab/>
        <w:t xml:space="preserve">  1.19,50</w:t>
        <w:tab/>
        <w:t xml:space="preserve"> I </w:t>
        <w:tab/>
        <w:t>49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ершикова Алина        </w:t>
        <w:tab/>
        <w:t>1996</w:t>
        <w:tab/>
        <w:t>I</w:t>
        <w:tab/>
        <w:t xml:space="preserve">Юпитер             </w:t>
        <w:tab/>
        <w:t>Свердловская</w:t>
        <w:tab/>
        <w:t xml:space="preserve">Н-Тагил                 </w:t>
        <w:tab/>
        <w:t xml:space="preserve">  1.19,64</w:t>
        <w:tab/>
        <w:t xml:space="preserve"> I </w:t>
        <w:tab/>
        <w:t>48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знецова Екатерина </w:t>
        <w:tab/>
        <w:t>1999</w:t>
        <w:tab/>
        <w:t>I</w:t>
        <w:tab/>
        <w:t xml:space="preserve">Юность             </w:t>
        <w:tab/>
        <w:t>Свердловская</w:t>
        <w:tab/>
        <w:t xml:space="preserve">Екатеринбург       </w:t>
        <w:tab/>
        <w:t xml:space="preserve">  1.20,10</w:t>
        <w:tab/>
        <w:t xml:space="preserve"> I </w:t>
        <w:tab/>
        <w:t>48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акаева Нелли            </w:t>
        <w:tab/>
        <w:t>1999</w:t>
        <w:tab/>
        <w:t>кмс</w:t>
        <w:tab/>
        <w:t xml:space="preserve">УОР                    </w:t>
        <w:tab/>
        <w:t>Свердловская</w:t>
        <w:tab/>
        <w:t xml:space="preserve">Екатеринбург       </w:t>
        <w:tab/>
        <w:t xml:space="preserve">  1.20,31</w:t>
        <w:tab/>
        <w:t xml:space="preserve"> I </w:t>
        <w:tab/>
        <w:t>47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ыхтина Ирина           </w:t>
        <w:tab/>
        <w:t>1999</w:t>
        <w:tab/>
        <w:t>I</w:t>
        <w:tab/>
        <w:t xml:space="preserve">Виктория           </w:t>
        <w:tab/>
        <w:t>Свердловская</w:t>
        <w:tab/>
        <w:t xml:space="preserve">Екатеринбург       </w:t>
        <w:tab/>
        <w:t xml:space="preserve">  1.20,46</w:t>
        <w:tab/>
        <w:t xml:space="preserve"> I </w:t>
        <w:tab/>
        <w:t>47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адрина Татьяна        </w:t>
        <w:tab/>
        <w:t>1998</w:t>
        <w:tab/>
        <w:t>I</w:t>
        <w:tab/>
        <w:t xml:space="preserve">Юность             </w:t>
        <w:tab/>
        <w:t>Свердловская</w:t>
        <w:tab/>
        <w:t xml:space="preserve">Екатеринбург       </w:t>
        <w:tab/>
        <w:t xml:space="preserve">  1.20,60</w:t>
        <w:tab/>
        <w:t xml:space="preserve"> I </w:t>
        <w:tab/>
        <w:t>47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опова Екатерина       </w:t>
        <w:tab/>
        <w:t>2001</w:t>
        <w:tab/>
        <w:t>I</w:t>
        <w:tab/>
        <w:t xml:space="preserve">СДЮСШОР        </w:t>
        <w:tab/>
        <w:t>Свердловская</w:t>
        <w:tab/>
        <w:t xml:space="preserve">Краснотурьинск  </w:t>
        <w:tab/>
        <w:t xml:space="preserve">  1.22,71</w:t>
        <w:tab/>
        <w:t xml:space="preserve"> II </w:t>
        <w:tab/>
        <w:t>43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ресс Виктория           </w:t>
        <w:tab/>
        <w:t>2001</w:t>
        <w:tab/>
        <w:t>I</w:t>
        <w:tab/>
        <w:t xml:space="preserve">СДЮСШОР        </w:t>
        <w:tab/>
        <w:t>Свердловская</w:t>
        <w:tab/>
        <w:t>Каменск-Уральск</w:t>
        <w:tab/>
        <w:t xml:space="preserve">  1.23,67</w:t>
        <w:tab/>
        <w:t xml:space="preserve"> II </w:t>
        <w:tab/>
        <w:t>42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оман Алёна                </w:t>
        <w:tab/>
        <w:t>1999</w:t>
        <w:tab/>
        <w:t>I</w:t>
        <w:tab/>
        <w:t xml:space="preserve">Виктория           </w:t>
        <w:tab/>
        <w:t>Свердловская</w:t>
        <w:tab/>
        <w:t xml:space="preserve">Екатеринбург       </w:t>
        <w:tab/>
        <w:t xml:space="preserve">  1.23,83</w:t>
        <w:tab/>
        <w:t xml:space="preserve"> II </w:t>
        <w:tab/>
        <w:t>41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рякова Екатерина   </w:t>
        <w:tab/>
        <w:t>2000</w:t>
        <w:tab/>
        <w:t>I</w:t>
        <w:tab/>
        <w:t xml:space="preserve">Юность             </w:t>
        <w:tab/>
        <w:t>Свердловская</w:t>
        <w:tab/>
        <w:t xml:space="preserve">Екатеринбург       </w:t>
        <w:tab/>
        <w:t xml:space="preserve">  1.24,08</w:t>
        <w:tab/>
        <w:t xml:space="preserve"> II </w:t>
        <w:tab/>
        <w:t>41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Ярошенко Татьяна      </w:t>
        <w:tab/>
        <w:t>1994</w:t>
        <w:tab/>
        <w:t>кмс</w:t>
        <w:tab/>
        <w:t xml:space="preserve">Юпитер             </w:t>
        <w:tab/>
        <w:t>Свердловская</w:t>
        <w:tab/>
        <w:t xml:space="preserve">Н-Тагил                 </w:t>
        <w:tab/>
        <w:t xml:space="preserve">  1.24,95</w:t>
        <w:tab/>
        <w:t xml:space="preserve"> II </w:t>
        <w:tab/>
        <w:t>40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линина Ольга           </w:t>
        <w:tab/>
        <w:t>2000</w:t>
        <w:tab/>
        <w:t>I</w:t>
        <w:tab/>
        <w:t xml:space="preserve">Надежда            </w:t>
        <w:tab/>
        <w:t xml:space="preserve">Оренбургская </w:t>
        <w:tab/>
        <w:t xml:space="preserve">Орск                      </w:t>
        <w:tab/>
        <w:t xml:space="preserve">  1.29,27</w:t>
        <w:tab/>
        <w:t xml:space="preserve"> II </w:t>
        <w:tab/>
        <w:t>34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брубова Полина        </w:t>
        <w:tab/>
        <w:t>1997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>№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 </w:t>
        <w:tab/>
        <w:t xml:space="preserve">  1.29,82</w:t>
        <w:tab/>
        <w:t xml:space="preserve"> II </w:t>
        <w:tab/>
        <w:t>34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еизвестная Алена    </w:t>
        <w:tab/>
        <w:t>1998</w:t>
        <w:tab/>
        <w:t>I</w:t>
        <w:tab/>
        <w:t xml:space="preserve">Кристалл          </w:t>
        <w:tab/>
        <w:t>Свердловская</w:t>
        <w:tab/>
        <w:t xml:space="preserve">Екатеринбург       </w:t>
        <w:tab/>
        <w:t xml:space="preserve">  1.31,42</w:t>
        <w:tab/>
        <w:t xml:space="preserve"> II </w:t>
        <w:tab/>
        <w:t>323</w:t>
        <w:tab/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200 </w:t>
      </w:r>
      <w:r>
        <w:rPr>
          <w:rFonts w:cs="Arial CYR" w:ascii="Arial CYR" w:hAnsi="Arial CYR"/>
          <w:b/>
          <w:bCs/>
          <w:color w:val="000000"/>
        </w:rPr>
        <w:t>м брасс юнош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Силин Сергей               </w:t>
        <w:tab/>
        <w:t>1990</w:t>
        <w:tab/>
        <w:t>мсмк</w:t>
        <w:tab/>
        <w:t xml:space="preserve">Кристалл            </w:t>
        <w:tab/>
        <w:t>Свердловская</w:t>
        <w:tab/>
        <w:t xml:space="preserve">Екатеринбург      </w:t>
        <w:tab/>
        <w:t xml:space="preserve">  2.10,97</w:t>
        <w:tab/>
        <w:t xml:space="preserve"> мс </w:t>
        <w:tab/>
        <w:t>782</w:t>
        <w:tab/>
        <w:t>Силина И.В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абаршов Андрей      </w:t>
        <w:tab/>
        <w:t>1994</w:t>
        <w:tab/>
        <w:t>кмс</w:t>
        <w:tab/>
        <w:t xml:space="preserve">ЮКИОР               </w:t>
        <w:tab/>
        <w:t xml:space="preserve">ХМАО-ЮГРА   </w:t>
        <w:tab/>
        <w:t xml:space="preserve">Х-Мансийск         </w:t>
        <w:tab/>
        <w:t xml:space="preserve">  2.20,80</w:t>
        <w:tab/>
        <w:t xml:space="preserve"> кмс </w:t>
        <w:tab/>
        <w:t>629</w:t>
        <w:tab/>
        <w:t>Савин Ляхов С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рошин Андрей           </w:t>
        <w:tab/>
        <w:t>1998</w:t>
        <w:tab/>
        <w:t>кмс</w:t>
        <w:tab/>
        <w:t xml:space="preserve">Надежда             </w:t>
        <w:tab/>
        <w:t xml:space="preserve">Оренбургская </w:t>
        <w:tab/>
        <w:t xml:space="preserve">Орск                     </w:t>
        <w:tab/>
        <w:t xml:space="preserve">  2.21,09</w:t>
        <w:tab/>
        <w:t xml:space="preserve"> кмс </w:t>
        <w:tab/>
        <w:t>626</w:t>
        <w:tab/>
        <w:t>Симакова И.П.ЗТР Золотарева Е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олонский Семён        </w:t>
        <w:tab/>
        <w:t>1994</w:t>
        <w:tab/>
        <w:t>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</w:t>
        <w:tab/>
        <w:t xml:space="preserve">  2.21,15</w:t>
        <w:tab/>
        <w:t xml:space="preserve"> кмс </w:t>
        <w:tab/>
        <w:t>625</w:t>
        <w:tab/>
        <w:t>Новикова Т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елёнов Артём           </w:t>
        <w:tab/>
        <w:t>1996</w:t>
        <w:tab/>
        <w:t>кмс</w:t>
        <w:tab/>
        <w:t xml:space="preserve">Буревестник      </w:t>
        <w:tab/>
        <w:t>Свердловская</w:t>
        <w:tab/>
        <w:t xml:space="preserve">Екатеринбург      </w:t>
        <w:tab/>
        <w:t xml:space="preserve">  2.21,76</w:t>
        <w:tab/>
        <w:t xml:space="preserve"> кмс </w:t>
        <w:tab/>
        <w:t>617</w:t>
        <w:tab/>
        <w:t>Ушаков А.П.Романенко А.Б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таростин Антон        </w:t>
        <w:tab/>
        <w:t>1995</w:t>
        <w:tab/>
        <w:t>мс</w:t>
        <w:tab/>
        <w:t xml:space="preserve">Юность-УрФУ    </w:t>
        <w:tab/>
        <w:t>Свердловская</w:t>
        <w:tab/>
        <w:t xml:space="preserve">Екатеринбург      </w:t>
        <w:tab/>
        <w:t xml:space="preserve">  2.22,37</w:t>
        <w:tab/>
        <w:t xml:space="preserve"> кмс </w:t>
        <w:tab/>
        <w:t>609</w:t>
        <w:tab/>
        <w:t>Гришина С.Я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олгачев Илья            </w:t>
        <w:tab/>
        <w:t>1998</w:t>
        <w:tab/>
        <w:t>кмс</w:t>
        <w:tab/>
        <w:t xml:space="preserve">Юность               </w:t>
        <w:tab/>
        <w:t>Свердловская</w:t>
        <w:tab/>
        <w:t xml:space="preserve">Екатеринбург      </w:t>
        <w:tab/>
        <w:t xml:space="preserve">  2.22,63</w:t>
        <w:tab/>
        <w:t xml:space="preserve"> кмс </w:t>
        <w:tab/>
        <w:t>60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гумнов Павел           </w:t>
        <w:tab/>
        <w:t>1995</w:t>
        <w:tab/>
        <w:t>мс</w:t>
        <w:tab/>
        <w:t xml:space="preserve">УОР-ДЮСШОР   </w:t>
        <w:tab/>
        <w:t>Свердловская</w:t>
        <w:tab/>
        <w:t xml:space="preserve">Краснотурьинск </w:t>
        <w:tab/>
        <w:t xml:space="preserve">  2.23,16</w:t>
        <w:tab/>
        <w:t xml:space="preserve"> кмс </w:t>
        <w:tab/>
        <w:t>59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лопотов Артур          </w:t>
        <w:tab/>
        <w:t>1996</w:t>
        <w:tab/>
        <w:t>мс</w:t>
        <w:tab/>
        <w:t xml:space="preserve">Юпитер               </w:t>
        <w:tab/>
        <w:t>Свердловская</w:t>
        <w:tab/>
        <w:t xml:space="preserve">Н-Тагил                </w:t>
        <w:tab/>
        <w:t xml:space="preserve">  2.23,24</w:t>
        <w:tab/>
        <w:t xml:space="preserve"> кмс </w:t>
        <w:tab/>
        <w:t>59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Якубович Юрий           </w:t>
        <w:tab/>
        <w:t>1997</w:t>
        <w:tab/>
        <w:t>кмс</w:t>
        <w:tab/>
        <w:t xml:space="preserve">Юность               </w:t>
        <w:tab/>
        <w:t>Свердловская</w:t>
        <w:tab/>
        <w:t xml:space="preserve">Екатеринбург      </w:t>
        <w:tab/>
        <w:t xml:space="preserve">  2.23,43</w:t>
        <w:tab/>
        <w:t xml:space="preserve"> кмс </w:t>
        <w:tab/>
        <w:t>59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етров Дмитрий         </w:t>
        <w:tab/>
        <w:t>1995</w:t>
        <w:tab/>
        <w:t>кмс</w:t>
        <w:tab/>
        <w:t xml:space="preserve">УРФУ                   </w:t>
        <w:tab/>
        <w:t>Свердловская</w:t>
        <w:tab/>
        <w:t xml:space="preserve">Екатеринбург      </w:t>
        <w:tab/>
        <w:t xml:space="preserve">  2.25,58</w:t>
        <w:tab/>
        <w:t xml:space="preserve"> кмс </w:t>
        <w:tab/>
        <w:t>56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асманов Илья           </w:t>
        <w:tab/>
        <w:t>1995</w:t>
        <w:tab/>
        <w:t>кмс</w:t>
        <w:tab/>
        <w:t xml:space="preserve">Юность               </w:t>
        <w:tab/>
        <w:t>Свердловская</w:t>
        <w:tab/>
        <w:t xml:space="preserve">Екатеринбург      </w:t>
        <w:tab/>
        <w:t xml:space="preserve">  2.25,92</w:t>
        <w:tab/>
        <w:t xml:space="preserve"> кмс </w:t>
        <w:tab/>
        <w:t>56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ркус Михаил            </w:t>
        <w:tab/>
        <w:t>1993</w:t>
        <w:tab/>
        <w:t>кмс</w:t>
        <w:tab/>
        <w:t xml:space="preserve">СДЮСШОР         </w:t>
        <w:tab/>
        <w:t xml:space="preserve">ХМАО-ЮГРА   </w:t>
        <w:tab/>
        <w:t xml:space="preserve">Нижневартовск  </w:t>
        <w:tab/>
        <w:t xml:space="preserve">  2.27,46</w:t>
        <w:tab/>
        <w:t xml:space="preserve"> кмс </w:t>
        <w:tab/>
        <w:t>54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ородин Юрий             </w:t>
        <w:tab/>
        <w:t>1995</w:t>
        <w:tab/>
        <w:t>кмс</w:t>
        <w:tab/>
        <w:t xml:space="preserve">УОР                     </w:t>
        <w:tab/>
        <w:t>Свердловская</w:t>
        <w:tab/>
        <w:t xml:space="preserve">Екатеринбург      </w:t>
        <w:tab/>
        <w:t xml:space="preserve">  2.28,07</w:t>
        <w:tab/>
        <w:t xml:space="preserve"> I </w:t>
        <w:tab/>
        <w:t>54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сильев Владимир   </w:t>
        <w:tab/>
        <w:t>1997</w:t>
        <w:tab/>
        <w:t>I</w:t>
        <w:tab/>
        <w:t xml:space="preserve">ДЮСШ-19           </w:t>
        <w:tab/>
        <w:t>Свердловская</w:t>
        <w:tab/>
        <w:t xml:space="preserve">Екатеринбург      </w:t>
        <w:tab/>
        <w:t xml:space="preserve">  2.28,19</w:t>
        <w:tab/>
        <w:t xml:space="preserve"> I </w:t>
        <w:tab/>
        <w:t>54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итдиков Семён          </w:t>
        <w:tab/>
        <w:t>1997</w:t>
        <w:tab/>
        <w:t>кмс</w:t>
        <w:tab/>
        <w:t xml:space="preserve">ДЮСШ 19           </w:t>
        <w:tab/>
        <w:t>Свердловская</w:t>
        <w:tab/>
        <w:t xml:space="preserve">Екатеринбург      </w:t>
        <w:tab/>
        <w:t xml:space="preserve">  2.28,63</w:t>
        <w:tab/>
        <w:t xml:space="preserve"> I </w:t>
        <w:tab/>
        <w:t>53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айка Олег                   </w:t>
        <w:tab/>
        <w:t>1996</w:t>
        <w:tab/>
        <w:t>кмс</w:t>
        <w:tab/>
        <w:t xml:space="preserve">Юпитер               </w:t>
        <w:tab/>
        <w:t>Свердловская</w:t>
        <w:tab/>
        <w:t xml:space="preserve">Н-Тагил                </w:t>
        <w:tab/>
        <w:t xml:space="preserve">  2.28,81</w:t>
        <w:tab/>
        <w:t xml:space="preserve"> I </w:t>
        <w:tab/>
        <w:t>53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рокопьев Савелий    </w:t>
        <w:tab/>
        <w:t>1997</w:t>
        <w:tab/>
        <w:t>кмс</w:t>
        <w:tab/>
        <w:t xml:space="preserve">Юность               </w:t>
        <w:tab/>
        <w:t>Свердловская</w:t>
        <w:tab/>
        <w:t xml:space="preserve">Екатеринбург      </w:t>
        <w:tab/>
        <w:t xml:space="preserve">  2.28,81</w:t>
        <w:tab/>
        <w:t xml:space="preserve"> I </w:t>
        <w:tab/>
        <w:t>53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райт Александр         </w:t>
        <w:tab/>
        <w:t>1999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</w:t>
        <w:tab/>
        <w:t xml:space="preserve">  2.29,80</w:t>
        <w:tab/>
        <w:t xml:space="preserve"> I </w:t>
        <w:tab/>
        <w:t>52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ашкинов Алексей      </w:t>
        <w:tab/>
        <w:t>1997</w:t>
        <w:tab/>
        <w:t>I</w:t>
        <w:tab/>
        <w:t xml:space="preserve">Юность               </w:t>
        <w:tab/>
        <w:t>Свердловская</w:t>
        <w:tab/>
        <w:t xml:space="preserve">Екатеринбург      </w:t>
        <w:tab/>
        <w:t xml:space="preserve">  2.30,34</w:t>
        <w:tab/>
        <w:t xml:space="preserve"> I </w:t>
        <w:tab/>
        <w:t>51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вленко Евгений       </w:t>
        <w:tab/>
        <w:t>1997</w:t>
        <w:tab/>
        <w:t>кмс</w:t>
        <w:tab/>
        <w:t>ЮКИОР-ОЛИМП</w:t>
        <w:tab/>
        <w:t xml:space="preserve">ХМАО-ЮГРА   </w:t>
        <w:tab/>
        <w:t>Х-Мансийск-Сург</w:t>
        <w:tab/>
        <w:t xml:space="preserve">  2.31,23</w:t>
        <w:tab/>
        <w:t xml:space="preserve"> I </w:t>
        <w:tab/>
        <w:t>50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лепчук Лев                </w:t>
        <w:tab/>
        <w:t>1997</w:t>
        <w:tab/>
        <w:t>I</w:t>
        <w:tab/>
        <w:t xml:space="preserve">Юность               </w:t>
        <w:tab/>
        <w:t>Свердловская</w:t>
        <w:tab/>
        <w:t xml:space="preserve">Екатеринбург      </w:t>
        <w:tab/>
        <w:t xml:space="preserve">  2.31,85</w:t>
        <w:tab/>
        <w:t xml:space="preserve"> I </w:t>
        <w:tab/>
        <w:t>50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пцов Александр      </w:t>
        <w:tab/>
        <w:t>1997</w:t>
        <w:tab/>
        <w:t>I</w:t>
        <w:tab/>
        <w:t xml:space="preserve">Юность               </w:t>
        <w:tab/>
        <w:t>Свердловская</w:t>
        <w:tab/>
        <w:t xml:space="preserve">Екатеринбург      </w:t>
        <w:tab/>
        <w:t xml:space="preserve">  2.32,01</w:t>
        <w:tab/>
        <w:t xml:space="preserve"> I </w:t>
        <w:tab/>
        <w:t>50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ерентьев Артем       </w:t>
        <w:tab/>
        <w:t>1997</w:t>
        <w:tab/>
        <w:t>I</w:t>
        <w:tab/>
        <w:t xml:space="preserve">ДЮСШ-19           </w:t>
        <w:tab/>
        <w:t>Свердловская</w:t>
        <w:tab/>
        <w:t xml:space="preserve">Екатеринбург      </w:t>
        <w:tab/>
        <w:t xml:space="preserve">  2.33,82</w:t>
        <w:tab/>
        <w:t xml:space="preserve"> I </w:t>
        <w:tab/>
        <w:t>48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ришаев Никита          </w:t>
        <w:tab/>
        <w:t>1995</w:t>
        <w:tab/>
        <w:t>I</w:t>
        <w:tab/>
        <w:t xml:space="preserve">Виктория-УрФУ  </w:t>
        <w:tab/>
        <w:t>Свердловская</w:t>
        <w:tab/>
        <w:t xml:space="preserve">Екатеринбург      </w:t>
        <w:tab/>
        <w:t xml:space="preserve">  2.34,19</w:t>
        <w:tab/>
        <w:t xml:space="preserve"> I </w:t>
        <w:tab/>
        <w:t>47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сильченко Михаил  </w:t>
        <w:tab/>
        <w:t>1995</w:t>
        <w:tab/>
        <w:t>кмс</w:t>
        <w:tab/>
        <w:t xml:space="preserve">Юность-УрГПУ  </w:t>
        <w:tab/>
        <w:t>Свердловская</w:t>
        <w:tab/>
        <w:t xml:space="preserve">Екатеринбург      </w:t>
        <w:tab/>
        <w:t xml:space="preserve">  2.34,21</w:t>
        <w:tab/>
        <w:t xml:space="preserve"> I </w:t>
        <w:tab/>
        <w:t>47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ригорьев Михаил       </w:t>
        <w:tab/>
        <w:t>2000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</w:t>
        <w:tab/>
        <w:t xml:space="preserve">  2.35,18</w:t>
        <w:tab/>
        <w:t xml:space="preserve"> I </w:t>
        <w:tab/>
        <w:t>47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льков Михаил            </w:t>
        <w:tab/>
        <w:t>1998</w:t>
        <w:tab/>
        <w:t>I</w:t>
        <w:tab/>
        <w:t xml:space="preserve">Юность               </w:t>
        <w:tab/>
        <w:t>Свердловская</w:t>
        <w:tab/>
        <w:t xml:space="preserve">Екатеринбург      </w:t>
        <w:tab/>
        <w:t xml:space="preserve">  2.35,98</w:t>
        <w:tab/>
        <w:t xml:space="preserve"> I </w:t>
        <w:tab/>
        <w:t>46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леев Сергей             </w:t>
        <w:tab/>
        <w:t>1996</w:t>
        <w:tab/>
        <w:t>I</w:t>
        <w:tab/>
        <w:t xml:space="preserve">Факел                  </w:t>
        <w:tab/>
        <w:t>Свердловская</w:t>
        <w:tab/>
        <w:t xml:space="preserve">Лесной                 </w:t>
        <w:tab/>
        <w:t xml:space="preserve">  2.38,08</w:t>
        <w:tab/>
        <w:t xml:space="preserve"> I </w:t>
        <w:tab/>
        <w:t>44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ябков Семён              </w:t>
        <w:tab/>
        <w:t>1998</w:t>
        <w:tab/>
        <w:t>I</w:t>
        <w:tab/>
        <w:t xml:space="preserve">Виктория            </w:t>
        <w:tab/>
        <w:t>Свердловская</w:t>
        <w:tab/>
        <w:t xml:space="preserve">Екатеринбург      </w:t>
        <w:tab/>
        <w:t xml:space="preserve">  2.39,30</w:t>
        <w:tab/>
        <w:t xml:space="preserve"> II </w:t>
        <w:tab/>
        <w:t>43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ондарович Максим   </w:t>
        <w:tab/>
        <w:t>2000</w:t>
        <w:tab/>
        <w:t>I</w:t>
        <w:tab/>
        <w:t xml:space="preserve">Юность               </w:t>
        <w:tab/>
        <w:t>Свердловская</w:t>
        <w:tab/>
        <w:t xml:space="preserve">Екатеринбург      </w:t>
        <w:tab/>
        <w:t xml:space="preserve">  2.40,74</w:t>
        <w:tab/>
        <w:t xml:space="preserve"> II </w:t>
        <w:tab/>
        <w:t>42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оленцев Яков            </w:t>
        <w:tab/>
        <w:t>1999</w:t>
        <w:tab/>
        <w:t>I</w:t>
        <w:tab/>
        <w:t xml:space="preserve">Юность               </w:t>
        <w:tab/>
        <w:t>Свердловская</w:t>
        <w:tab/>
        <w:t xml:space="preserve">Екатеринбург      </w:t>
        <w:tab/>
        <w:t xml:space="preserve">  2.41,32</w:t>
        <w:tab/>
        <w:t xml:space="preserve"> II </w:t>
        <w:tab/>
        <w:t>41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удаков Дмитрий        </w:t>
        <w:tab/>
        <w:t>2000</w:t>
        <w:tab/>
        <w:t>I</w:t>
        <w:tab/>
        <w:t xml:space="preserve">Юность               </w:t>
        <w:tab/>
        <w:t>Свердловская</w:t>
        <w:tab/>
        <w:t xml:space="preserve">Екатеринбург      </w:t>
        <w:tab/>
        <w:t xml:space="preserve">  2.43,55</w:t>
        <w:tab/>
        <w:t xml:space="preserve"> II </w:t>
        <w:tab/>
        <w:t>40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ыжков Никита            </w:t>
        <w:tab/>
        <w:t>2000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</w:t>
        <w:tab/>
        <w:t xml:space="preserve">  2.44,01</w:t>
        <w:tab/>
        <w:t xml:space="preserve"> II </w:t>
        <w:tab/>
        <w:t>39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горов Степан             </w:t>
        <w:tab/>
        <w:t>1997</w:t>
        <w:tab/>
        <w:t>I</w:t>
        <w:tab/>
        <w:t xml:space="preserve">Буревестник      </w:t>
        <w:tab/>
        <w:t>Свердловская</w:t>
        <w:tab/>
        <w:t xml:space="preserve">Екатеринбург      </w:t>
        <w:tab/>
        <w:t xml:space="preserve">  2.45,41</w:t>
        <w:tab/>
        <w:t xml:space="preserve"> II </w:t>
        <w:tab/>
        <w:t>388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100 </w:t>
      </w:r>
      <w:r>
        <w:rPr>
          <w:rFonts w:cs="Arial CYR" w:ascii="Arial CYR" w:hAnsi="Arial CYR"/>
          <w:b/>
          <w:bCs/>
          <w:color w:val="000000"/>
        </w:rPr>
        <w:t>м баттерфляй девушк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Кашинская Алина             </w:t>
        <w:tab/>
        <w:t>1990</w:t>
        <w:tab/>
        <w:t>мсмк</w:t>
        <w:tab/>
        <w:t xml:space="preserve">Спутник               </w:t>
        <w:tab/>
        <w:t>Свердловская</w:t>
        <w:tab/>
        <w:t xml:space="preserve">Н.Тагил                 </w:t>
        <w:tab/>
        <w:t xml:space="preserve">  1.01,08</w:t>
        <w:tab/>
        <w:t xml:space="preserve"> мс </w:t>
        <w:tab/>
        <w:t>732</w:t>
        <w:tab/>
        <w:t>Красиковы В.Е, Е.А,Мисиюк Ю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ечаева Вероника           </w:t>
        <w:tab/>
        <w:t>1997</w:t>
        <w:tab/>
        <w:t>кмс</w:t>
        <w:tab/>
        <w:t xml:space="preserve">ЮКИОР               </w:t>
        <w:tab/>
        <w:t xml:space="preserve">ХМАО-ЮГРА   </w:t>
        <w:tab/>
        <w:t>Х-Мансийск-Няга</w:t>
        <w:tab/>
        <w:t xml:space="preserve">  1.05,77</w:t>
        <w:tab/>
        <w:t xml:space="preserve"> кмс </w:t>
        <w:tab/>
        <w:t>586</w:t>
        <w:tab/>
        <w:t>Пугачев В.И.Сафаров А.М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йдабура Карина            </w:t>
        <w:tab/>
        <w:t>1996</w:t>
        <w:tab/>
        <w:t>кмс</w:t>
        <w:tab/>
        <w:t xml:space="preserve">СДЮСШОР          </w:t>
        <w:tab/>
        <w:t xml:space="preserve">ХМАО-ЮГРА   </w:t>
        <w:tab/>
        <w:t xml:space="preserve">Нижневартовск  </w:t>
        <w:tab/>
        <w:t xml:space="preserve">  1.05,79</w:t>
        <w:tab/>
        <w:t xml:space="preserve"> кмс </w:t>
        <w:tab/>
        <w:t>586</w:t>
        <w:tab/>
        <w:t>Ткаченко Ю.Л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ндращенко Мария         </w:t>
        <w:tab/>
        <w:t>1993</w:t>
        <w:tab/>
        <w:t>мс</w:t>
        <w:tab/>
        <w:t>Юность-УрГУПС</w:t>
        <w:tab/>
        <w:t>Свердловская</w:t>
        <w:tab/>
        <w:t xml:space="preserve">Екатеринбург      </w:t>
        <w:tab/>
        <w:t xml:space="preserve">  1.05,90</w:t>
        <w:tab/>
        <w:t xml:space="preserve"> кмс </w:t>
        <w:tab/>
        <w:t>583</w:t>
        <w:tab/>
        <w:t>Шевелев В.П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иктимирова Карина       </w:t>
        <w:tab/>
        <w:t>1999</w:t>
        <w:tab/>
        <w:t>кмс</w:t>
        <w:tab/>
        <w:t xml:space="preserve">Юность               </w:t>
        <w:tab/>
        <w:t>Свердловская</w:t>
        <w:tab/>
        <w:t xml:space="preserve">Екатеринбург      </w:t>
        <w:tab/>
        <w:t xml:space="preserve">  1.05,92</w:t>
        <w:tab/>
        <w:t xml:space="preserve"> кмс </w:t>
        <w:tab/>
        <w:t>582</w:t>
        <w:tab/>
        <w:t>Желтовская О.В. Колпакова Е.А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кмалова Аделя              </w:t>
        <w:tab/>
        <w:t>1998</w:t>
        <w:tab/>
        <w:t>кмс</w:t>
        <w:tab/>
        <w:t xml:space="preserve">УОР                      </w:t>
        <w:tab/>
        <w:t>Свердловская</w:t>
        <w:tab/>
        <w:t xml:space="preserve">Екатеринбург      </w:t>
        <w:tab/>
        <w:t xml:space="preserve">  1.05,94</w:t>
        <w:tab/>
        <w:t xml:space="preserve"> кмс </w:t>
        <w:tab/>
        <w:t>582</w:t>
        <w:tab/>
        <w:t>Мисиюк Ю.В.,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уднева Елена                 </w:t>
        <w:tab/>
        <w:t>1999</w:t>
        <w:tab/>
        <w:t>кмс</w:t>
        <w:tab/>
        <w:t xml:space="preserve">Юность               </w:t>
        <w:tab/>
        <w:t>Свердловская</w:t>
        <w:tab/>
        <w:t xml:space="preserve">Екатеринбург      </w:t>
        <w:tab/>
        <w:t xml:space="preserve">  1.07,63</w:t>
        <w:tab/>
        <w:t xml:space="preserve"> I </w:t>
        <w:tab/>
        <w:t>53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кворцова Полина           </w:t>
        <w:tab/>
        <w:t>1996</w:t>
        <w:tab/>
        <w:t>кмс</w:t>
        <w:tab/>
        <w:t xml:space="preserve">Виктория             </w:t>
        <w:tab/>
        <w:t>Свердловская</w:t>
        <w:tab/>
        <w:t xml:space="preserve">Екатеринбург      </w:t>
        <w:tab/>
        <w:t xml:space="preserve">  1.07,84</w:t>
        <w:tab/>
        <w:t xml:space="preserve"> I </w:t>
        <w:tab/>
        <w:t>53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еченкина Варвара         </w:t>
        <w:tab/>
        <w:t>1999</w:t>
        <w:tab/>
        <w:t>кмс</w:t>
        <w:tab/>
        <w:t xml:space="preserve">ЮНИКА               </w:t>
        <w:tab/>
        <w:t xml:space="preserve">Челябинская   </w:t>
        <w:tab/>
        <w:t xml:space="preserve">Челябинск            </w:t>
        <w:tab/>
        <w:t xml:space="preserve">  1.07,95</w:t>
        <w:tab/>
        <w:t xml:space="preserve"> I </w:t>
        <w:tab/>
        <w:t>53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ирсова Дарья                </w:t>
        <w:tab/>
        <w:t>1998</w:t>
        <w:tab/>
        <w:t>кмс</w:t>
        <w:tab/>
        <w:t xml:space="preserve">Кристалл            </w:t>
        <w:tab/>
        <w:t>Свердловская</w:t>
        <w:tab/>
        <w:t xml:space="preserve">Екатеринбург      </w:t>
        <w:tab/>
        <w:t xml:space="preserve">  1.08,79</w:t>
        <w:tab/>
        <w:t xml:space="preserve"> I </w:t>
        <w:tab/>
        <w:t>51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мелина Евгения              </w:t>
        <w:tab/>
        <w:t>1995</w:t>
        <w:tab/>
        <w:t>мс</w:t>
        <w:tab/>
        <w:t xml:space="preserve">Газовик               </w:t>
        <w:tab/>
        <w:t xml:space="preserve">Оренбургская </w:t>
        <w:tab/>
        <w:t xml:space="preserve">Оренбург             </w:t>
        <w:tab/>
        <w:t xml:space="preserve">  1.10,27</w:t>
        <w:tab/>
        <w:t xml:space="preserve"> II </w:t>
        <w:tab/>
        <w:t>48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ргеева Татьяна            </w:t>
        <w:tab/>
        <w:t>1998</w:t>
        <w:tab/>
        <w:t>I</w:t>
        <w:tab/>
        <w:t xml:space="preserve">Юпитер               </w:t>
        <w:tab/>
        <w:t>Свердловская</w:t>
        <w:tab/>
        <w:t xml:space="preserve">Н-Тагил                </w:t>
        <w:tab/>
        <w:t xml:space="preserve">  1.10,95</w:t>
        <w:tab/>
        <w:t xml:space="preserve"> II </w:t>
        <w:tab/>
        <w:t>46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анбекова Камилла         </w:t>
        <w:tab/>
        <w:t>1998</w:t>
        <w:tab/>
        <w:t>кмс</w:t>
        <w:tab/>
        <w:t xml:space="preserve">Кристалл            </w:t>
        <w:tab/>
        <w:t>Свердловская</w:t>
        <w:tab/>
        <w:t xml:space="preserve">Екатеринбург      </w:t>
        <w:tab/>
        <w:t xml:space="preserve">  1.11,95</w:t>
        <w:tab/>
        <w:t xml:space="preserve"> II </w:t>
        <w:tab/>
        <w:t>44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Жгунова Жасмина          </w:t>
        <w:tab/>
        <w:t>2000</w:t>
        <w:tab/>
        <w:t>I</w:t>
        <w:tab/>
        <w:t xml:space="preserve">Юпитер               </w:t>
        <w:tab/>
        <w:t>Свердловская</w:t>
        <w:tab/>
        <w:t xml:space="preserve">Н-Тагил                </w:t>
        <w:tab/>
        <w:t xml:space="preserve">  1.12,14</w:t>
        <w:tab/>
        <w:t xml:space="preserve"> II </w:t>
        <w:tab/>
        <w:t>44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>Ишмухаметова Валерия</w:t>
        <w:tab/>
        <w:t>2001</w:t>
        <w:tab/>
        <w:t>I</w:t>
        <w:tab/>
        <w:t xml:space="preserve">Магнезит             </w:t>
        <w:tab/>
        <w:t xml:space="preserve">Челябинская   </w:t>
        <w:tab/>
        <w:t xml:space="preserve">Сатка                   </w:t>
        <w:tab/>
        <w:t xml:space="preserve">  1.12,50</w:t>
        <w:tab/>
        <w:t xml:space="preserve"> II </w:t>
        <w:tab/>
        <w:t>43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отинова Анна                 </w:t>
        <w:tab/>
        <w:t>1998</w:t>
        <w:tab/>
        <w:t>I</w:t>
        <w:tab/>
        <w:t xml:space="preserve">Магнезит             </w:t>
        <w:tab/>
        <w:t xml:space="preserve">Челябинская   </w:t>
        <w:tab/>
        <w:t xml:space="preserve">Сатка                   </w:t>
        <w:tab/>
        <w:t xml:space="preserve">  1.13,27</w:t>
        <w:tab/>
        <w:t xml:space="preserve"> II </w:t>
        <w:tab/>
        <w:t>42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пустина Александра   </w:t>
        <w:tab/>
        <w:t>1998</w:t>
        <w:tab/>
        <w:t>I</w:t>
        <w:tab/>
        <w:t xml:space="preserve">Юность               </w:t>
        <w:tab/>
        <w:t>Свердловская</w:t>
        <w:tab/>
        <w:t xml:space="preserve">Екатеринбург      </w:t>
        <w:tab/>
        <w:t xml:space="preserve">  1.15,38</w:t>
        <w:tab/>
        <w:t xml:space="preserve"> II </w:t>
        <w:tab/>
        <w:t>38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сфандиярова Регина     </w:t>
        <w:tab/>
        <w:t>2001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</w:t>
        <w:tab/>
        <w:t xml:space="preserve">  1.19,61</w:t>
        <w:tab/>
        <w:t xml:space="preserve"> III </w:t>
        <w:tab/>
        <w:t>33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ережная Александра     </w:t>
        <w:tab/>
        <w:t>1997</w:t>
        <w:tab/>
        <w:t>мс</w:t>
        <w:tab/>
        <w:t xml:space="preserve">Юность               </w:t>
        <w:tab/>
        <w:t>Свердловская</w:t>
        <w:tab/>
        <w:t xml:space="preserve">Екатеринбург      </w:t>
        <w:tab/>
        <w:t xml:space="preserve">    дк</w:t>
        <w:tab/>
        <w:t xml:space="preserve">   </w:t>
        <w:tab/>
        <w:t>0</w:t>
        <w:tab/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200 </w:t>
      </w:r>
      <w:r>
        <w:rPr>
          <w:rFonts w:cs="Arial CYR" w:ascii="Arial CYR" w:hAnsi="Arial CYR"/>
          <w:b/>
          <w:bCs/>
          <w:color w:val="000000"/>
        </w:rPr>
        <w:t>м баттерфляй юнош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Наделяев Евгений            </w:t>
        <w:tab/>
        <w:t>1994</w:t>
        <w:tab/>
        <w:t>мс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2.05,13</w:t>
        <w:tab/>
        <w:t xml:space="preserve"> кмс </w:t>
        <w:tab/>
        <w:t>663</w:t>
        <w:tab/>
        <w:t>Уразова Р.И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илин Сергей                    </w:t>
        <w:tab/>
        <w:t>1990</w:t>
        <w:tab/>
        <w:t>мсмк</w:t>
        <w:tab/>
        <w:t xml:space="preserve">Кристалл               </w:t>
        <w:tab/>
        <w:t>Свердловская</w:t>
        <w:tab/>
        <w:t xml:space="preserve">Екатеринбург      </w:t>
        <w:tab/>
        <w:t xml:space="preserve">  2.05,66</w:t>
        <w:tab/>
        <w:t xml:space="preserve"> кмс </w:t>
        <w:tab/>
        <w:t>655</w:t>
        <w:tab/>
        <w:t>Силина И.В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лтусов Роман               </w:t>
        <w:tab/>
        <w:t>1996</w:t>
        <w:tab/>
        <w:t>мс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2.05,90</w:t>
        <w:tab/>
        <w:t xml:space="preserve"> кмс </w:t>
        <w:tab/>
        <w:t>651</w:t>
        <w:tab/>
        <w:t>Коптелова О.В. Коптелова Т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>Манджавидзе Александр</w:t>
        <w:tab/>
        <w:t>1995</w:t>
        <w:tab/>
        <w:t>мс</w:t>
        <w:tab/>
        <w:t xml:space="preserve">Юность УрГУПС   </w:t>
        <w:tab/>
        <w:t>Свердловская</w:t>
        <w:tab/>
        <w:t xml:space="preserve">Екатеринбург      </w:t>
        <w:tab/>
        <w:t xml:space="preserve">  2.06,16</w:t>
        <w:tab/>
        <w:t xml:space="preserve"> кмс </w:t>
        <w:tab/>
        <w:t>647</w:t>
        <w:tab/>
        <w:t>Коптелова О.В. Коптелова Т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икагосов Дмитрий         </w:t>
        <w:tab/>
        <w:t>1997</w:t>
        <w:tab/>
        <w:t>кмс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2.07,68</w:t>
        <w:tab/>
        <w:t xml:space="preserve"> кмс </w:t>
        <w:tab/>
        <w:t>624</w:t>
        <w:tab/>
        <w:t>Игнатьева О.А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Южаков Даниил               </w:t>
        <w:tab/>
        <w:t>1993</w:t>
        <w:tab/>
        <w:t>мс</w:t>
        <w:tab/>
        <w:t xml:space="preserve">ЮКИОР-ОЛИМП   </w:t>
        <w:tab/>
        <w:t xml:space="preserve">ХМАО-ЮГРА   </w:t>
        <w:tab/>
        <w:t>Х-Мансийск-Сург</w:t>
        <w:tab/>
        <w:t xml:space="preserve">  2.11,01</w:t>
        <w:tab/>
        <w:t xml:space="preserve"> I </w:t>
        <w:tab/>
        <w:t>578</w:t>
        <w:tab/>
        <w:t>Белова,Ляхов,Сафаров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гнев Иван                      </w:t>
        <w:tab/>
        <w:t>1998</w:t>
        <w:tab/>
        <w:t>кмс</w:t>
        <w:tab/>
        <w:t xml:space="preserve">Юпитер                 </w:t>
        <w:tab/>
        <w:t>Свердловская</w:t>
        <w:tab/>
        <w:t xml:space="preserve">Н-Тагил                </w:t>
        <w:tab/>
        <w:t xml:space="preserve">  2.15,19</w:t>
        <w:tab/>
        <w:t xml:space="preserve"> I </w:t>
        <w:tab/>
        <w:t>52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рапов Артур                  </w:t>
        <w:tab/>
        <w:t>1994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</w:t>
        <w:tab/>
        <w:t xml:space="preserve">  2.15,23</w:t>
        <w:tab/>
        <w:t xml:space="preserve"> I </w:t>
        <w:tab/>
        <w:t>52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руглов Николай              </w:t>
        <w:tab/>
        <w:t>1996</w:t>
        <w:tab/>
        <w:t>кмс</w:t>
        <w:tab/>
        <w:t>Уралэлектромедь</w:t>
        <w:tab/>
        <w:t>Свердловская</w:t>
        <w:tab/>
        <w:t xml:space="preserve">В.Пышма              </w:t>
        <w:tab/>
        <w:t xml:space="preserve">  2.17,69</w:t>
        <w:tab/>
        <w:t xml:space="preserve"> I </w:t>
        <w:tab/>
        <w:t>49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ашкин Сергей                  </w:t>
        <w:tab/>
        <w:t>1998</w:t>
        <w:tab/>
        <w:t>I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2.18,79</w:t>
        <w:tab/>
        <w:t xml:space="preserve"> I </w:t>
        <w:tab/>
        <w:t>48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ябов Егор                        </w:t>
        <w:tab/>
        <w:t>1997</w:t>
        <w:tab/>
        <w:t>кмс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2.19,68</w:t>
        <w:tab/>
        <w:t xml:space="preserve"> I </w:t>
        <w:tab/>
        <w:t>47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етисов Артем                </w:t>
        <w:tab/>
        <w:t>1997</w:t>
        <w:tab/>
        <w:t>кмс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2.20,46</w:t>
        <w:tab/>
        <w:t xml:space="preserve"> II </w:t>
        <w:tab/>
        <w:t>46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рных Дмитрий              </w:t>
        <w:tab/>
        <w:t>2000</w:t>
        <w:tab/>
        <w:t>I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2.21,46</w:t>
        <w:tab/>
        <w:t xml:space="preserve"> II </w:t>
        <w:tab/>
        <w:t>45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ошкин Игорь                   </w:t>
        <w:tab/>
        <w:t>1998</w:t>
        <w:tab/>
        <w:t>I</w:t>
        <w:tab/>
        <w:t xml:space="preserve">Кристалл               </w:t>
        <w:tab/>
        <w:t>Свердловская</w:t>
        <w:tab/>
        <w:t xml:space="preserve">Екатеринбург      </w:t>
        <w:tab/>
        <w:t xml:space="preserve">  2.24,15</w:t>
        <w:tab/>
        <w:t xml:space="preserve"> II </w:t>
        <w:tab/>
        <w:t>43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дерин Андрей               </w:t>
        <w:tab/>
        <w:t>1995</w:t>
        <w:tab/>
        <w:t>кмс</w:t>
        <w:tab/>
        <w:t xml:space="preserve">Юность УГГУ        </w:t>
        <w:tab/>
        <w:t>Свердловская</w:t>
        <w:tab/>
        <w:t xml:space="preserve">Екатеринбург      </w:t>
        <w:tab/>
        <w:t xml:space="preserve">  2.26,45</w:t>
        <w:tab/>
        <w:t xml:space="preserve"> II </w:t>
        <w:tab/>
        <w:t>41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тушкин Александр       </w:t>
        <w:tab/>
        <w:t>1999</w:t>
        <w:tab/>
        <w:t>I</w:t>
        <w:tab/>
        <w:t xml:space="preserve">Надежда                </w:t>
        <w:tab/>
        <w:t xml:space="preserve">Оренбургская </w:t>
        <w:tab/>
        <w:t xml:space="preserve">Орск                     </w:t>
        <w:tab/>
        <w:t xml:space="preserve">    дк</w:t>
        <w:tab/>
        <w:t xml:space="preserve">   </w:t>
        <w:tab/>
        <w:t>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врилов Игорь               </w:t>
        <w:tab/>
        <w:t>1997</w:t>
        <w:tab/>
        <w:t>I</w:t>
        <w:tab/>
        <w:t xml:space="preserve">Юность                 </w:t>
        <w:tab/>
        <w:t>Свердловская</w:t>
        <w:tab/>
        <w:t xml:space="preserve">Екатеринбург      </w:t>
        <w:tab/>
        <w:t xml:space="preserve">    дк</w:t>
        <w:tab/>
        <w:t xml:space="preserve">   </w:t>
        <w:tab/>
        <w:t>0</w:t>
        <w:tab/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400 </w:t>
      </w:r>
      <w:r>
        <w:rPr>
          <w:rFonts w:cs="Arial CYR" w:ascii="Arial CYR" w:hAnsi="Arial CYR"/>
          <w:b/>
          <w:bCs/>
          <w:color w:val="000000"/>
        </w:rPr>
        <w:t>м вольный стиль девушк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Саламатина Валерия        </w:t>
        <w:tab/>
        <w:t>1998</w:t>
        <w:tab/>
        <w:t>мсмк</w:t>
        <w:tab/>
        <w:t xml:space="preserve">УОР                    </w:t>
        <w:tab/>
        <w:t>Свердловская</w:t>
        <w:tab/>
        <w:t xml:space="preserve">Екатеринбург     </w:t>
        <w:tab/>
        <w:t xml:space="preserve">  4.15,76</w:t>
        <w:tab/>
        <w:t xml:space="preserve"> мс </w:t>
        <w:tab/>
        <w:t>775</w:t>
        <w:tab/>
        <w:t>Новикова Т.В.Шалагин Д.П.Шалагина С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рко Елена                       </w:t>
        <w:tab/>
        <w:t>1995</w:t>
        <w:tab/>
        <w:t>мс</w:t>
        <w:tab/>
        <w:t xml:space="preserve">Надежда            </w:t>
        <w:tab/>
        <w:t xml:space="preserve">Оренбургская </w:t>
        <w:tab/>
        <w:t xml:space="preserve">Орск                    </w:t>
        <w:tab/>
        <w:t xml:space="preserve">  4.22,41</w:t>
        <w:tab/>
        <w:t xml:space="preserve"> кмс </w:t>
        <w:tab/>
        <w:t>717</w:t>
        <w:tab/>
        <w:t>Симакова И.П.ЗТР Золотарева Е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нюкова Дарья                 </w:t>
        <w:tab/>
        <w:t>1993</w:t>
        <w:tab/>
        <w:t>мс</w:t>
        <w:tab/>
        <w:t xml:space="preserve">УОР-ДВВС         </w:t>
        <w:tab/>
        <w:t>Свердловская</w:t>
        <w:tab/>
        <w:t xml:space="preserve">Первоуральск    </w:t>
        <w:tab/>
        <w:t xml:space="preserve">  4.27,18</w:t>
        <w:tab/>
        <w:t xml:space="preserve"> кмс </w:t>
        <w:tab/>
        <w:t>680</w:t>
        <w:tab/>
        <w:t>ШалагинД.П.Шалагина Л.Н.Шалагина С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>Кирпичникова Анастасия</w:t>
        <w:tab/>
        <w:t>2000</w:t>
        <w:tab/>
        <w:t>мс</w:t>
        <w:tab/>
        <w:t xml:space="preserve">УОР                    </w:t>
        <w:tab/>
        <w:t>Свердловская</w:t>
        <w:tab/>
        <w:t xml:space="preserve">Асбест                </w:t>
        <w:tab/>
        <w:t xml:space="preserve">  4.30,39</w:t>
        <w:tab/>
        <w:t xml:space="preserve"> кмс </w:t>
        <w:tab/>
        <w:t>656</w:t>
        <w:tab/>
        <w:t>Зверкова С.М.Шалагин Д.П.Шалагина С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уршитова Анастасия     </w:t>
        <w:tab/>
        <w:t>1997</w:t>
        <w:tab/>
        <w:t>кмс</w:t>
        <w:tab/>
        <w:t xml:space="preserve">УОР-ДВВС         </w:t>
        <w:tab/>
        <w:t>Свердловская</w:t>
        <w:tab/>
        <w:t xml:space="preserve">Первоуральск    </w:t>
        <w:tab/>
        <w:t xml:space="preserve">  4.35,22</w:t>
        <w:tab/>
        <w:t xml:space="preserve"> кмс </w:t>
        <w:tab/>
        <w:t>622</w:t>
        <w:tab/>
        <w:t>ЗТР ШалагинДП.Шалагина Сд.Берсенева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алахонцева Валентина  </w:t>
        <w:tab/>
        <w:t>1999</w:t>
        <w:tab/>
        <w:t>кмс</w:t>
        <w:tab/>
        <w:t xml:space="preserve">Юность             </w:t>
        <w:tab/>
        <w:t>Свердловская</w:t>
        <w:tab/>
        <w:t xml:space="preserve">Екатеринбург     </w:t>
        <w:tab/>
        <w:t xml:space="preserve">  4.35,56</w:t>
        <w:tab/>
        <w:t xml:space="preserve"> кмс </w:t>
        <w:tab/>
        <w:t>620</w:t>
        <w:tab/>
        <w:t>Желтовская О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лацан Майя                     </w:t>
        <w:tab/>
        <w:t>1997</w:t>
        <w:tab/>
        <w:t>кмс</w:t>
        <w:tab/>
        <w:t xml:space="preserve">УОР                    </w:t>
        <w:tab/>
        <w:t>Свердловская</w:t>
        <w:tab/>
        <w:t xml:space="preserve">Екатеринбург     </w:t>
        <w:tab/>
        <w:t xml:space="preserve">  4.39,30</w:t>
        <w:tab/>
        <w:t xml:space="preserve"> I </w:t>
        <w:tab/>
        <w:t>59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ингаева Кристина           </w:t>
        <w:tab/>
        <w:t>2000</w:t>
        <w:tab/>
        <w:t>кмс</w:t>
        <w:tab/>
        <w:t xml:space="preserve">Надежда            </w:t>
        <w:tab/>
        <w:t xml:space="preserve">Оренбургская </w:t>
        <w:tab/>
        <w:t xml:space="preserve">Орск                    </w:t>
        <w:tab/>
        <w:t xml:space="preserve">  4.39,93</w:t>
        <w:tab/>
        <w:t xml:space="preserve"> I </w:t>
        <w:tab/>
        <w:t>59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трельникова Валентина </w:t>
        <w:tab/>
        <w:t>1995</w:t>
        <w:tab/>
        <w:t>кмс</w:t>
        <w:tab/>
        <w:t xml:space="preserve">Юность             </w:t>
        <w:tab/>
        <w:t>Свердловская</w:t>
        <w:tab/>
        <w:t xml:space="preserve">Екатеринбург     </w:t>
        <w:tab/>
        <w:t xml:space="preserve">  4.40,31</w:t>
        <w:tab/>
        <w:t xml:space="preserve"> I </w:t>
        <w:tab/>
        <w:t>58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арханова Екатерина       </w:t>
        <w:tab/>
        <w:t>1998</w:t>
        <w:tab/>
        <w:t>кмс</w:t>
        <w:tab/>
        <w:t xml:space="preserve">Кристалл          </w:t>
        <w:tab/>
        <w:t>Свердловская</w:t>
        <w:tab/>
        <w:t xml:space="preserve">Екатеринбург     </w:t>
        <w:tab/>
        <w:t xml:space="preserve">  4.41,11</w:t>
        <w:tab/>
        <w:t xml:space="preserve"> I </w:t>
        <w:tab/>
        <w:t>58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яткова Полина                 </w:t>
        <w:tab/>
        <w:t>1999</w:t>
        <w:tab/>
        <w:t>кмс</w:t>
        <w:tab/>
        <w:t xml:space="preserve">ДЮСШ-19         </w:t>
        <w:tab/>
        <w:t>Свердловская</w:t>
        <w:tab/>
        <w:t xml:space="preserve">Екатеринбург     </w:t>
        <w:tab/>
        <w:t xml:space="preserve">  4.41,72</w:t>
        <w:tab/>
        <w:t xml:space="preserve"> I </w:t>
        <w:tab/>
        <w:t>58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амсуева Дария              </w:t>
        <w:tab/>
        <w:t>1997</w:t>
        <w:tab/>
        <w:t>мс</w:t>
        <w:tab/>
        <w:t xml:space="preserve">ДЮСШ-19         </w:t>
        <w:tab/>
        <w:t>Свердловская</w:t>
        <w:tab/>
        <w:t xml:space="preserve">Екатеринбург     </w:t>
        <w:tab/>
        <w:t xml:space="preserve">  4.41,85</w:t>
        <w:tab/>
        <w:t xml:space="preserve"> I </w:t>
        <w:tab/>
        <w:t>57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еворкян Джульета          </w:t>
        <w:tab/>
        <w:t>1996</w:t>
        <w:tab/>
        <w:t>кмс</w:t>
        <w:tab/>
        <w:t xml:space="preserve">Юность УрФУ   </w:t>
        <w:tab/>
        <w:t>Свердловская</w:t>
        <w:tab/>
        <w:t xml:space="preserve">Екатеринбург     </w:t>
        <w:tab/>
        <w:t xml:space="preserve">  4.42,82</w:t>
        <w:tab/>
        <w:t xml:space="preserve"> I </w:t>
        <w:tab/>
        <w:t>57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инеева Елизавета          </w:t>
        <w:tab/>
        <w:t>1997</w:t>
        <w:tab/>
        <w:t>кмс</w:t>
        <w:tab/>
        <w:t xml:space="preserve">ДЮСШ-19         </w:t>
        <w:tab/>
        <w:t>Свердловская</w:t>
        <w:tab/>
        <w:t xml:space="preserve">Екатеринбург     </w:t>
        <w:tab/>
        <w:t xml:space="preserve">  4.43,24</w:t>
        <w:tab/>
        <w:t xml:space="preserve"> I </w:t>
        <w:tab/>
        <w:t>57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усалеева Елена               </w:t>
        <w:tab/>
        <w:t>1998</w:t>
        <w:tab/>
        <w:t>кмс</w:t>
        <w:tab/>
        <w:t xml:space="preserve">ДЮСШ-19         </w:t>
        <w:tab/>
        <w:t>Свердловская</w:t>
        <w:tab/>
        <w:t xml:space="preserve">Екатеринбург     </w:t>
        <w:tab/>
        <w:t xml:space="preserve">  4.43,74</w:t>
        <w:tab/>
        <w:t xml:space="preserve"> I </w:t>
        <w:tab/>
        <w:t>56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укичева Валерия             </w:t>
        <w:tab/>
        <w:t>1997</w:t>
        <w:tab/>
        <w:t>кмс</w:t>
        <w:tab/>
        <w:t xml:space="preserve">Надежда            </w:t>
        <w:tab/>
        <w:t xml:space="preserve">Оренбургская </w:t>
        <w:tab/>
        <w:t xml:space="preserve">Орск                    </w:t>
        <w:tab/>
        <w:t xml:space="preserve">  4.44,28</w:t>
        <w:tab/>
        <w:t xml:space="preserve"> I </w:t>
        <w:tab/>
        <w:t>56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елова Мария                    </w:t>
        <w:tab/>
        <w:t>1998</w:t>
        <w:tab/>
        <w:t>I</w:t>
        <w:tab/>
        <w:t xml:space="preserve">Виктория           </w:t>
        <w:tab/>
        <w:t>Свердловская</w:t>
        <w:tab/>
        <w:t xml:space="preserve">Екатеринбург     </w:t>
        <w:tab/>
        <w:t xml:space="preserve">  4.45,29</w:t>
        <w:tab/>
        <w:t xml:space="preserve"> I </w:t>
        <w:tab/>
        <w:t>55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агаутдинова Анастасия </w:t>
        <w:tab/>
        <w:t>1996</w:t>
        <w:tab/>
        <w:t>кмс</w:t>
        <w:tab/>
        <w:t xml:space="preserve">Виктория           </w:t>
        <w:tab/>
        <w:t>Свердловская</w:t>
        <w:tab/>
        <w:t xml:space="preserve">Екатеринбург     </w:t>
        <w:tab/>
        <w:t xml:space="preserve">  4.48,86</w:t>
        <w:tab/>
        <w:t xml:space="preserve"> I </w:t>
        <w:tab/>
        <w:t>53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рзун Ульяна                   </w:t>
        <w:tab/>
        <w:t>1997</w:t>
        <w:tab/>
        <w:t>кмс</w:t>
        <w:tab/>
        <w:t xml:space="preserve">СК"Темп"           </w:t>
        <w:tab/>
        <w:t>Свердловская</w:t>
        <w:tab/>
        <w:t xml:space="preserve">Ревда                  </w:t>
        <w:tab/>
        <w:t xml:space="preserve">  4.50,51</w:t>
        <w:tab/>
        <w:t xml:space="preserve"> I </w:t>
        <w:tab/>
        <w:t>52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окарева Светлана           </w:t>
        <w:tab/>
        <w:t>2000</w:t>
        <w:tab/>
        <w:t>I</w:t>
        <w:tab/>
        <w:t xml:space="preserve">УОР-ДВВС         </w:t>
        <w:tab/>
        <w:t>Свердловская</w:t>
        <w:tab/>
        <w:t xml:space="preserve">Первоуральск    </w:t>
        <w:tab/>
        <w:t xml:space="preserve">  4.52,33</w:t>
        <w:tab/>
        <w:t xml:space="preserve"> I </w:t>
        <w:tab/>
        <w:t>51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анбекова Камилла          </w:t>
        <w:tab/>
        <w:t>1998</w:t>
        <w:tab/>
        <w:t>кмс</w:t>
        <w:tab/>
        <w:t xml:space="preserve">Кристалл          </w:t>
        <w:tab/>
        <w:t>Свердловская</w:t>
        <w:tab/>
        <w:t xml:space="preserve">Екатеринбург     </w:t>
        <w:tab/>
        <w:t xml:space="preserve">  4.53,81</w:t>
        <w:tab/>
        <w:t xml:space="preserve"> I </w:t>
        <w:tab/>
        <w:t>51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езенцева Анастасия      </w:t>
        <w:tab/>
        <w:t>1998</w:t>
        <w:tab/>
        <w:t>I</w:t>
        <w:tab/>
        <w:t xml:space="preserve">СК "Темп"          </w:t>
        <w:tab/>
        <w:t>Свердловская</w:t>
        <w:tab/>
        <w:t xml:space="preserve">Ревда                  </w:t>
        <w:tab/>
        <w:t xml:space="preserve">  4.54,04</w:t>
        <w:tab/>
        <w:t xml:space="preserve"> I </w:t>
        <w:tab/>
        <w:t>51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Жгунова Жасмина           </w:t>
        <w:tab/>
        <w:t>2000</w:t>
        <w:tab/>
        <w:t>I</w:t>
        <w:tab/>
        <w:t xml:space="preserve">Юпитер             </w:t>
        <w:tab/>
        <w:t>Свердловская</w:t>
        <w:tab/>
        <w:t xml:space="preserve">Н-Тагил               </w:t>
        <w:tab/>
        <w:t xml:space="preserve">  4.56,61</w:t>
        <w:tab/>
        <w:t xml:space="preserve"> I </w:t>
        <w:tab/>
        <w:t>49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влова Кристина            </w:t>
        <w:tab/>
        <w:t>2000</w:t>
        <w:tab/>
        <w:t>I</w:t>
        <w:tab/>
        <w:t xml:space="preserve">УОР                    </w:t>
        <w:tab/>
        <w:t>Свердловская</w:t>
        <w:tab/>
        <w:t xml:space="preserve">Екатеринбург     </w:t>
        <w:tab/>
        <w:t xml:space="preserve">  4.58,06</w:t>
        <w:tab/>
        <w:t xml:space="preserve"> I </w:t>
        <w:tab/>
        <w:t>49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есина Татьяна                 </w:t>
        <w:tab/>
        <w:t>2000</w:t>
        <w:tab/>
        <w:t>I</w:t>
        <w:tab/>
        <w:t xml:space="preserve">Юность             </w:t>
        <w:tab/>
        <w:t>Свердловская</w:t>
        <w:tab/>
        <w:t xml:space="preserve">Екатеринбург     </w:t>
        <w:tab/>
        <w:t xml:space="preserve">  4.58,98</w:t>
        <w:tab/>
        <w:t xml:space="preserve"> I </w:t>
        <w:tab/>
        <w:t>48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имохова Екатерина         </w:t>
        <w:tab/>
        <w:t>2000</w:t>
        <w:tab/>
        <w:t>I</w:t>
        <w:tab/>
        <w:t xml:space="preserve">Юность             </w:t>
        <w:tab/>
        <w:t>Свердловская</w:t>
        <w:tab/>
        <w:t xml:space="preserve">Екатеринбург     </w:t>
        <w:tab/>
        <w:t xml:space="preserve">  5.00,93</w:t>
        <w:tab/>
        <w:t xml:space="preserve"> II </w:t>
        <w:tab/>
        <w:t>47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мельченко Софья           </w:t>
        <w:tab/>
        <w:t>2001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>№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</w:t>
        <w:tab/>
        <w:t xml:space="preserve">  5.08,54</w:t>
        <w:tab/>
        <w:t xml:space="preserve"> II </w:t>
        <w:tab/>
        <w:t>44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еизвестная Алена          </w:t>
        <w:tab/>
        <w:t>1998</w:t>
        <w:tab/>
        <w:t>I</w:t>
        <w:tab/>
        <w:t xml:space="preserve">Кристалл          </w:t>
        <w:tab/>
        <w:t>Свердловская</w:t>
        <w:tab/>
        <w:t xml:space="preserve">Екатеринбург     </w:t>
        <w:tab/>
        <w:t xml:space="preserve">  5.09,04</w:t>
        <w:tab/>
        <w:t xml:space="preserve"> II </w:t>
        <w:tab/>
        <w:t>43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онкушина Валерия           </w:t>
        <w:tab/>
        <w:t>2001</w:t>
        <w:tab/>
        <w:t>I</w:t>
        <w:tab/>
        <w:t xml:space="preserve">Кристалл          </w:t>
        <w:tab/>
        <w:t>Свердловская</w:t>
        <w:tab/>
        <w:t xml:space="preserve">Екатеринбург     </w:t>
        <w:tab/>
        <w:t xml:space="preserve">  5.09,14</w:t>
        <w:tab/>
        <w:t xml:space="preserve"> II </w:t>
        <w:tab/>
        <w:t>43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уновская Екатерина       </w:t>
        <w:tab/>
        <w:t>2000</w:t>
        <w:tab/>
        <w:t>I</w:t>
        <w:tab/>
        <w:t xml:space="preserve">СК"Темп"           </w:t>
        <w:tab/>
        <w:t>Свердловская</w:t>
        <w:tab/>
        <w:t xml:space="preserve">Ревда                  </w:t>
        <w:tab/>
        <w:t xml:space="preserve">  5.09,64</w:t>
        <w:tab/>
        <w:t xml:space="preserve"> II </w:t>
        <w:tab/>
        <w:t>43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ванова Анастасия         </w:t>
        <w:tab/>
        <w:t>1999</w:t>
        <w:tab/>
        <w:t>I</w:t>
        <w:tab/>
        <w:t xml:space="preserve">СДЮСШОР        </w:t>
        <w:tab/>
        <w:t>Свердловская</w:t>
        <w:tab/>
        <w:t>Краснотурьинск</w:t>
        <w:tab/>
        <w:t xml:space="preserve">  5.13,96</w:t>
        <w:tab/>
        <w:t xml:space="preserve"> II </w:t>
        <w:tab/>
        <w:t>41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иновьева Арина              </w:t>
        <w:tab/>
        <w:t>2001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>№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</w:t>
        <w:tab/>
        <w:t xml:space="preserve">  5.17,35</w:t>
        <w:tab/>
        <w:t xml:space="preserve"> II </w:t>
        <w:tab/>
        <w:t>40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Ярошенко Татьяна            </w:t>
        <w:tab/>
        <w:t>1994</w:t>
        <w:tab/>
        <w:t>кмс</w:t>
        <w:tab/>
        <w:t xml:space="preserve">Юпитер             </w:t>
        <w:tab/>
        <w:t>Свердловская</w:t>
        <w:tab/>
        <w:t xml:space="preserve">Н-Тагил               </w:t>
        <w:tab/>
        <w:t xml:space="preserve">  5.29,37</w:t>
        <w:tab/>
        <w:t xml:space="preserve"> II </w:t>
        <w:tab/>
        <w:t>363</w:t>
        <w:tab/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100 </w:t>
      </w:r>
      <w:r>
        <w:rPr>
          <w:rFonts w:cs="Arial CYR" w:ascii="Arial CYR" w:hAnsi="Arial CYR"/>
          <w:b/>
          <w:bCs/>
          <w:color w:val="000000"/>
        </w:rPr>
        <w:t>м вольный стиль юнош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  </w:t>
        <w:tab/>
      </w:r>
      <w:r>
        <w:rPr>
          <w:rFonts w:cs="Arial CYR" w:ascii="Arial CYR" w:hAnsi="Arial CYR"/>
          <w:sz w:val="16"/>
          <w:szCs w:val="16"/>
        </w:rPr>
        <w:t xml:space="preserve">Клюкин Александр         </w:t>
        <w:tab/>
        <w:t>1993</w:t>
        <w:tab/>
        <w:t>мс</w:t>
        <w:tab/>
        <w:t xml:space="preserve">*****                        </w:t>
        <w:tab/>
        <w:t>Новосибирская</w:t>
        <w:tab/>
        <w:t xml:space="preserve">Новосибирск       </w:t>
        <w:tab/>
        <w:t xml:space="preserve">     48,94</w:t>
        <w:tab/>
        <w:t xml:space="preserve"> мс </w:t>
        <w:tab/>
        <w:t>774</w:t>
        <w:tab/>
        <w:t>Ильин А.М.Золотарёва Е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арханов Сергей            </w:t>
        <w:tab/>
        <w:t>1995</w:t>
        <w:tab/>
        <w:t>мс</w:t>
        <w:tab/>
        <w:t xml:space="preserve">УрФУ                      </w:t>
        <w:tab/>
        <w:t xml:space="preserve">Свердловская  </w:t>
        <w:tab/>
        <w:t xml:space="preserve">Екатеринбург      </w:t>
        <w:tab/>
        <w:t xml:space="preserve">     50,15</w:t>
        <w:tab/>
        <w:t xml:space="preserve"> мс </w:t>
        <w:tab/>
        <w:t>720</w:t>
        <w:tab/>
        <w:t>Дудина Г.П. Силина И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лейник Андрей             </w:t>
        <w:tab/>
        <w:t>1993</w:t>
        <w:tab/>
        <w:t>мс</w:t>
        <w:tab/>
        <w:t xml:space="preserve">УОР-Спутник         </w:t>
        <w:tab/>
        <w:t xml:space="preserve">Свердловская  </w:t>
        <w:tab/>
        <w:t xml:space="preserve">Н-Тагил                </w:t>
        <w:tab/>
        <w:t xml:space="preserve">     50,75</w:t>
        <w:tab/>
        <w:t xml:space="preserve"> кмс </w:t>
        <w:tab/>
        <w:t>694</w:t>
        <w:tab/>
        <w:t>Горева А.В.Тарачев С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ванчиков Иван           </w:t>
        <w:tab/>
        <w:t>1991</w:t>
        <w:tab/>
        <w:t>мсмк</w:t>
        <w:tab/>
        <w:t xml:space="preserve">Олипм                    </w:t>
        <w:tab/>
        <w:t xml:space="preserve">ХМАО-ЮГРА     </w:t>
        <w:tab/>
        <w:t xml:space="preserve">Сургут                  </w:t>
        <w:tab/>
        <w:t xml:space="preserve">     51,59</w:t>
        <w:tab/>
        <w:t xml:space="preserve"> кмс </w:t>
        <w:tab/>
        <w:t>661</w:t>
        <w:tab/>
        <w:t>Прилепа С.Л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мельянцев Вячеслав  </w:t>
        <w:tab/>
        <w:t>1994</w:t>
        <w:tab/>
        <w:t>мс</w:t>
        <w:tab/>
        <w:t xml:space="preserve">Юность-Уор          </w:t>
        <w:tab/>
        <w:t xml:space="preserve">Свердловская  </w:t>
        <w:tab/>
        <w:t xml:space="preserve">Екатеринбург      </w:t>
        <w:tab/>
        <w:t xml:space="preserve">     51,70</w:t>
        <w:tab/>
        <w:t xml:space="preserve"> кмс </w:t>
        <w:tab/>
        <w:t>657</w:t>
        <w:tab/>
        <w:t>Гришина С.Я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лабурдин Иван          </w:t>
        <w:tab/>
        <w:t>1996</w:t>
        <w:tab/>
        <w:t>мс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52,00</w:t>
        <w:tab/>
        <w:t xml:space="preserve"> кмс </w:t>
        <w:tab/>
        <w:t>645</w:t>
        <w:tab/>
        <w:t>Коптелова О.В. Коптелова Т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дов Андрей                </w:t>
        <w:tab/>
        <w:t>1996</w:t>
        <w:tab/>
        <w:t>мс</w:t>
        <w:tab/>
        <w:t xml:space="preserve">УОР                        </w:t>
        <w:tab/>
        <w:t xml:space="preserve">Свердловская  </w:t>
        <w:tab/>
        <w:t xml:space="preserve">Екатеринбург      </w:t>
        <w:tab/>
        <w:t xml:space="preserve">     52,12</w:t>
        <w:tab/>
        <w:t xml:space="preserve"> кмс </w:t>
        <w:tab/>
        <w:t>64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мавин Даниил            </w:t>
        <w:tab/>
        <w:t>1992</w:t>
        <w:tab/>
        <w:t>мс</w:t>
        <w:tab/>
        <w:t xml:space="preserve">УРФУ                      </w:t>
        <w:tab/>
        <w:t xml:space="preserve">Свердловская  </w:t>
        <w:tab/>
        <w:t xml:space="preserve">Екатеринбург      </w:t>
        <w:tab/>
        <w:t xml:space="preserve">     52,25</w:t>
        <w:tab/>
        <w:t xml:space="preserve"> кмс </w:t>
        <w:tab/>
        <w:t>63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омазкин Олег               </w:t>
        <w:tab/>
        <w:t>1994</w:t>
        <w:tab/>
        <w:t>мс</w:t>
        <w:tab/>
        <w:t xml:space="preserve">УОР-Малахит        </w:t>
        <w:tab/>
        <w:t xml:space="preserve">Свердловская  </w:t>
        <w:tab/>
        <w:t xml:space="preserve">Екатеринбург      </w:t>
        <w:tab/>
        <w:t xml:space="preserve">     52,28</w:t>
        <w:tab/>
        <w:t xml:space="preserve"> кмс </w:t>
        <w:tab/>
        <w:t>63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овгородцев Виктор     </w:t>
        <w:tab/>
        <w:t>1994</w:t>
        <w:tab/>
        <w:t>кмс</w:t>
        <w:tab/>
        <w:t xml:space="preserve">УРФУ                      </w:t>
        <w:tab/>
        <w:t xml:space="preserve">Свердловская  </w:t>
        <w:tab/>
        <w:t xml:space="preserve">Екатеринбург      </w:t>
        <w:tab/>
        <w:t xml:space="preserve">     52,47</w:t>
        <w:tab/>
        <w:t xml:space="preserve"> кмс </w:t>
        <w:tab/>
        <w:t>62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1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зекин Дмитрий           </w:t>
        <w:tab/>
        <w:t>1993</w:t>
        <w:tab/>
        <w:t>мс</w:t>
        <w:tab/>
        <w:t xml:space="preserve">УОР-ДВВС             </w:t>
        <w:tab/>
        <w:t xml:space="preserve">Свердловская  </w:t>
        <w:tab/>
        <w:t xml:space="preserve">Первоуральск     </w:t>
        <w:tab/>
        <w:t xml:space="preserve">     52,58</w:t>
        <w:tab/>
        <w:t xml:space="preserve"> кмс </w:t>
        <w:tab/>
        <w:t>62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оролец Владислав       </w:t>
        <w:tab/>
        <w:t>1993</w:t>
        <w:tab/>
        <w:t>кмс</w:t>
        <w:tab/>
        <w:t xml:space="preserve">Виктория-УрФУ    </w:t>
        <w:tab/>
        <w:t xml:space="preserve">Свердловская  </w:t>
        <w:tab/>
        <w:t xml:space="preserve">Екатеринбург      </w:t>
        <w:tab/>
        <w:t xml:space="preserve">     52,87</w:t>
        <w:tab/>
        <w:t xml:space="preserve"> кмс </w:t>
        <w:tab/>
        <w:t>61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одионов Денис             </w:t>
        <w:tab/>
        <w:t>1996</w:t>
        <w:tab/>
        <w:t>кмс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53,18</w:t>
        <w:tab/>
        <w:t xml:space="preserve"> кмс </w:t>
        <w:tab/>
        <w:t>60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корин Данил               </w:t>
        <w:tab/>
        <w:t>1996</w:t>
        <w:tab/>
        <w:t>кмс</w:t>
        <w:tab/>
        <w:t xml:space="preserve">Виктория-Темп     </w:t>
        <w:tab/>
        <w:t xml:space="preserve">Свердловская  </w:t>
        <w:tab/>
        <w:t xml:space="preserve">Екатеринбург      </w:t>
        <w:tab/>
        <w:t xml:space="preserve">     53,21</w:t>
        <w:tab/>
        <w:t xml:space="preserve"> кмс </w:t>
        <w:tab/>
        <w:t>60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лопов Владислав        </w:t>
        <w:tab/>
        <w:t>1993</w:t>
        <w:tab/>
        <w:t>мс</w:t>
        <w:tab/>
        <w:t xml:space="preserve">УОР                        </w:t>
        <w:tab/>
        <w:t xml:space="preserve">Свердловская  </w:t>
        <w:tab/>
        <w:t xml:space="preserve">Екатеринбург      </w:t>
        <w:tab/>
        <w:t xml:space="preserve">     53,24</w:t>
        <w:tab/>
        <w:t xml:space="preserve"> кмс </w:t>
        <w:tab/>
        <w:t>60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робов Иван                </w:t>
        <w:tab/>
        <w:t>1996</w:t>
        <w:tab/>
        <w:t>кмс</w:t>
        <w:tab/>
        <w:t xml:space="preserve">Виктория-УрФУ    </w:t>
        <w:tab/>
        <w:t xml:space="preserve">Свердловская  </w:t>
        <w:tab/>
        <w:t xml:space="preserve">Екатеринбург      </w:t>
        <w:tab/>
        <w:t xml:space="preserve">     53,27</w:t>
        <w:tab/>
        <w:t xml:space="preserve"> кмс </w:t>
        <w:tab/>
        <w:t>60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асыров Павел              </w:t>
        <w:tab/>
        <w:t>1993</w:t>
        <w:tab/>
        <w:t>кмс</w:t>
        <w:tab/>
        <w:t xml:space="preserve">УрГУПС-Малахит  </w:t>
        <w:tab/>
        <w:t xml:space="preserve">Свердловская  </w:t>
        <w:tab/>
        <w:t xml:space="preserve">Екатеринбург      </w:t>
        <w:tab/>
        <w:t xml:space="preserve">     53,36</w:t>
        <w:tab/>
        <w:t xml:space="preserve"> кмс </w:t>
        <w:tab/>
        <w:t>59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калин Константин      </w:t>
        <w:tab/>
        <w:t>1995</w:t>
        <w:tab/>
        <w:t>мс</w:t>
        <w:tab/>
        <w:t xml:space="preserve">Юность УрФУ       </w:t>
        <w:tab/>
        <w:t xml:space="preserve">Свердловская  </w:t>
        <w:tab/>
        <w:t xml:space="preserve">Екатеринбург      </w:t>
        <w:tab/>
        <w:t xml:space="preserve">     53,39</w:t>
        <w:tab/>
        <w:t xml:space="preserve"> кмс </w:t>
        <w:tab/>
        <w:t>59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нанченко Андрей         </w:t>
        <w:tab/>
        <w:t>1995</w:t>
        <w:tab/>
        <w:t>кмс</w:t>
        <w:tab/>
        <w:t xml:space="preserve">ЮКИОР                 </w:t>
        <w:tab/>
        <w:t xml:space="preserve">ХМАО-ЮГРА     </w:t>
        <w:tab/>
        <w:t>Х-Мансийск-Кога</w:t>
        <w:tab/>
        <w:t xml:space="preserve">     53,40</w:t>
        <w:tab/>
        <w:t xml:space="preserve"> кмс </w:t>
        <w:tab/>
        <w:t>59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0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итвиченко Сергей        </w:t>
        <w:tab/>
        <w:t>1995</w:t>
        <w:tab/>
        <w:t>кмс</w:t>
        <w:tab/>
        <w:t xml:space="preserve">УрГУПС-Малахит  </w:t>
        <w:tab/>
        <w:t xml:space="preserve">Свердловская  </w:t>
        <w:tab/>
        <w:t xml:space="preserve">Екатеринбург      </w:t>
        <w:tab/>
        <w:t xml:space="preserve">     53,74</w:t>
        <w:tab/>
        <w:t xml:space="preserve"> I </w:t>
        <w:tab/>
        <w:t>58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1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ртемьянов Павел     </w:t>
        <w:tab/>
        <w:t>1990</w:t>
        <w:tab/>
        <w:t>мс</w:t>
        <w:tab/>
        <w:t>Уралэлектромедь</w:t>
        <w:tab/>
        <w:t xml:space="preserve">Свердловская  </w:t>
        <w:tab/>
        <w:t xml:space="preserve">В.Пышма              </w:t>
        <w:tab/>
        <w:t xml:space="preserve">     53,83</w:t>
        <w:tab/>
        <w:t xml:space="preserve"> I </w:t>
        <w:tab/>
        <w:t>58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идоров Владимир        </w:t>
        <w:tab/>
        <w:t>1997</w:t>
        <w:tab/>
        <w:t>кмс</w:t>
        <w:tab/>
        <w:t xml:space="preserve">Надежда                </w:t>
        <w:tab/>
        <w:t xml:space="preserve">Оренбургская   </w:t>
        <w:tab/>
        <w:t xml:space="preserve">Орск                     </w:t>
        <w:tab/>
        <w:t xml:space="preserve">     53,85</w:t>
        <w:tab/>
        <w:t xml:space="preserve"> I </w:t>
        <w:tab/>
        <w:t>58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шин Дмитрий               </w:t>
        <w:tab/>
        <w:t>1995</w:t>
        <w:tab/>
        <w:t>кмс</w:t>
        <w:tab/>
        <w:t xml:space="preserve">УОР                        </w:t>
        <w:tab/>
        <w:t xml:space="preserve">Свердловская  </w:t>
        <w:tab/>
        <w:t xml:space="preserve">Екатеринбург      </w:t>
        <w:tab/>
        <w:t xml:space="preserve">     53,86</w:t>
        <w:tab/>
        <w:t xml:space="preserve"> I </w:t>
        <w:tab/>
        <w:t>58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востов Николай           </w:t>
        <w:tab/>
        <w:t>1997</w:t>
        <w:tab/>
        <w:t>кмс</w:t>
        <w:tab/>
        <w:t xml:space="preserve">СДЮСШОР            </w:t>
        <w:tab/>
        <w:t xml:space="preserve">Свердловская  </w:t>
        <w:tab/>
        <w:t xml:space="preserve">Краснотурьинск </w:t>
        <w:tab/>
        <w:t xml:space="preserve">     54,00</w:t>
        <w:tab/>
        <w:t xml:space="preserve"> I </w:t>
        <w:tab/>
        <w:t>57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олонский Семён           </w:t>
        <w:tab/>
        <w:t>1994</w:t>
        <w:tab/>
        <w:t>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 </w:t>
        <w:tab/>
        <w:t xml:space="preserve">     54,02</w:t>
        <w:tab/>
        <w:t xml:space="preserve"> I </w:t>
        <w:tab/>
        <w:t>57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оршков Денис              </w:t>
        <w:tab/>
        <w:t>1995</w:t>
        <w:tab/>
        <w:t>кмс</w:t>
        <w:tab/>
        <w:t xml:space="preserve">СДЮСШОР            </w:t>
        <w:tab/>
        <w:t xml:space="preserve">ЯНАО                </w:t>
        <w:tab/>
        <w:t xml:space="preserve">Ноябрьск             </w:t>
        <w:tab/>
        <w:t xml:space="preserve">     54,04</w:t>
        <w:tab/>
        <w:t xml:space="preserve"> I </w:t>
        <w:tab/>
        <w:t>57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тепанов Тарас             </w:t>
        <w:tab/>
        <w:t>1994</w:t>
        <w:tab/>
        <w:t>кмс</w:t>
        <w:tab/>
        <w:t xml:space="preserve">УрГУПС-Малахит  </w:t>
        <w:tab/>
        <w:t xml:space="preserve">Свердловская  </w:t>
        <w:tab/>
        <w:t xml:space="preserve">Екатеринбург      </w:t>
        <w:tab/>
        <w:t xml:space="preserve">     54,04</w:t>
        <w:tab/>
        <w:t xml:space="preserve"> I </w:t>
        <w:tab/>
        <w:t>57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ванов Артур               </w:t>
        <w:tab/>
        <w:t>1995</w:t>
        <w:tab/>
        <w:t>кмс</w:t>
        <w:tab/>
        <w:t xml:space="preserve">УРФУ                      </w:t>
        <w:tab/>
        <w:t xml:space="preserve">Свердловская  </w:t>
        <w:tab/>
        <w:t xml:space="preserve">Екатеринбург      </w:t>
        <w:tab/>
        <w:t xml:space="preserve">     54,07</w:t>
        <w:tab/>
        <w:t xml:space="preserve"> I </w:t>
        <w:tab/>
        <w:t>57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кшин Григорий             </w:t>
        <w:tab/>
        <w:t>1997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54,09</w:t>
        <w:tab/>
        <w:t xml:space="preserve"> I </w:t>
        <w:tab/>
        <w:t>57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0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аикин Дмитрий            </w:t>
        <w:tab/>
        <w:t>1995</w:t>
        <w:tab/>
        <w:t>кмс</w:t>
        <w:tab/>
        <w:t xml:space="preserve">СДЮСШОР            </w:t>
        <w:tab/>
        <w:t xml:space="preserve">Свердловская  </w:t>
        <w:tab/>
        <w:t xml:space="preserve">Краснотурьинск </w:t>
        <w:tab/>
        <w:t xml:space="preserve">     54,22</w:t>
        <w:tab/>
        <w:t xml:space="preserve"> I </w:t>
        <w:tab/>
        <w:t>56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1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елов Максим                </w:t>
        <w:tab/>
        <w:t>1993</w:t>
        <w:tab/>
        <w:t>кмс</w:t>
        <w:tab/>
        <w:t xml:space="preserve">УРФУ                      </w:t>
        <w:tab/>
        <w:t xml:space="preserve">Свердловская  </w:t>
        <w:tab/>
        <w:t xml:space="preserve">Екатеринбург      </w:t>
        <w:tab/>
        <w:t xml:space="preserve">     54,29</w:t>
        <w:tab/>
        <w:t xml:space="preserve"> I </w:t>
        <w:tab/>
        <w:t>56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рубинов Максим          </w:t>
        <w:tab/>
        <w:t>1996</w:t>
        <w:tab/>
        <w:t>кмс</w:t>
        <w:tab/>
        <w:t xml:space="preserve">Спутник                 </w:t>
        <w:tab/>
        <w:t xml:space="preserve">Свердловская  </w:t>
        <w:tab/>
        <w:t xml:space="preserve">Н-Тагил                </w:t>
        <w:tab/>
        <w:t xml:space="preserve">     54,42</w:t>
        <w:tab/>
        <w:t xml:space="preserve"> I </w:t>
        <w:tab/>
        <w:t>56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рпов Владислав        </w:t>
        <w:tab/>
        <w:t>1996</w:t>
        <w:tab/>
        <w:t>кмс</w:t>
        <w:tab/>
        <w:t xml:space="preserve">Виктория               </w:t>
        <w:tab/>
        <w:t xml:space="preserve">Свердловская  </w:t>
        <w:tab/>
        <w:t xml:space="preserve">Екатеринбург      </w:t>
        <w:tab/>
        <w:t xml:space="preserve">     54,46</w:t>
        <w:tab/>
        <w:t xml:space="preserve"> I </w:t>
        <w:tab/>
        <w:t>56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старев Семен            </w:t>
        <w:tab/>
        <w:t>1995</w:t>
        <w:tab/>
        <w:t>кмс</w:t>
        <w:tab/>
        <w:t xml:space="preserve">УОР-Полевской    </w:t>
        <w:tab/>
        <w:t xml:space="preserve">Свердловская  </w:t>
        <w:tab/>
        <w:t xml:space="preserve">Екатеринбург      </w:t>
        <w:tab/>
        <w:t xml:space="preserve">     54,49</w:t>
        <w:tab/>
        <w:t xml:space="preserve"> I </w:t>
        <w:tab/>
        <w:t>56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орошавцев Владимир </w:t>
        <w:tab/>
        <w:t>1997</w:t>
        <w:tab/>
        <w:t>кмс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54,50</w:t>
        <w:tab/>
        <w:t xml:space="preserve"> I </w:t>
        <w:tab/>
        <w:t>56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лдез Степан               </w:t>
        <w:tab/>
        <w:t>1998</w:t>
        <w:tab/>
        <w:t>I</w:t>
        <w:tab/>
        <w:t xml:space="preserve">ДЮСШ Юпитер    </w:t>
        <w:tab/>
        <w:t xml:space="preserve">Свердловская  </w:t>
        <w:tab/>
        <w:t xml:space="preserve">Н.Тагил                 </w:t>
        <w:tab/>
        <w:t xml:space="preserve">     54,62</w:t>
        <w:tab/>
        <w:t xml:space="preserve"> I </w:t>
        <w:tab/>
        <w:t>55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лтусов Роман            </w:t>
        <w:tab/>
        <w:t>1996</w:t>
        <w:tab/>
        <w:t>мс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54,70</w:t>
        <w:tab/>
        <w:t xml:space="preserve"> I </w:t>
        <w:tab/>
        <w:t>55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ысцов Дмитрий           </w:t>
        <w:tab/>
        <w:t>1997</w:t>
        <w:tab/>
        <w:t>кмс</w:t>
        <w:tab/>
        <w:t xml:space="preserve">УОР-Малахит        </w:t>
        <w:tab/>
        <w:t xml:space="preserve">Свердловская  </w:t>
        <w:tab/>
        <w:t xml:space="preserve">Екатеринбург      </w:t>
        <w:tab/>
        <w:t xml:space="preserve">     54,82</w:t>
        <w:tab/>
        <w:t xml:space="preserve"> I </w:t>
        <w:tab/>
        <w:t>55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хлаков Илья                 </w:t>
        <w:tab/>
        <w:t>1996</w:t>
        <w:tab/>
        <w:t>кмс</w:t>
        <w:tab/>
        <w:t xml:space="preserve">Спутник                 </w:t>
        <w:tab/>
        <w:t xml:space="preserve">Свердловская  </w:t>
        <w:tab/>
        <w:t xml:space="preserve">Н-Тагил                </w:t>
        <w:tab/>
        <w:t xml:space="preserve">     54,90</w:t>
        <w:tab/>
        <w:t xml:space="preserve"> I </w:t>
        <w:tab/>
        <w:t>54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0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осов Артем                  </w:t>
        <w:tab/>
        <w:t>1997</w:t>
        <w:tab/>
        <w:t>I</w:t>
        <w:tab/>
        <w:t xml:space="preserve">Факел                     </w:t>
        <w:tab/>
        <w:t xml:space="preserve">Свердловская  </w:t>
        <w:tab/>
        <w:t xml:space="preserve">Лесной                 </w:t>
        <w:tab/>
        <w:t xml:space="preserve">     55,01</w:t>
        <w:tab/>
        <w:t xml:space="preserve"> I </w:t>
        <w:tab/>
        <w:t>54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1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ринько Максим             </w:t>
        <w:tab/>
        <w:t>1997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55,02</w:t>
        <w:tab/>
        <w:t xml:space="preserve"> I </w:t>
        <w:tab/>
        <w:t>54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ропочев Александр     </w:t>
        <w:tab/>
        <w:t>1996</w:t>
        <w:tab/>
        <w:t>кмс</w:t>
        <w:tab/>
        <w:t xml:space="preserve">УОР-Кристалл      </w:t>
        <w:tab/>
        <w:t xml:space="preserve">Свердловская  </w:t>
        <w:tab/>
        <w:t xml:space="preserve">Екатеринбург      </w:t>
        <w:tab/>
        <w:t xml:space="preserve">     55,03</w:t>
        <w:tab/>
        <w:t xml:space="preserve"> I </w:t>
        <w:tab/>
        <w:t>54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ихов Александр          </w:t>
        <w:tab/>
        <w:t>1997</w:t>
        <w:tab/>
        <w:t>I</w:t>
        <w:tab/>
        <w:t xml:space="preserve">Малахит                </w:t>
        <w:tab/>
        <w:t xml:space="preserve">Свердловская  </w:t>
        <w:tab/>
        <w:t xml:space="preserve">Асбест                 </w:t>
        <w:tab/>
        <w:t xml:space="preserve">     55,03</w:t>
        <w:tab/>
        <w:t xml:space="preserve"> I </w:t>
        <w:tab/>
        <w:t>54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едоров Владимир        </w:t>
        <w:tab/>
        <w:t>1996</w:t>
        <w:tab/>
        <w:t>кмс</w:t>
        <w:tab/>
        <w:t xml:space="preserve">Спутник                 </w:t>
        <w:tab/>
        <w:t xml:space="preserve">Свердловская  </w:t>
        <w:tab/>
        <w:t xml:space="preserve">Н-Тагил                </w:t>
        <w:tab/>
        <w:t xml:space="preserve">     55,06</w:t>
        <w:tab/>
        <w:t xml:space="preserve"> I </w:t>
        <w:tab/>
        <w:t>54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рхоменко Григорий    </w:t>
        <w:tab/>
        <w:t>1994</w:t>
        <w:tab/>
        <w:t>кмс</w:t>
        <w:tab/>
        <w:t xml:space="preserve">Уралэлект-УРФУ  </w:t>
        <w:tab/>
        <w:t xml:space="preserve">Свердловская  </w:t>
        <w:tab/>
        <w:t xml:space="preserve">В.Пышма              </w:t>
        <w:tab/>
        <w:t xml:space="preserve">     55,09</w:t>
        <w:tab/>
        <w:t xml:space="preserve"> I </w:t>
        <w:tab/>
        <w:t>54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рдюков Михаил          </w:t>
        <w:tab/>
        <w:t>1996</w:t>
        <w:tab/>
        <w:t>кмс</w:t>
        <w:tab/>
        <w:t xml:space="preserve">Факел                     </w:t>
        <w:tab/>
        <w:t xml:space="preserve">Свердловская  </w:t>
        <w:tab/>
        <w:t xml:space="preserve">Лесной                 </w:t>
        <w:tab/>
        <w:t xml:space="preserve">     55,12</w:t>
        <w:tab/>
        <w:t xml:space="preserve"> I </w:t>
        <w:tab/>
        <w:t>54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снырев Вадим           </w:t>
        <w:tab/>
        <w:t>1997</w:t>
        <w:tab/>
        <w:t>кмс</w:t>
        <w:tab/>
        <w:t>Уралэлектромедь</w:t>
        <w:tab/>
        <w:t xml:space="preserve">Свердловская  </w:t>
        <w:tab/>
        <w:t xml:space="preserve">В-Пышма             </w:t>
        <w:tab/>
        <w:t xml:space="preserve">     55,27</w:t>
        <w:tab/>
        <w:t xml:space="preserve"> I </w:t>
        <w:tab/>
        <w:t>53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олков Александр         </w:t>
        <w:tab/>
        <w:t>1995</w:t>
        <w:tab/>
        <w:t>кмс</w:t>
        <w:tab/>
        <w:t xml:space="preserve">ДЮСШ-19              </w:t>
        <w:tab/>
        <w:t xml:space="preserve">Свердловская  </w:t>
        <w:tab/>
        <w:t xml:space="preserve">Екатеринбург      </w:t>
        <w:tab/>
        <w:t xml:space="preserve">     55,40</w:t>
        <w:tab/>
        <w:t xml:space="preserve"> I </w:t>
        <w:tab/>
        <w:t>53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ябов Егор                      </w:t>
        <w:tab/>
        <w:t>1997</w:t>
        <w:tab/>
        <w:t>кмс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55,46</w:t>
        <w:tab/>
        <w:t xml:space="preserve"> I </w:t>
        <w:tab/>
        <w:t>53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злов Константин       </w:t>
        <w:tab/>
        <w:t>1995</w:t>
        <w:tab/>
        <w:t>кмс</w:t>
        <w:tab/>
        <w:t xml:space="preserve">Юпитер                 </w:t>
        <w:tab/>
        <w:t xml:space="preserve">Свердловская  </w:t>
        <w:tab/>
        <w:t xml:space="preserve">Н-Тагил                </w:t>
        <w:tab/>
        <w:t xml:space="preserve">     55,46</w:t>
        <w:tab/>
        <w:t xml:space="preserve"> I </w:t>
        <w:tab/>
        <w:t>53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1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ордеев Глеб                 </w:t>
        <w:tab/>
        <w:t>1995</w:t>
        <w:tab/>
        <w:t>кмс</w:t>
        <w:tab/>
        <w:t xml:space="preserve">УРФУ                      </w:t>
        <w:tab/>
        <w:t xml:space="preserve">Свердловская  </w:t>
        <w:tab/>
        <w:t xml:space="preserve">Екатеринбург      </w:t>
        <w:tab/>
        <w:t xml:space="preserve">     55,48</w:t>
        <w:tab/>
        <w:t xml:space="preserve"> I </w:t>
        <w:tab/>
        <w:t>53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удаев Антон                 </w:t>
        <w:tab/>
        <w:t>1999</w:t>
        <w:tab/>
        <w:t>I</w:t>
        <w:tab/>
        <w:t xml:space="preserve">Надежда                </w:t>
        <w:tab/>
        <w:t xml:space="preserve">Оренбургская   </w:t>
        <w:tab/>
        <w:t xml:space="preserve">Орск                     </w:t>
        <w:tab/>
        <w:t xml:space="preserve">     55,54</w:t>
        <w:tab/>
        <w:t xml:space="preserve"> I </w:t>
        <w:tab/>
        <w:t>53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уликин Илья                </w:t>
        <w:tab/>
        <w:t>1997</w:t>
        <w:tab/>
        <w:t>I</w:t>
        <w:tab/>
        <w:t xml:space="preserve">Надежда                </w:t>
        <w:tab/>
        <w:t xml:space="preserve">Оренбургская   </w:t>
        <w:tab/>
        <w:t xml:space="preserve">Орск                     </w:t>
        <w:tab/>
        <w:t xml:space="preserve">     55,54</w:t>
        <w:tab/>
        <w:t xml:space="preserve"> I </w:t>
        <w:tab/>
        <w:t>53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лков Антон                </w:t>
        <w:tab/>
        <w:t>1998</w:t>
        <w:tab/>
        <w:t>I</w:t>
        <w:tab/>
        <w:t xml:space="preserve">ДВВС                     </w:t>
        <w:tab/>
        <w:t xml:space="preserve">Свердловская  </w:t>
        <w:tab/>
        <w:t xml:space="preserve">Первоуральск     </w:t>
        <w:tab/>
        <w:t xml:space="preserve">     55,65</w:t>
        <w:tab/>
        <w:t xml:space="preserve"> I </w:t>
        <w:tab/>
        <w:t>52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ранин Никита                </w:t>
        <w:tab/>
        <w:t>1996</w:t>
        <w:tab/>
        <w:t>кмс</w:t>
        <w:tab/>
        <w:t xml:space="preserve">ЮНИКА                 </w:t>
        <w:tab/>
        <w:t xml:space="preserve">Челябинская     </w:t>
        <w:tab/>
        <w:t xml:space="preserve">Челябинск            </w:t>
        <w:tab/>
        <w:t xml:space="preserve">     55,71</w:t>
        <w:tab/>
        <w:t xml:space="preserve"> I </w:t>
        <w:tab/>
        <w:t>52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шинский Данил          </w:t>
        <w:tab/>
        <w:t>1995</w:t>
        <w:tab/>
        <w:t>кмс</w:t>
        <w:tab/>
        <w:t xml:space="preserve">Виктория               </w:t>
        <w:tab/>
        <w:t xml:space="preserve">Свердловская  </w:t>
        <w:tab/>
        <w:t xml:space="preserve">Екатеринбург      </w:t>
        <w:tab/>
        <w:t xml:space="preserve">     55,72</w:t>
        <w:tab/>
        <w:t xml:space="preserve"> I </w:t>
        <w:tab/>
        <w:t>52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евичев Игорь              </w:t>
        <w:tab/>
        <w:t>1998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55,73</w:t>
        <w:tab/>
        <w:t xml:space="preserve"> I </w:t>
        <w:tab/>
        <w:t>52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бловацкий Максим      </w:t>
        <w:tab/>
        <w:t>1999</w:t>
        <w:tab/>
        <w:t>I</w:t>
        <w:tab/>
        <w:t xml:space="preserve">УОР                        </w:t>
        <w:tab/>
        <w:t xml:space="preserve">Саха-Якутия     </w:t>
        <w:tab/>
        <w:t xml:space="preserve">Якутск                 </w:t>
        <w:tab/>
        <w:t xml:space="preserve">     55,78</w:t>
        <w:tab/>
        <w:t xml:space="preserve"> I </w:t>
        <w:tab/>
        <w:t>52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жин Никита                 </w:t>
        <w:tab/>
        <w:t>1998</w:t>
        <w:tab/>
        <w:t>I</w:t>
        <w:tab/>
        <w:t xml:space="preserve">СДЮСШОР            </w:t>
        <w:tab/>
        <w:t xml:space="preserve">Свердловская  </w:t>
        <w:tab/>
        <w:t xml:space="preserve">Краснотурьинск </w:t>
        <w:tab/>
        <w:t xml:space="preserve">     55,95</w:t>
        <w:tab/>
        <w:t xml:space="preserve"> I </w:t>
        <w:tab/>
        <w:t>51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0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узянин Даниил             </w:t>
        <w:tab/>
        <w:t>1996</w:t>
        <w:tab/>
        <w:t>I</w:t>
        <w:tab/>
        <w:t xml:space="preserve">Юпитер                 </w:t>
        <w:tab/>
        <w:t xml:space="preserve">Свердловская  </w:t>
        <w:tab/>
        <w:t xml:space="preserve">Н-Тагил                </w:t>
        <w:tab/>
        <w:t xml:space="preserve">     55,97</w:t>
        <w:tab/>
        <w:t xml:space="preserve"> I </w:t>
        <w:tab/>
        <w:t>51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0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Ульянов Денис              </w:t>
        <w:tab/>
        <w:t>1994</w:t>
        <w:tab/>
        <w:t>кмс</w:t>
        <w:tab/>
        <w:t xml:space="preserve">УрГУПС                  </w:t>
        <w:tab/>
        <w:t xml:space="preserve">Свердловская  </w:t>
        <w:tab/>
        <w:t xml:space="preserve">Екатеринбург      </w:t>
        <w:tab/>
        <w:t xml:space="preserve">     55,97</w:t>
        <w:tab/>
        <w:t xml:space="preserve"> I </w:t>
        <w:tab/>
        <w:t>51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мирнов Дмитрии         </w:t>
        <w:tab/>
        <w:t>1997</w:t>
        <w:tab/>
        <w:t>кмс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56,06</w:t>
        <w:tab/>
        <w:t xml:space="preserve"> I </w:t>
        <w:tab/>
        <w:t>51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мольников Руслан       </w:t>
        <w:tab/>
        <w:t>1998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 </w:t>
        <w:tab/>
        <w:t xml:space="preserve">     56,07</w:t>
        <w:tab/>
        <w:t xml:space="preserve"> I </w:t>
        <w:tab/>
        <w:t>51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ксимов Егор               </w:t>
        <w:tab/>
        <w:t>1994</w:t>
        <w:tab/>
        <w:t>I</w:t>
        <w:tab/>
        <w:t>Уралэлектромедь</w:t>
        <w:tab/>
        <w:t xml:space="preserve">Свердловская  </w:t>
        <w:tab/>
        <w:t xml:space="preserve">В.Пышма              </w:t>
        <w:tab/>
        <w:t xml:space="preserve">     56,10</w:t>
        <w:tab/>
        <w:t xml:space="preserve"> I </w:t>
        <w:tab/>
        <w:t>51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ишняков Александр    </w:t>
        <w:tab/>
        <w:t>1993</w:t>
        <w:tab/>
        <w:t>I</w:t>
        <w:tab/>
        <w:t xml:space="preserve">УРФУ                      </w:t>
        <w:tab/>
        <w:t xml:space="preserve">Свердловская  </w:t>
        <w:tab/>
        <w:t xml:space="preserve">Екатеринбург      </w:t>
        <w:tab/>
        <w:t xml:space="preserve">     56,11</w:t>
        <w:tab/>
        <w:t xml:space="preserve"> I </w:t>
        <w:tab/>
        <w:t>51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дряшов Сергей           </w:t>
        <w:tab/>
        <w:t>1997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56,19</w:t>
        <w:tab/>
        <w:t xml:space="preserve"> I </w:t>
        <w:tab/>
        <w:t>51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нылов Степан            </w:t>
        <w:tab/>
        <w:t>1998</w:t>
        <w:tab/>
        <w:t>I</w:t>
        <w:tab/>
        <w:t xml:space="preserve">СДЮСШОР            </w:t>
        <w:tab/>
        <w:t xml:space="preserve">Свердловская  </w:t>
        <w:tab/>
        <w:t xml:space="preserve">Краснотурьинск </w:t>
        <w:tab/>
        <w:t xml:space="preserve">     56,35</w:t>
        <w:tab/>
        <w:t xml:space="preserve"> I </w:t>
        <w:tab/>
        <w:t>50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акинко Георгий            </w:t>
        <w:tab/>
        <w:t>1995</w:t>
        <w:tab/>
        <w:t>кмс</w:t>
        <w:tab/>
        <w:t xml:space="preserve">Юность-УрГУПС   </w:t>
        <w:tab/>
        <w:t xml:space="preserve">Свердловская  </w:t>
        <w:tab/>
        <w:t xml:space="preserve">Екатеринбург      </w:t>
        <w:tab/>
        <w:t xml:space="preserve">     56,39</w:t>
        <w:tab/>
        <w:t xml:space="preserve"> I </w:t>
        <w:tab/>
        <w:t>50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Усольцев Кирилл           </w:t>
        <w:tab/>
        <w:t>1995</w:t>
        <w:tab/>
        <w:t>I</w:t>
        <w:tab/>
        <w:t xml:space="preserve">Уралэлект-УРФУ  </w:t>
        <w:tab/>
        <w:t xml:space="preserve">Свердловская  </w:t>
        <w:tab/>
        <w:t xml:space="preserve">В.Пышма              </w:t>
        <w:tab/>
        <w:t xml:space="preserve">     56,40</w:t>
        <w:tab/>
        <w:t xml:space="preserve"> I </w:t>
        <w:tab/>
        <w:t>50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0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узырев Никита             </w:t>
        <w:tab/>
        <w:t>1994</w:t>
        <w:tab/>
        <w:t>I</w:t>
        <w:tab/>
        <w:t xml:space="preserve">УРФУ                      </w:t>
        <w:tab/>
        <w:t xml:space="preserve">Свердловская  </w:t>
        <w:tab/>
        <w:t xml:space="preserve">Екатеринбург      </w:t>
        <w:tab/>
        <w:t xml:space="preserve">     56,43</w:t>
        <w:tab/>
        <w:t xml:space="preserve"> I </w:t>
        <w:tab/>
        <w:t>50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1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раснов Вячеслав        </w:t>
        <w:tab/>
        <w:t>1999</w:t>
        <w:tab/>
        <w:t>I</w:t>
        <w:tab/>
        <w:t xml:space="preserve">Надежда                </w:t>
        <w:tab/>
        <w:t xml:space="preserve">Оренбургская   </w:t>
        <w:tab/>
        <w:t xml:space="preserve">Орск                     </w:t>
        <w:tab/>
        <w:t xml:space="preserve">     56,44</w:t>
        <w:tab/>
        <w:t xml:space="preserve"> I </w:t>
        <w:tab/>
        <w:t>50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ванченко Дмитрий     </w:t>
        <w:tab/>
        <w:t>1996</w:t>
        <w:tab/>
        <w:t>I</w:t>
        <w:tab/>
        <w:t xml:space="preserve">Виктория               </w:t>
        <w:tab/>
        <w:t xml:space="preserve">Свердловская  </w:t>
        <w:tab/>
        <w:t xml:space="preserve">Екатеринбург      </w:t>
        <w:tab/>
        <w:t xml:space="preserve">     56,45</w:t>
        <w:tab/>
        <w:t xml:space="preserve"> I </w:t>
        <w:tab/>
        <w:t>50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еламов Андрей           </w:t>
        <w:tab/>
        <w:t>1996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56,54</w:t>
        <w:tab/>
        <w:t xml:space="preserve"> I </w:t>
        <w:tab/>
        <w:t>50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мельянцев Денис        </w:t>
        <w:tab/>
        <w:t>1996</w:t>
        <w:tab/>
        <w:t>кмс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56,54</w:t>
        <w:tab/>
        <w:t xml:space="preserve"> I </w:t>
        <w:tab/>
        <w:t>50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ухенко Виктор              </w:t>
        <w:tab/>
        <w:t>1998</w:t>
        <w:tab/>
        <w:t>I</w:t>
        <w:tab/>
        <w:t xml:space="preserve">ДЮСШ 19              </w:t>
        <w:tab/>
        <w:t xml:space="preserve">Свердловская  </w:t>
        <w:tab/>
        <w:t xml:space="preserve">Екатеринбург      </w:t>
        <w:tab/>
        <w:t xml:space="preserve">     56,62</w:t>
        <w:tab/>
        <w:t xml:space="preserve"> I </w:t>
        <w:tab/>
        <w:t>50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рнов Владимир          </w:t>
        <w:tab/>
        <w:t>1996</w:t>
        <w:tab/>
        <w:t>I</w:t>
        <w:tab/>
        <w:t xml:space="preserve">Спутник                 </w:t>
        <w:tab/>
        <w:t xml:space="preserve">Свердловская  </w:t>
        <w:tab/>
        <w:t xml:space="preserve">Н-Тагил                </w:t>
        <w:tab/>
        <w:t xml:space="preserve">     56,69</w:t>
        <w:tab/>
        <w:t xml:space="preserve"> I </w:t>
        <w:tab/>
        <w:t>49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Ямалиев Денис             </w:t>
        <w:tab/>
        <w:t>1993</w:t>
        <w:tab/>
        <w:t>мс</w:t>
        <w:tab/>
        <w:t xml:space="preserve">УРФУ                      </w:t>
        <w:tab/>
        <w:t xml:space="preserve">Свердловская  </w:t>
        <w:tab/>
        <w:t xml:space="preserve">Екатеринбург      </w:t>
        <w:tab/>
        <w:t xml:space="preserve">     56,77</w:t>
        <w:tab/>
        <w:t xml:space="preserve"> I </w:t>
        <w:tab/>
        <w:t>49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оисеенко Денис           </w:t>
        <w:tab/>
        <w:t>1995</w:t>
        <w:tab/>
        <w:t>I</w:t>
        <w:tab/>
        <w:t xml:space="preserve">Спутник                 </w:t>
        <w:tab/>
        <w:t xml:space="preserve">Свердловская  </w:t>
        <w:tab/>
        <w:t xml:space="preserve">Н-Тагил                </w:t>
        <w:tab/>
        <w:t xml:space="preserve">     57,03</w:t>
        <w:tab/>
        <w:t xml:space="preserve"> II </w:t>
        <w:tab/>
        <w:t>48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арипов Артем              </w:t>
        <w:tab/>
        <w:t>1995</w:t>
        <w:tab/>
        <w:t>мс</w:t>
        <w:tab/>
        <w:t xml:space="preserve">Аквамарин            </w:t>
        <w:tab/>
        <w:t xml:space="preserve">Челябинская     </w:t>
        <w:tab/>
        <w:t xml:space="preserve">Челябинск            </w:t>
        <w:tab/>
        <w:t xml:space="preserve">     57,19</w:t>
        <w:tab/>
        <w:t xml:space="preserve"> II </w:t>
        <w:tab/>
        <w:t>48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0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ыбкин Игорь                 </w:t>
        <w:tab/>
        <w:t>1999</w:t>
        <w:tab/>
        <w:t>I</w:t>
        <w:tab/>
        <w:t xml:space="preserve">ДВВС                     </w:t>
        <w:tab/>
        <w:t xml:space="preserve">Свердловская  </w:t>
        <w:tab/>
        <w:t xml:space="preserve">Первоуральск     </w:t>
        <w:tab/>
        <w:t xml:space="preserve">     57,21</w:t>
        <w:tab/>
        <w:t xml:space="preserve"> II </w:t>
        <w:tab/>
        <w:t>48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1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евелёв Александр     </w:t>
        <w:tab/>
        <w:t>1996</w:t>
        <w:tab/>
        <w:t>кмс</w:t>
        <w:tab/>
        <w:t xml:space="preserve">Спутник                 </w:t>
        <w:tab/>
        <w:t xml:space="preserve">Свердловская  </w:t>
        <w:tab/>
        <w:t xml:space="preserve">Н-Тагил                </w:t>
        <w:tab/>
        <w:t xml:space="preserve">     57,30</w:t>
        <w:tab/>
        <w:t xml:space="preserve"> II </w:t>
        <w:tab/>
        <w:t>48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итвинов Илья              </w:t>
        <w:tab/>
        <w:t>1999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 </w:t>
        <w:tab/>
        <w:t xml:space="preserve">     57,49</w:t>
        <w:tab/>
        <w:t xml:space="preserve"> II </w:t>
        <w:tab/>
        <w:t>47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ликов Кирилл             </w:t>
        <w:tab/>
        <w:t>1998</w:t>
        <w:tab/>
        <w:t>кмс</w:t>
        <w:tab/>
        <w:t xml:space="preserve">Надежда                </w:t>
        <w:tab/>
        <w:t xml:space="preserve">Оренбургская   </w:t>
        <w:tab/>
        <w:t xml:space="preserve">Орск                     </w:t>
        <w:tab/>
        <w:t xml:space="preserve">     57,50</w:t>
        <w:tab/>
        <w:t xml:space="preserve"> II </w:t>
        <w:tab/>
        <w:t>47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олстых Дмитрий          </w:t>
        <w:tab/>
        <w:t>1998</w:t>
        <w:tab/>
        <w:t>I</w:t>
        <w:tab/>
        <w:t xml:space="preserve">Малахит                </w:t>
        <w:tab/>
        <w:t xml:space="preserve">Свердловская  </w:t>
        <w:tab/>
        <w:t xml:space="preserve">Асбест                 </w:t>
        <w:tab/>
        <w:t xml:space="preserve">     57,51</w:t>
        <w:tab/>
        <w:t xml:space="preserve"> II </w:t>
        <w:tab/>
        <w:t>47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Якушев Никита              </w:t>
        <w:tab/>
        <w:t>1992</w:t>
        <w:tab/>
        <w:t>кмс</w:t>
        <w:tab/>
        <w:t xml:space="preserve">УРФУ                      </w:t>
        <w:tab/>
        <w:t xml:space="preserve">Свердловская  </w:t>
        <w:tab/>
        <w:t xml:space="preserve">Екатеринбург      </w:t>
        <w:tab/>
        <w:t xml:space="preserve">     57,58</w:t>
        <w:tab/>
        <w:t xml:space="preserve"> II </w:t>
        <w:tab/>
        <w:t>47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обакинских Сергей      </w:t>
        <w:tab/>
        <w:t>1997</w:t>
        <w:tab/>
        <w:t>I</w:t>
        <w:tab/>
        <w:t xml:space="preserve">ФСК СТЗ                </w:t>
        <w:tab/>
        <w:t xml:space="preserve">Свердловская  </w:t>
        <w:tab/>
        <w:t xml:space="preserve">Полевской           </w:t>
        <w:tab/>
        <w:t xml:space="preserve">     57,67</w:t>
        <w:tab/>
        <w:t xml:space="preserve"> II </w:t>
        <w:tab/>
        <w:t>47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оловьев Егор               </w:t>
        <w:tab/>
        <w:t>1998</w:t>
        <w:tab/>
        <w:t>I</w:t>
        <w:tab/>
        <w:t xml:space="preserve">Дюсш-4                  </w:t>
        <w:tab/>
        <w:t xml:space="preserve">Свердловская  </w:t>
        <w:tab/>
        <w:t xml:space="preserve">Новоуральск       </w:t>
        <w:tab/>
        <w:t xml:space="preserve">     57,75</w:t>
        <w:tab/>
        <w:t xml:space="preserve"> II </w:t>
        <w:tab/>
        <w:t>47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ьяков Богдан               </w:t>
        <w:tab/>
        <w:t>1995</w:t>
        <w:tab/>
        <w:t>I</w:t>
        <w:tab/>
        <w:t xml:space="preserve">УОР                        </w:t>
        <w:tab/>
        <w:t xml:space="preserve">Свердловская  </w:t>
        <w:tab/>
        <w:t xml:space="preserve">Екатеринбург      </w:t>
        <w:tab/>
        <w:t xml:space="preserve">     57,78</w:t>
        <w:tab/>
        <w:t xml:space="preserve"> II </w:t>
        <w:tab/>
        <w:t>47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менов Илья               </w:t>
        <w:tab/>
        <w:t>1998</w:t>
        <w:tab/>
        <w:t>I</w:t>
        <w:tab/>
        <w:t xml:space="preserve">СК"Темп"               </w:t>
        <w:tab/>
        <w:t xml:space="preserve">Свердловская  </w:t>
        <w:tab/>
        <w:t xml:space="preserve">Ревда                   </w:t>
        <w:tab/>
        <w:t xml:space="preserve">     57,82</w:t>
        <w:tab/>
        <w:t xml:space="preserve"> II </w:t>
        <w:tab/>
        <w:t>47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0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таростин Антон           </w:t>
        <w:tab/>
        <w:t>1995</w:t>
        <w:tab/>
        <w:t>мс</w:t>
        <w:tab/>
        <w:t xml:space="preserve">Юность-УрФУ       </w:t>
        <w:tab/>
        <w:t xml:space="preserve">Свердловская  </w:t>
        <w:tab/>
        <w:t xml:space="preserve">Екатеринбург      </w:t>
        <w:tab/>
        <w:t xml:space="preserve">     57,87</w:t>
        <w:tab/>
        <w:t xml:space="preserve"> II </w:t>
        <w:tab/>
        <w:t>46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1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ванкин Андрей            </w:t>
        <w:tab/>
        <w:t>1997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58,07</w:t>
        <w:tab/>
        <w:t xml:space="preserve"> II </w:t>
        <w:tab/>
        <w:t>46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рошин Андрей              </w:t>
        <w:tab/>
        <w:t>1998</w:t>
        <w:tab/>
        <w:t>кмс</w:t>
        <w:tab/>
        <w:t xml:space="preserve">Надежда                </w:t>
        <w:tab/>
        <w:t xml:space="preserve">Оренбургская   </w:t>
        <w:tab/>
        <w:t xml:space="preserve">Орск                     </w:t>
        <w:tab/>
        <w:t xml:space="preserve">     58,11</w:t>
        <w:tab/>
        <w:t xml:space="preserve"> II </w:t>
        <w:tab/>
        <w:t>46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оскутников Никита      </w:t>
        <w:tab/>
        <w:t>1999</w:t>
        <w:tab/>
        <w:t>I</w:t>
        <w:tab/>
        <w:t xml:space="preserve">Буревестник         </w:t>
        <w:tab/>
        <w:t xml:space="preserve">Свердловская  </w:t>
        <w:tab/>
        <w:t xml:space="preserve">Екатеринбург      </w:t>
        <w:tab/>
        <w:t xml:space="preserve">     58,25</w:t>
        <w:tab/>
        <w:t xml:space="preserve"> II </w:t>
        <w:tab/>
        <w:t>45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каров Максим            </w:t>
        <w:tab/>
        <w:t>1998</w:t>
        <w:tab/>
        <w:t>I</w:t>
        <w:tab/>
        <w:t xml:space="preserve">ФСК СТЗ                </w:t>
        <w:tab/>
        <w:t xml:space="preserve">Свердловская  </w:t>
        <w:tab/>
        <w:t xml:space="preserve">Полевской           </w:t>
        <w:tab/>
        <w:t xml:space="preserve">     58,33</w:t>
        <w:tab/>
        <w:t xml:space="preserve"> II </w:t>
        <w:tab/>
        <w:t>45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оброгорский Максим   </w:t>
        <w:tab/>
        <w:t>1998</w:t>
        <w:tab/>
        <w:t>I</w:t>
        <w:tab/>
        <w:t xml:space="preserve">Газовик                 </w:t>
        <w:tab/>
        <w:t xml:space="preserve">Оренбургская   </w:t>
        <w:tab/>
        <w:t xml:space="preserve">Оренбург             </w:t>
        <w:tab/>
        <w:t xml:space="preserve">     58,61</w:t>
        <w:tab/>
        <w:t xml:space="preserve"> II </w:t>
        <w:tab/>
        <w:t>45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ихайленко Александр </w:t>
        <w:tab/>
        <w:t>1997</w:t>
        <w:tab/>
        <w:t>I</w:t>
        <w:tab/>
        <w:t xml:space="preserve">Надежда                </w:t>
        <w:tab/>
        <w:t xml:space="preserve">Оренбургская   </w:t>
        <w:tab/>
        <w:t xml:space="preserve">Орск                     </w:t>
        <w:tab/>
        <w:t xml:space="preserve">     58,69</w:t>
        <w:tab/>
        <w:t xml:space="preserve"> II </w:t>
        <w:tab/>
        <w:t>44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аболотный Вячеслав  </w:t>
        <w:tab/>
        <w:t>1998</w:t>
        <w:tab/>
        <w:t>I</w:t>
        <w:tab/>
        <w:t xml:space="preserve">Виктория               </w:t>
        <w:tab/>
        <w:t xml:space="preserve">Свердловская  </w:t>
        <w:tab/>
        <w:t xml:space="preserve">Екатеринбург      </w:t>
        <w:tab/>
        <w:t xml:space="preserve">     58,70</w:t>
        <w:tab/>
        <w:t xml:space="preserve"> II </w:t>
        <w:tab/>
        <w:t>44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арьков Лев                   </w:t>
        <w:tab/>
        <w:t>1999</w:t>
        <w:tab/>
        <w:t>I</w:t>
        <w:tab/>
        <w:t xml:space="preserve">ДЮСШ-19              </w:t>
        <w:tab/>
        <w:t xml:space="preserve">Свердловская  </w:t>
        <w:tab/>
        <w:t xml:space="preserve">Екатеринбург      </w:t>
        <w:tab/>
        <w:t xml:space="preserve">     58,72</w:t>
        <w:tab/>
        <w:t xml:space="preserve"> II </w:t>
        <w:tab/>
        <w:t>44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арасов Михаил             </w:t>
        <w:tab/>
        <w:t>1999</w:t>
        <w:tab/>
        <w:t>I</w:t>
        <w:tab/>
        <w:t xml:space="preserve">ДВВС                     </w:t>
        <w:tab/>
        <w:t xml:space="preserve">Свердловская  </w:t>
        <w:tab/>
        <w:t xml:space="preserve">Первоуральск     </w:t>
        <w:tab/>
        <w:t xml:space="preserve">     58,89</w:t>
        <w:tab/>
        <w:t xml:space="preserve"> II </w:t>
        <w:tab/>
        <w:t>44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ирошниченко Сергей   </w:t>
        <w:tab/>
        <w:t>1995</w:t>
        <w:tab/>
        <w:t>мс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58,92</w:t>
        <w:tab/>
        <w:t xml:space="preserve"> II </w:t>
        <w:tab/>
        <w:t>44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ьянков Дмитрий          </w:t>
        <w:tab/>
        <w:t>1998</w:t>
        <w:tab/>
        <w:t>I</w:t>
        <w:tab/>
        <w:t xml:space="preserve">ДЮСШ-19              </w:t>
        <w:tab/>
        <w:t xml:space="preserve">Свердловская  </w:t>
        <w:tab/>
        <w:t xml:space="preserve">Екатеринбург      </w:t>
        <w:tab/>
        <w:t xml:space="preserve">     58,94</w:t>
        <w:tab/>
        <w:t xml:space="preserve"> II </w:t>
        <w:tab/>
        <w:t>44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лавин Яков                  </w:t>
        <w:tab/>
        <w:t>1998</w:t>
        <w:tab/>
        <w:t>I</w:t>
        <w:tab/>
        <w:t xml:space="preserve">Буревестник         </w:t>
        <w:tab/>
        <w:t xml:space="preserve">Свердловская  </w:t>
        <w:tab/>
        <w:t xml:space="preserve">Екатеринбург      </w:t>
        <w:tab/>
        <w:t xml:space="preserve">     58,95</w:t>
        <w:tab/>
        <w:t xml:space="preserve"> II </w:t>
        <w:tab/>
        <w:t>44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ортяж Андрей              </w:t>
        <w:tab/>
        <w:t>1999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59,19</w:t>
        <w:tab/>
        <w:t xml:space="preserve"> II </w:t>
        <w:tab/>
        <w:t>43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рофимов Михаил         </w:t>
        <w:tab/>
        <w:t>1997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59,36</w:t>
        <w:tab/>
        <w:t xml:space="preserve"> II </w:t>
        <w:tab/>
        <w:t>43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олмачев Константин  </w:t>
        <w:tab/>
        <w:t>1996</w:t>
        <w:tab/>
        <w:t>I</w:t>
        <w:tab/>
        <w:t xml:space="preserve">Кристалл               </w:t>
        <w:tab/>
        <w:t xml:space="preserve">Свердловская  </w:t>
        <w:tab/>
        <w:t xml:space="preserve">Екатеринбург      </w:t>
        <w:tab/>
        <w:t xml:space="preserve">     59,49</w:t>
        <w:tab/>
        <w:t xml:space="preserve"> II </w:t>
        <w:tab/>
        <w:t>43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етрищев Александр    </w:t>
        <w:tab/>
        <w:t>1999</w:t>
        <w:tab/>
        <w:t>I</w:t>
        <w:tab/>
        <w:t xml:space="preserve">Надежда                </w:t>
        <w:tab/>
        <w:t xml:space="preserve">Оренбургская   </w:t>
        <w:tab/>
        <w:t xml:space="preserve">Орск                     </w:t>
        <w:tab/>
        <w:t xml:space="preserve">     59,56</w:t>
        <w:tab/>
        <w:t xml:space="preserve"> II </w:t>
        <w:tab/>
        <w:t>43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ыжков Никита              </w:t>
        <w:tab/>
        <w:t>2000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 </w:t>
        <w:tab/>
        <w:t xml:space="preserve">     59,62</w:t>
        <w:tab/>
        <w:t xml:space="preserve"> II </w:t>
        <w:tab/>
        <w:t>42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ланин Павел              </w:t>
        <w:tab/>
        <w:t>1997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   59,72</w:t>
        <w:tab/>
        <w:t xml:space="preserve"> II </w:t>
        <w:tab/>
        <w:t>42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симов Тимур              </w:t>
        <w:tab/>
        <w:t>1994</w:t>
        <w:tab/>
        <w:t>кмс</w:t>
        <w:tab/>
        <w:t xml:space="preserve">УрГУПС                  </w:t>
        <w:tab/>
        <w:t xml:space="preserve">Свердловская  </w:t>
        <w:tab/>
        <w:t xml:space="preserve">Екатеринбург      </w:t>
        <w:tab/>
        <w:t xml:space="preserve">     59,88</w:t>
        <w:tab/>
        <w:t xml:space="preserve"> II </w:t>
        <w:tab/>
        <w:t>42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женин Иван               </w:t>
        <w:tab/>
        <w:t>1998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1.00,04</w:t>
        <w:tab/>
        <w:t xml:space="preserve"> II </w:t>
        <w:tab/>
        <w:t>41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ептаев Дмитрий         </w:t>
        <w:tab/>
        <w:t>1998</w:t>
        <w:tab/>
        <w:t>I</w:t>
        <w:tab/>
        <w:t xml:space="preserve">ФСК СТЗ                </w:t>
        <w:tab/>
        <w:t xml:space="preserve">Свердловская  </w:t>
        <w:tab/>
        <w:t xml:space="preserve">Полевской           </w:t>
        <w:tab/>
        <w:t xml:space="preserve">  1.00,26</w:t>
        <w:tab/>
        <w:t xml:space="preserve"> II </w:t>
        <w:tab/>
        <w:t>41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мин Влад                    </w:t>
        <w:tab/>
        <w:t>1999</w:t>
        <w:tab/>
        <w:t>I</w:t>
        <w:tab/>
        <w:t xml:space="preserve">ДЮСШ-19              </w:t>
        <w:tab/>
        <w:t xml:space="preserve">Свердловская  </w:t>
        <w:tab/>
        <w:t xml:space="preserve">Екатеринбург      </w:t>
        <w:tab/>
        <w:t xml:space="preserve">  1.00,38</w:t>
        <w:tab/>
        <w:t xml:space="preserve"> II </w:t>
        <w:tab/>
        <w:t>41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влов Глеб                   </w:t>
        <w:tab/>
        <w:t>2001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1.00,47</w:t>
        <w:tab/>
        <w:t xml:space="preserve"> II </w:t>
        <w:tab/>
        <w:t>41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райт Александр           </w:t>
        <w:tab/>
        <w:t>1999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 </w:t>
        <w:tab/>
        <w:t xml:space="preserve">  1.00,76</w:t>
        <w:tab/>
        <w:t xml:space="preserve"> II </w:t>
        <w:tab/>
        <w:t>40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талмасов Александр </w:t>
        <w:tab/>
        <w:t>2000</w:t>
        <w:tab/>
        <w:t>I</w:t>
        <w:tab/>
        <w:t xml:space="preserve">Буревестник         </w:t>
        <w:tab/>
        <w:t xml:space="preserve">Свердловская  </w:t>
        <w:tab/>
        <w:t xml:space="preserve">Екатеринбург      </w:t>
        <w:tab/>
        <w:t xml:space="preserve">  1.01,19</w:t>
        <w:tab/>
        <w:t xml:space="preserve"> II </w:t>
        <w:tab/>
        <w:t>39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сфандияров Артур     </w:t>
        <w:tab/>
        <w:t>1997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 </w:t>
        <w:tab/>
        <w:t xml:space="preserve">  1.01,35</w:t>
        <w:tab/>
        <w:t xml:space="preserve"> II </w:t>
        <w:tab/>
        <w:t>39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ндреев Станислав      </w:t>
        <w:tab/>
        <w:t>1999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 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 </w:t>
        <w:tab/>
        <w:t xml:space="preserve">  1.01,64</w:t>
        <w:tab/>
        <w:t xml:space="preserve"> II </w:t>
        <w:tab/>
        <w:t>38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адурский Андрей        </w:t>
        <w:tab/>
        <w:t>1997</w:t>
        <w:tab/>
        <w:t>I</w:t>
        <w:tab/>
        <w:t xml:space="preserve">Спутник                 </w:t>
        <w:tab/>
        <w:t xml:space="preserve">Свердловская  </w:t>
        <w:tab/>
        <w:t xml:space="preserve">Н-Тагил                </w:t>
        <w:tab/>
        <w:t xml:space="preserve">  1.02,71</w:t>
        <w:tab/>
        <w:t xml:space="preserve"> II </w:t>
        <w:tab/>
        <w:t>36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рнишин Константин  </w:t>
        <w:tab/>
        <w:t>1998</w:t>
        <w:tab/>
        <w:t>I</w:t>
        <w:tab/>
        <w:t xml:space="preserve">Буревестник         </w:t>
        <w:tab/>
        <w:t xml:space="preserve">Свердловская  </w:t>
        <w:tab/>
        <w:t xml:space="preserve">Екатеринбург      </w:t>
        <w:tab/>
        <w:t xml:space="preserve">  1.02,92</w:t>
        <w:tab/>
        <w:t xml:space="preserve"> II </w:t>
        <w:tab/>
        <w:t>36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ондарович Максим      </w:t>
        <w:tab/>
        <w:t>2000</w:t>
        <w:tab/>
        <w:t>I</w:t>
        <w:tab/>
        <w:t xml:space="preserve">Юность                 </w:t>
        <w:tab/>
        <w:t xml:space="preserve">Свердловская  </w:t>
        <w:tab/>
        <w:t xml:space="preserve">Екатеринбург      </w:t>
        <w:tab/>
        <w:t xml:space="preserve">  1.03,71</w:t>
        <w:tab/>
        <w:t xml:space="preserve"> II </w:t>
        <w:tab/>
        <w:t>35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1</w:t>
        <w:tab/>
      </w:r>
      <w:r>
        <w:rPr>
          <w:rFonts w:cs="Arial CYR" w:ascii="Arial CYR" w:hAnsi="Arial CYR"/>
          <w:color w:val="000000"/>
          <w:sz w:val="16"/>
          <w:szCs w:val="16"/>
        </w:rPr>
        <w:t>Кишмирешкин Дмитрий</w:t>
        <w:tab/>
        <w:t>1999</w:t>
        <w:tab/>
        <w:t>I</w:t>
        <w:tab/>
        <w:t xml:space="preserve">ФСК СТЗ                </w:t>
        <w:tab/>
        <w:t xml:space="preserve">Свердловская  </w:t>
        <w:tab/>
        <w:t xml:space="preserve">Полевской           </w:t>
        <w:tab/>
        <w:t xml:space="preserve">  1.03,80</w:t>
        <w:tab/>
        <w:t xml:space="preserve"> II </w:t>
        <w:tab/>
        <w:t>34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ипка Никита                  </w:t>
        <w:tab/>
        <w:t>1999</w:t>
        <w:tab/>
        <w:t>I</w:t>
        <w:tab/>
        <w:t xml:space="preserve">Буревестник         </w:t>
        <w:tab/>
        <w:t xml:space="preserve">Свердловская  </w:t>
        <w:tab/>
        <w:t xml:space="preserve">Екатеринбург      </w:t>
        <w:tab/>
        <w:t xml:space="preserve">  1.06,52</w:t>
        <w:tab/>
        <w:t xml:space="preserve"> III </w:t>
        <w:tab/>
        <w:t>308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200 </w:t>
      </w:r>
      <w:r>
        <w:rPr>
          <w:rFonts w:cs="Arial CYR" w:ascii="Arial CYR" w:hAnsi="Arial CYR"/>
          <w:b/>
          <w:bCs/>
          <w:color w:val="000000"/>
        </w:rPr>
        <w:t>м комплексное плавание девушк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Киселева Полина          </w:t>
        <w:tab/>
        <w:t>1991</w:t>
        <w:tab/>
        <w:t>мсмк</w:t>
        <w:tab/>
        <w:t xml:space="preserve">Юпитер             </w:t>
        <w:tab/>
        <w:t>Свердловская</w:t>
        <w:tab/>
        <w:t xml:space="preserve">Н.Тагил                  </w:t>
        <w:tab/>
        <w:t xml:space="preserve">  2.21,18</w:t>
        <w:tab/>
        <w:t xml:space="preserve"> мс </w:t>
        <w:tab/>
        <w:t>687</w:t>
        <w:tab/>
        <w:t>Насырова С.В. Кадочников П.Л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едведева Яна             </w:t>
        <w:tab/>
        <w:t>1996</w:t>
        <w:tab/>
        <w:t>мс</w:t>
        <w:tab/>
        <w:t xml:space="preserve">Спутник             </w:t>
        <w:tab/>
        <w:t>Свердловская</w:t>
        <w:tab/>
        <w:t xml:space="preserve">Н-Тагил                 </w:t>
        <w:tab/>
        <w:t xml:space="preserve">  2.21,97</w:t>
        <w:tab/>
        <w:t xml:space="preserve"> мс </w:t>
        <w:tab/>
        <w:t>676</w:t>
        <w:tab/>
        <w:t>Горева А.В.Тарачев С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еева Дарья                  </w:t>
        <w:tab/>
        <w:t>1990</w:t>
        <w:tab/>
        <w:t>мсмк</w:t>
        <w:tab/>
        <w:t xml:space="preserve">УОР-Спутник    </w:t>
        <w:tab/>
        <w:t>Свердловская</w:t>
        <w:tab/>
        <w:t xml:space="preserve">Н-Тагил                 </w:t>
        <w:tab/>
        <w:t xml:space="preserve">  2.24,50</w:t>
        <w:tab/>
        <w:t xml:space="preserve"> кмс </w:t>
        <w:tab/>
        <w:t>641</w:t>
        <w:tab/>
        <w:t>ЗТР Насырова С.В.Яцковская О.Е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ечаева Вероника         </w:t>
        <w:tab/>
        <w:t>1997</w:t>
        <w:tab/>
        <w:t>кмс</w:t>
        <w:tab/>
        <w:t xml:space="preserve">ЮКИОР             </w:t>
        <w:tab/>
        <w:t xml:space="preserve">ХМАО-ЮГРА   </w:t>
        <w:tab/>
        <w:t xml:space="preserve">Х-Мансийск-Няга </w:t>
        <w:tab/>
        <w:t xml:space="preserve">  2.25,17</w:t>
        <w:tab/>
        <w:t xml:space="preserve"> кмс </w:t>
        <w:tab/>
        <w:t>632</w:t>
        <w:tab/>
        <w:t>Пугачев В.И.Сафаров А.М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уднева Елена               </w:t>
        <w:tab/>
        <w:t>1999</w:t>
        <w:tab/>
        <w:t>кмс</w:t>
        <w:tab/>
        <w:t xml:space="preserve">Юность             </w:t>
        <w:tab/>
        <w:t>Свердловская</w:t>
        <w:tab/>
        <w:t xml:space="preserve">Екатеринбург       </w:t>
        <w:tab/>
        <w:t xml:space="preserve">  2.25,71</w:t>
        <w:tab/>
        <w:t xml:space="preserve"> кмс </w:t>
        <w:tab/>
        <w:t>625</w:t>
        <w:tab/>
        <w:t>Желтовская О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афеева Екатерина     </w:t>
        <w:tab/>
        <w:t>1996</w:t>
        <w:tab/>
        <w:t>мс</w:t>
        <w:tab/>
        <w:t xml:space="preserve">Юность             </w:t>
        <w:tab/>
        <w:t>Свердловская</w:t>
        <w:tab/>
        <w:t xml:space="preserve">Екатеринбург       </w:t>
        <w:tab/>
        <w:t xml:space="preserve">  2.26,62</w:t>
        <w:tab/>
        <w:t xml:space="preserve"> кмс </w:t>
        <w:tab/>
        <w:t>614</w:t>
        <w:tab/>
        <w:t>Коптелова О.В.Белкина Л.Я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тарыгина Лариса         </w:t>
        <w:tab/>
        <w:t>1995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>№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 </w:t>
        <w:tab/>
        <w:t xml:space="preserve">  2.27,32</w:t>
        <w:tab/>
        <w:t xml:space="preserve"> кмс </w:t>
        <w:tab/>
        <w:t>60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ригорьева Диана         </w:t>
        <w:tab/>
        <w:t>1997</w:t>
        <w:tab/>
        <w:t>мс</w:t>
        <w:tab/>
        <w:t xml:space="preserve">УОР                    </w:t>
        <w:tab/>
        <w:t>Свердловская</w:t>
        <w:tab/>
        <w:t xml:space="preserve">Екатеринбург       </w:t>
        <w:tab/>
        <w:t xml:space="preserve">  2.27,48</w:t>
        <w:tab/>
        <w:t xml:space="preserve"> кмс </w:t>
        <w:tab/>
        <w:t>60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ономаренко Наталья  </w:t>
        <w:tab/>
        <w:t>1998</w:t>
        <w:tab/>
        <w:t>кмс</w:t>
        <w:tab/>
        <w:t xml:space="preserve">УОР                    </w:t>
        <w:tab/>
        <w:t>Свердловская</w:t>
        <w:tab/>
        <w:t xml:space="preserve">Екатеринбург       </w:t>
        <w:tab/>
        <w:t xml:space="preserve">  2.29,59</w:t>
        <w:tab/>
        <w:t xml:space="preserve"> кмс </w:t>
        <w:tab/>
        <w:t>57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кмалова Аделя           </w:t>
        <w:tab/>
        <w:t>1998</w:t>
        <w:tab/>
        <w:t>кмс</w:t>
        <w:tab/>
        <w:t xml:space="preserve">УОР                    </w:t>
        <w:tab/>
        <w:t>Свердловская</w:t>
        <w:tab/>
        <w:t xml:space="preserve">Екатеринбург       </w:t>
        <w:tab/>
        <w:t xml:space="preserve">  2.29,68</w:t>
        <w:tab/>
        <w:t xml:space="preserve"> кмс </w:t>
        <w:tab/>
        <w:t>57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кулина Елена             </w:t>
        <w:tab/>
        <w:t>1997</w:t>
        <w:tab/>
        <w:t>мс</w:t>
        <w:tab/>
        <w:t xml:space="preserve">Юность             </w:t>
        <w:tab/>
        <w:t>Свердловская</w:t>
        <w:tab/>
        <w:t xml:space="preserve">Екатеринбург       </w:t>
        <w:tab/>
        <w:t xml:space="preserve">  2.30,76</w:t>
        <w:tab/>
        <w:t xml:space="preserve"> кмс </w:t>
        <w:tab/>
        <w:t>56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занцева Елизавета   </w:t>
        <w:tab/>
        <w:t>1998</w:t>
        <w:tab/>
        <w:t>кмс</w:t>
        <w:tab/>
        <w:t xml:space="preserve">Юность             </w:t>
        <w:tab/>
        <w:t>Свердловская</w:t>
        <w:tab/>
        <w:t xml:space="preserve">Екатеринбург       </w:t>
        <w:tab/>
        <w:t xml:space="preserve">  2.32,65</w:t>
        <w:tab/>
        <w:t xml:space="preserve"> I </w:t>
        <w:tab/>
        <w:t>54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ирсова Дарья              </w:t>
        <w:tab/>
        <w:t>1998</w:t>
        <w:tab/>
        <w:t>кмс</w:t>
        <w:tab/>
        <w:t xml:space="preserve">Кристалл          </w:t>
        <w:tab/>
        <w:t>Свердловская</w:t>
        <w:tab/>
        <w:t xml:space="preserve">Екатеринбург       </w:t>
        <w:tab/>
        <w:t xml:space="preserve">  2.32,74</w:t>
        <w:tab/>
        <w:t xml:space="preserve"> I </w:t>
        <w:tab/>
        <w:t>54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Юшкова Анастасия      </w:t>
        <w:tab/>
        <w:t>1999</w:t>
        <w:tab/>
        <w:t>кмс</w:t>
        <w:tab/>
        <w:t xml:space="preserve">Юность             </w:t>
        <w:tab/>
        <w:t>Свердловская</w:t>
        <w:tab/>
        <w:t xml:space="preserve">Екатеринбург       </w:t>
        <w:tab/>
        <w:t xml:space="preserve">  2.32,85</w:t>
        <w:tab/>
        <w:t xml:space="preserve"> I </w:t>
        <w:tab/>
        <w:t>54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ргеева Татьяна         </w:t>
        <w:tab/>
        <w:t>1998</w:t>
        <w:tab/>
        <w:t>I</w:t>
        <w:tab/>
        <w:t xml:space="preserve">Юпитер             </w:t>
        <w:tab/>
        <w:t>Свердловская</w:t>
        <w:tab/>
        <w:t xml:space="preserve">Н-Тагил                 </w:t>
        <w:tab/>
        <w:t xml:space="preserve">  2.34,98</w:t>
        <w:tab/>
        <w:t xml:space="preserve"> I </w:t>
        <w:tab/>
        <w:t>52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ресс Виктория             </w:t>
        <w:tab/>
        <w:t>2001</w:t>
        <w:tab/>
        <w:t>I</w:t>
        <w:tab/>
        <w:t xml:space="preserve">СДЮСШОР        </w:t>
        <w:tab/>
        <w:t>Свердловская</w:t>
        <w:tab/>
        <w:t>Каменск-Уральск</w:t>
        <w:tab/>
        <w:t xml:space="preserve">  2.36,78</w:t>
        <w:tab/>
        <w:t xml:space="preserve"> I </w:t>
        <w:tab/>
        <w:t>50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езенцева Анастасия  </w:t>
        <w:tab/>
        <w:t>1998</w:t>
        <w:tab/>
        <w:t>I</w:t>
        <w:tab/>
        <w:t xml:space="preserve">СК "Темп"          </w:t>
        <w:tab/>
        <w:t>Свердловская</w:t>
        <w:tab/>
        <w:t xml:space="preserve">Ревда                    </w:t>
        <w:tab/>
        <w:t xml:space="preserve">  2.37,06</w:t>
        <w:tab/>
        <w:t xml:space="preserve"> I </w:t>
        <w:tab/>
        <w:t>49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опова Екатерина         </w:t>
        <w:tab/>
        <w:t>2001</w:t>
        <w:tab/>
        <w:t>I</w:t>
        <w:tab/>
        <w:t xml:space="preserve">СДЮСШОР        </w:t>
        <w:tab/>
        <w:t>Свердловская</w:t>
        <w:tab/>
        <w:t xml:space="preserve">Краснотурьинск  </w:t>
        <w:tab/>
        <w:t xml:space="preserve">  2.39,70</w:t>
        <w:tab/>
        <w:t xml:space="preserve"> I </w:t>
        <w:tab/>
        <w:t>47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горова Мария               </w:t>
        <w:tab/>
        <w:t>1999</w:t>
        <w:tab/>
        <w:t>I</w:t>
        <w:tab/>
        <w:t xml:space="preserve">СК"Темп"           </w:t>
        <w:tab/>
        <w:t>Свердловская</w:t>
        <w:tab/>
        <w:t xml:space="preserve">Ревда                    </w:t>
        <w:tab/>
        <w:t xml:space="preserve">  2.40,71</w:t>
        <w:tab/>
        <w:t xml:space="preserve"> I </w:t>
        <w:tab/>
        <w:t>46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лотаева Юлия           </w:t>
        <w:tab/>
        <w:t>1999</w:t>
        <w:tab/>
        <w:t>I</w:t>
        <w:tab/>
        <w:t xml:space="preserve">Надежда            </w:t>
        <w:tab/>
        <w:t xml:space="preserve">Оренбургская </w:t>
        <w:tab/>
        <w:t xml:space="preserve">Орск                      </w:t>
        <w:tab/>
        <w:t xml:space="preserve">  2.40,94</w:t>
        <w:tab/>
        <w:t xml:space="preserve"> I </w:t>
        <w:tab/>
        <w:t>46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оронина Дарья            </w:t>
        <w:tab/>
        <w:t>2001</w:t>
        <w:tab/>
        <w:t>I</w:t>
        <w:tab/>
        <w:t xml:space="preserve">СДЮСШОР        </w:t>
        <w:tab/>
        <w:t>Свердловская</w:t>
        <w:tab/>
        <w:t xml:space="preserve">Краснотурьинск  </w:t>
        <w:tab/>
        <w:t xml:space="preserve">  2.41,22</w:t>
        <w:tab/>
        <w:t xml:space="preserve"> I </w:t>
        <w:tab/>
        <w:t>46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митриева Кристина   </w:t>
        <w:tab/>
        <w:t>2000</w:t>
        <w:tab/>
        <w:t>I</w:t>
        <w:tab/>
        <w:t xml:space="preserve">Юность             </w:t>
        <w:tab/>
        <w:t>Свердловская</w:t>
        <w:tab/>
        <w:t xml:space="preserve">Екатеринбург       </w:t>
        <w:tab/>
        <w:t xml:space="preserve">  2.41,37</w:t>
        <w:tab/>
        <w:t xml:space="preserve"> I </w:t>
        <w:tab/>
        <w:t>46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3</w:t>
        <w:tab/>
      </w:r>
      <w:r>
        <w:rPr>
          <w:rFonts w:cs="Arial CYR" w:ascii="Arial CYR" w:hAnsi="Arial CYR"/>
          <w:color w:val="000000"/>
          <w:sz w:val="16"/>
          <w:szCs w:val="16"/>
        </w:rPr>
        <w:t>Кузнецова Владислава</w:t>
        <w:tab/>
        <w:t>2000</w:t>
        <w:tab/>
        <w:t>I</w:t>
        <w:tab/>
        <w:t xml:space="preserve">Буревестник    </w:t>
        <w:tab/>
        <w:t>Свердловская</w:t>
        <w:tab/>
        <w:t xml:space="preserve">Екатеринбург       </w:t>
        <w:tab/>
        <w:t xml:space="preserve">  2.42,45</w:t>
        <w:tab/>
        <w:t xml:space="preserve"> II </w:t>
        <w:tab/>
        <w:t>45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рмошкина Ксения        </w:t>
        <w:tab/>
        <w:t>2000</w:t>
        <w:tab/>
        <w:t>кмс</w:t>
        <w:tab/>
        <w:t xml:space="preserve">Надежда            </w:t>
        <w:tab/>
        <w:t xml:space="preserve">Оренбургская </w:t>
        <w:tab/>
        <w:t xml:space="preserve">Орск                      </w:t>
        <w:tab/>
        <w:t xml:space="preserve">  2.42,74</w:t>
        <w:tab/>
        <w:t xml:space="preserve"> II </w:t>
        <w:tab/>
        <w:t>44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едченко Дарина          </w:t>
        <w:tab/>
        <w:t>1999</w:t>
        <w:tab/>
        <w:t>I</w:t>
        <w:tab/>
        <w:t xml:space="preserve">Спутник             </w:t>
        <w:tab/>
        <w:t>Свердловская</w:t>
        <w:tab/>
        <w:t xml:space="preserve">Н-Тагил                 </w:t>
        <w:tab/>
        <w:t xml:space="preserve">  2.47,07</w:t>
        <w:tab/>
        <w:t xml:space="preserve"> II </w:t>
        <w:tab/>
        <w:t>41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брубова Полина          </w:t>
        <w:tab/>
        <w:t>1997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>№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 </w:t>
        <w:tab/>
        <w:t xml:space="preserve">  2.54,87</w:t>
        <w:tab/>
        <w:t xml:space="preserve"> II </w:t>
        <w:tab/>
        <w:t>36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уновская Екатерина   </w:t>
        <w:tab/>
        <w:t>2000</w:t>
        <w:tab/>
        <w:t>I</w:t>
        <w:tab/>
        <w:t xml:space="preserve">СК"Темп"           </w:t>
        <w:tab/>
        <w:t>Свердловская</w:t>
        <w:tab/>
        <w:t xml:space="preserve">Ревда                    </w:t>
        <w:tab/>
        <w:t xml:space="preserve">  2.56,14</w:t>
        <w:tab/>
        <w:t xml:space="preserve"> II </w:t>
        <w:tab/>
        <w:t>35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ласова Татьяна           </w:t>
        <w:tab/>
        <w:t>2001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>№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</w:t>
        <w:tab/>
        <w:t xml:space="preserve">Челябинск             </w:t>
        <w:tab/>
        <w:t xml:space="preserve">  3.02,82</w:t>
        <w:tab/>
        <w:t xml:space="preserve"> III </w:t>
        <w:tab/>
        <w:t>31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урзакаева Юлия         </w:t>
        <w:tab/>
        <w:t>1997</w:t>
        <w:tab/>
        <w:t>кмс</w:t>
        <w:tab/>
        <w:t xml:space="preserve">Надежда            </w:t>
        <w:tab/>
        <w:t xml:space="preserve">Оренбургская </w:t>
        <w:tab/>
        <w:t xml:space="preserve">Орск                      </w:t>
        <w:tab/>
        <w:t xml:space="preserve">    дк</w:t>
        <w:tab/>
        <w:t xml:space="preserve">   </w:t>
        <w:tab/>
        <w:t>0</w:t>
        <w:tab/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200 </w:t>
      </w:r>
      <w:r>
        <w:rPr>
          <w:rFonts w:cs="Arial CYR" w:ascii="Arial CYR" w:hAnsi="Arial CYR"/>
          <w:b/>
          <w:bCs/>
          <w:color w:val="000000"/>
        </w:rPr>
        <w:t>м комплексное плавание юнош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Клюкин Александр           </w:t>
        <w:tab/>
        <w:t>1993</w:t>
        <w:tab/>
        <w:t>мс</w:t>
        <w:tab/>
        <w:t xml:space="preserve">*****                      </w:t>
        <w:tab/>
        <w:t>Новосибирская</w:t>
        <w:tab/>
        <w:t xml:space="preserve">Новосибирск        </w:t>
        <w:tab/>
        <w:t xml:space="preserve">  1.59,63</w:t>
        <w:tab/>
        <w:t xml:space="preserve"> мс </w:t>
        <w:tab/>
        <w:t>779</w:t>
        <w:tab/>
        <w:t>Ильин А.М.Золотарёва Е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илин Сергей                    </w:t>
        <w:tab/>
        <w:t>1990</w:t>
        <w:tab/>
        <w:t>мсмк</w:t>
        <w:tab/>
        <w:t xml:space="preserve">Кристалл            </w:t>
        <w:tab/>
        <w:t xml:space="preserve">Свердловская  </w:t>
        <w:tab/>
        <w:t xml:space="preserve">Екатеринбург       </w:t>
        <w:tab/>
        <w:t xml:space="preserve">  2.00,83</w:t>
        <w:tab/>
        <w:t xml:space="preserve"> мс </w:t>
        <w:tab/>
        <w:t>756</w:t>
        <w:tab/>
        <w:t>Силина И.В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уганов Александр          </w:t>
        <w:tab/>
        <w:t>1994</w:t>
        <w:tab/>
        <w:t>мс</w:t>
        <w:tab/>
        <w:t xml:space="preserve">УОР                     </w:t>
        <w:tab/>
        <w:t xml:space="preserve">Свердловская  </w:t>
        <w:tab/>
        <w:t xml:space="preserve">Екатеринбург       </w:t>
        <w:tab/>
        <w:t xml:space="preserve">  2.06,53</w:t>
        <w:tab/>
        <w:t xml:space="preserve"> кмс </w:t>
        <w:tab/>
        <w:t>658</w:t>
        <w:tab/>
        <w:t>Мисиюк Ю.В.,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рапов Артур                  </w:t>
        <w:tab/>
        <w:t>1994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 </w:t>
        <w:tab/>
        <w:t xml:space="preserve">  2.08,06</w:t>
        <w:tab/>
        <w:t xml:space="preserve"> кмс </w:t>
        <w:tab/>
        <w:t>635</w:t>
        <w:tab/>
        <w:t>Бодаренко Н.Ю.Новикова Т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леев Станислав            </w:t>
        <w:tab/>
        <w:t>1994</w:t>
        <w:tab/>
        <w:t>мс</w:t>
        <w:tab/>
        <w:t xml:space="preserve">Юность-УГГУ     </w:t>
        <w:tab/>
        <w:t xml:space="preserve">Свердловская  </w:t>
        <w:tab/>
        <w:t xml:space="preserve">Екатеринбург       </w:t>
        <w:tab/>
        <w:t xml:space="preserve">  2.08,07</w:t>
        <w:tab/>
        <w:t xml:space="preserve"> кмс </w:t>
        <w:tab/>
        <w:t>635</w:t>
        <w:tab/>
        <w:t>Белкина Л.Я.Кадочников П.Л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корин Данил                 </w:t>
        <w:tab/>
        <w:t>1996</w:t>
        <w:tab/>
        <w:t>кмс</w:t>
        <w:tab/>
        <w:t xml:space="preserve">Виктория-Темп  </w:t>
        <w:tab/>
        <w:t xml:space="preserve">Свердловская  </w:t>
        <w:tab/>
        <w:t xml:space="preserve">Екатеринбург       </w:t>
        <w:tab/>
        <w:t xml:space="preserve">  2.08,90</w:t>
        <w:tab/>
        <w:t xml:space="preserve"> кмс </w:t>
        <w:tab/>
        <w:t>623</w:t>
        <w:tab/>
        <w:t>Сокольников В.Л.Мисиюк Ю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умчев Илья                   </w:t>
        <w:tab/>
        <w:t>1995</w:t>
        <w:tab/>
        <w:t>мс</w:t>
        <w:tab/>
        <w:t xml:space="preserve">ЮКИОР               </w:t>
        <w:tab/>
        <w:t xml:space="preserve">ХМАО-ЮГРА     </w:t>
        <w:tab/>
        <w:t>Х-Мансийск-Игри</w:t>
        <w:tab/>
        <w:t xml:space="preserve">  2.09,04</w:t>
        <w:tab/>
        <w:t xml:space="preserve"> кмс </w:t>
        <w:tab/>
        <w:t>62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>Манджавидзе Александр</w:t>
        <w:tab/>
        <w:t>1995</w:t>
        <w:tab/>
        <w:t>мс</w:t>
        <w:tab/>
        <w:t>Юность УрГУПС</w:t>
        <w:tab/>
        <w:t xml:space="preserve">Свердловская  </w:t>
        <w:tab/>
        <w:t xml:space="preserve">Екатеринбург       </w:t>
        <w:tab/>
        <w:t xml:space="preserve">  2.10,45</w:t>
        <w:tab/>
        <w:t xml:space="preserve"> кмс </w:t>
        <w:tab/>
        <w:t>60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арханов Сергей              </w:t>
        <w:tab/>
        <w:t>1995</w:t>
        <w:tab/>
        <w:t>мс</w:t>
        <w:tab/>
        <w:t xml:space="preserve">УрФУ                   </w:t>
        <w:tab/>
        <w:t xml:space="preserve">Свердловская  </w:t>
        <w:tab/>
        <w:t xml:space="preserve">Екатеринбург       </w:t>
        <w:tab/>
        <w:t xml:space="preserve">  2.11,43</w:t>
        <w:tab/>
        <w:t xml:space="preserve"> кмс </w:t>
        <w:tab/>
        <w:t>58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лопотов Артур               </w:t>
        <w:tab/>
        <w:t>1996</w:t>
        <w:tab/>
        <w:t>мс</w:t>
        <w:tab/>
        <w:t xml:space="preserve">Юпитер               </w:t>
        <w:tab/>
        <w:t xml:space="preserve">Свердловская  </w:t>
        <w:tab/>
        <w:t xml:space="preserve">Н-Тагил                 </w:t>
        <w:tab/>
        <w:t xml:space="preserve">  2.11,94</w:t>
        <w:tab/>
        <w:t xml:space="preserve"> кмс </w:t>
        <w:tab/>
        <w:t>58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адурский Андрей          </w:t>
        <w:tab/>
        <w:t>1997</w:t>
        <w:tab/>
        <w:t>I</w:t>
        <w:tab/>
        <w:t xml:space="preserve">Спутник              </w:t>
        <w:tab/>
        <w:t xml:space="preserve">Свердловская  </w:t>
        <w:tab/>
        <w:t xml:space="preserve">Н-Тагил                 </w:t>
        <w:tab/>
        <w:t xml:space="preserve">  2.12,42</w:t>
        <w:tab/>
        <w:t xml:space="preserve"> кмс </w:t>
        <w:tab/>
        <w:t>57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фимов Антон                  </w:t>
        <w:tab/>
        <w:t>1997</w:t>
        <w:tab/>
        <w:t>кмс</w:t>
        <w:tab/>
        <w:t xml:space="preserve">ДЮСШ 19           </w:t>
        <w:tab/>
        <w:t xml:space="preserve">Свердловская  </w:t>
        <w:tab/>
        <w:t xml:space="preserve">Екатеринбург       </w:t>
        <w:tab/>
        <w:t xml:space="preserve">  2.13,66</w:t>
        <w:tab/>
        <w:t xml:space="preserve"> кмс </w:t>
        <w:tab/>
        <w:t>55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икагосов Дмитрий         </w:t>
        <w:tab/>
        <w:t>1997</w:t>
        <w:tab/>
        <w:t>кмс</w:t>
        <w:tab/>
        <w:t xml:space="preserve">Юность               </w:t>
        <w:tab/>
        <w:t xml:space="preserve">Свердловская  </w:t>
        <w:tab/>
        <w:t xml:space="preserve">Екатеринбург       </w:t>
        <w:tab/>
        <w:t xml:space="preserve">  2.14,49</w:t>
        <w:tab/>
        <w:t xml:space="preserve"> кмс </w:t>
        <w:tab/>
        <w:t>54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ырвачев Павел              </w:t>
        <w:tab/>
        <w:t>1996</w:t>
        <w:tab/>
        <w:t>кмс</w:t>
        <w:tab/>
        <w:t xml:space="preserve">Юность               </w:t>
        <w:tab/>
        <w:t xml:space="preserve">Свердловская  </w:t>
        <w:tab/>
        <w:t xml:space="preserve">Екатеринбург       </w:t>
        <w:tab/>
        <w:t xml:space="preserve">  2.14,53</w:t>
        <w:tab/>
        <w:t xml:space="preserve"> кмс </w:t>
        <w:tab/>
        <w:t>54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оролец Владислав         </w:t>
        <w:tab/>
        <w:t>1993</w:t>
        <w:tab/>
        <w:t>кмс</w:t>
        <w:tab/>
        <w:t xml:space="preserve">Виктория-УрФУ  </w:t>
        <w:tab/>
        <w:t xml:space="preserve">Свердловская  </w:t>
        <w:tab/>
        <w:t xml:space="preserve">Екатеринбург       </w:t>
        <w:tab/>
        <w:t xml:space="preserve">  2.15,17</w:t>
        <w:tab/>
        <w:t xml:space="preserve"> I </w:t>
        <w:tab/>
        <w:t>54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лтусов Роман               </w:t>
        <w:tab/>
        <w:t>1996</w:t>
        <w:tab/>
        <w:t>мс</w:t>
        <w:tab/>
        <w:t xml:space="preserve">Юность               </w:t>
        <w:tab/>
        <w:t xml:space="preserve">Свердловская  </w:t>
        <w:tab/>
        <w:t xml:space="preserve">Екатеринбург       </w:t>
        <w:tab/>
        <w:t xml:space="preserve">  2.15,48</w:t>
        <w:tab/>
        <w:t xml:space="preserve"> I </w:t>
        <w:tab/>
        <w:t>53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ремных Артем             </w:t>
        <w:tab/>
        <w:t>1997</w:t>
        <w:tab/>
        <w:t>I</w:t>
        <w:tab/>
        <w:t xml:space="preserve">Юность               </w:t>
        <w:tab/>
        <w:t xml:space="preserve">Свердловская  </w:t>
        <w:tab/>
        <w:t xml:space="preserve">Екатеринбург       </w:t>
        <w:tab/>
        <w:t xml:space="preserve">  2.16,24</w:t>
        <w:tab/>
        <w:t xml:space="preserve"> I </w:t>
        <w:tab/>
        <w:t>52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етров Дмитрий              </w:t>
        <w:tab/>
        <w:t>1995</w:t>
        <w:tab/>
        <w:t>кмс</w:t>
        <w:tab/>
        <w:t xml:space="preserve">УРФУ                   </w:t>
        <w:tab/>
        <w:t xml:space="preserve">Свердловская  </w:t>
        <w:tab/>
        <w:t xml:space="preserve">Екатеринбург       </w:t>
        <w:tab/>
        <w:t xml:space="preserve">  2.17,17</w:t>
        <w:tab/>
        <w:t xml:space="preserve"> I </w:t>
        <w:tab/>
        <w:t>51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рошин Андрей                </w:t>
        <w:tab/>
        <w:t>1998</w:t>
        <w:tab/>
        <w:t>кмс</w:t>
        <w:tab/>
        <w:t xml:space="preserve">Надежда             </w:t>
        <w:tab/>
        <w:t xml:space="preserve">Оренбургская   </w:t>
        <w:tab/>
        <w:t xml:space="preserve">Орск                      </w:t>
        <w:tab/>
        <w:t xml:space="preserve">  2.17,33</w:t>
        <w:tab/>
        <w:t xml:space="preserve"> I </w:t>
        <w:tab/>
        <w:t>51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кладников Влад             </w:t>
        <w:tab/>
        <w:t>1997</w:t>
        <w:tab/>
        <w:t>кмс</w:t>
        <w:tab/>
        <w:t xml:space="preserve">Малахит              </w:t>
        <w:tab/>
        <w:t xml:space="preserve">Свердловская  </w:t>
        <w:tab/>
        <w:t xml:space="preserve">Асбест                 </w:t>
        <w:tab/>
        <w:t xml:space="preserve">  2.18,18</w:t>
        <w:tab/>
        <w:t xml:space="preserve"> I </w:t>
        <w:tab/>
        <w:t>50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робицин Константин   </w:t>
        <w:tab/>
        <w:t>1996</w:t>
        <w:tab/>
        <w:t>кмс</w:t>
        <w:tab/>
        <w:t xml:space="preserve">СК"Темп"            </w:t>
        <w:tab/>
        <w:t xml:space="preserve">Свердловская  </w:t>
        <w:tab/>
        <w:t xml:space="preserve">Ревда                    </w:t>
        <w:tab/>
        <w:t xml:space="preserve">  2.18,23</w:t>
        <w:tab/>
        <w:t xml:space="preserve"> I </w:t>
        <w:tab/>
        <w:t>50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енчевский Алексей       </w:t>
        <w:tab/>
        <w:t>1995</w:t>
        <w:tab/>
        <w:t>кмс</w:t>
        <w:tab/>
        <w:t xml:space="preserve">Юность-УГГУ     </w:t>
        <w:tab/>
        <w:t xml:space="preserve">Свердловская  </w:t>
        <w:tab/>
        <w:t xml:space="preserve">Екатеринбург       </w:t>
        <w:tab/>
        <w:t xml:space="preserve">  2.18,58</w:t>
        <w:tab/>
        <w:t xml:space="preserve"> I </w:t>
        <w:tab/>
        <w:t>50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олстых Дмитрий            </w:t>
        <w:tab/>
        <w:t>1998</w:t>
        <w:tab/>
        <w:t>I</w:t>
        <w:tab/>
        <w:t xml:space="preserve">Малахит              </w:t>
        <w:tab/>
        <w:t xml:space="preserve">Свердловская  </w:t>
        <w:tab/>
        <w:t xml:space="preserve">Асбест                 </w:t>
        <w:tab/>
        <w:t xml:space="preserve">  2.19,58</w:t>
        <w:tab/>
        <w:t xml:space="preserve"> I </w:t>
        <w:tab/>
        <w:t>49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слюк Павел                  </w:t>
        <w:tab/>
        <w:t>1998</w:t>
        <w:tab/>
        <w:t>I</w:t>
        <w:tab/>
        <w:t xml:space="preserve">Юность               </w:t>
        <w:tab/>
        <w:t xml:space="preserve">Свердловская  </w:t>
        <w:tab/>
        <w:t xml:space="preserve">Екатеринбург       </w:t>
        <w:tab/>
        <w:t xml:space="preserve">  2.19,93</w:t>
        <w:tab/>
        <w:t xml:space="preserve"> I </w:t>
        <w:tab/>
        <w:t>48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ишняков Александр       </w:t>
        <w:tab/>
        <w:t>1993</w:t>
        <w:tab/>
        <w:t>I</w:t>
        <w:tab/>
        <w:t xml:space="preserve">УРФУ                   </w:t>
        <w:tab/>
        <w:t xml:space="preserve">Свердловская  </w:t>
        <w:tab/>
        <w:t xml:space="preserve">Екатеринбург       </w:t>
        <w:tab/>
        <w:t xml:space="preserve">  2.20,49</w:t>
        <w:tab/>
        <w:t xml:space="preserve"> I </w:t>
        <w:tab/>
        <w:t>48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олгачев Илья                 </w:t>
        <w:tab/>
        <w:t>1998</w:t>
        <w:tab/>
        <w:t>кмс</w:t>
        <w:tab/>
        <w:t xml:space="preserve">Юность               </w:t>
        <w:tab/>
        <w:t xml:space="preserve">Свердловская  </w:t>
        <w:tab/>
        <w:t xml:space="preserve">Екатеринбург       </w:t>
        <w:tab/>
        <w:t xml:space="preserve">  2.20,59</w:t>
        <w:tab/>
        <w:t xml:space="preserve"> I </w:t>
        <w:tab/>
        <w:t>48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нников Михаил             </w:t>
        <w:tab/>
        <w:t>1999</w:t>
        <w:tab/>
        <w:t>I</w:t>
        <w:tab/>
        <w:t xml:space="preserve">Виктория            </w:t>
        <w:tab/>
        <w:t xml:space="preserve">Свердловская  </w:t>
        <w:tab/>
        <w:t xml:space="preserve">Екатеринбург       </w:t>
        <w:tab/>
        <w:t xml:space="preserve">  2.20,85</w:t>
        <w:tab/>
        <w:t xml:space="preserve"> I </w:t>
        <w:tab/>
        <w:t>47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елов Максим                  </w:t>
        <w:tab/>
        <w:t>1993</w:t>
        <w:tab/>
        <w:t>кмс</w:t>
        <w:tab/>
        <w:t xml:space="preserve">УРФУ                   </w:t>
        <w:tab/>
        <w:t xml:space="preserve">Свердловская  </w:t>
        <w:tab/>
        <w:t xml:space="preserve">Екатеринбург       </w:t>
        <w:tab/>
        <w:t xml:space="preserve">  2.21,03</w:t>
        <w:tab/>
        <w:t xml:space="preserve"> I </w:t>
        <w:tab/>
        <w:t>47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менов Илья                  </w:t>
        <w:tab/>
        <w:t>1998</w:t>
        <w:tab/>
        <w:t>I</w:t>
        <w:tab/>
        <w:t xml:space="preserve">СК"Темп"            </w:t>
        <w:tab/>
        <w:t xml:space="preserve">Свердловская  </w:t>
        <w:tab/>
        <w:t xml:space="preserve">Ревда                    </w:t>
        <w:tab/>
        <w:t xml:space="preserve">  2.21,04</w:t>
        <w:tab/>
        <w:t xml:space="preserve"> I </w:t>
        <w:tab/>
        <w:t>47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укаленко Никита             </w:t>
        <w:tab/>
        <w:t>1997</w:t>
        <w:tab/>
        <w:t>I</w:t>
        <w:tab/>
        <w:t xml:space="preserve">Виктория            </w:t>
        <w:tab/>
        <w:t xml:space="preserve">Свердловская  </w:t>
        <w:tab/>
        <w:t xml:space="preserve">Екатеринбург       </w:t>
        <w:tab/>
        <w:t xml:space="preserve">  2.21,52</w:t>
        <w:tab/>
        <w:t xml:space="preserve"> I </w:t>
        <w:tab/>
        <w:t>47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лександров Василий     </w:t>
        <w:tab/>
        <w:t>1999</w:t>
        <w:tab/>
        <w:t>I</w:t>
        <w:tab/>
        <w:t xml:space="preserve">Дюсш-4               </w:t>
        <w:tab/>
        <w:t xml:space="preserve">Свердловская  </w:t>
        <w:tab/>
        <w:t xml:space="preserve">Новоуральск        </w:t>
        <w:tab/>
        <w:t xml:space="preserve">  2.21,72</w:t>
        <w:tab/>
        <w:t xml:space="preserve"> I </w:t>
        <w:tab/>
        <w:t>46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ашкин Сергей                  </w:t>
        <w:tab/>
        <w:t>1998</w:t>
        <w:tab/>
        <w:t>I</w:t>
        <w:tab/>
        <w:t xml:space="preserve">Юность               </w:t>
        <w:tab/>
        <w:t xml:space="preserve">Свердловская  </w:t>
        <w:tab/>
        <w:t xml:space="preserve">Екатеринбург       </w:t>
        <w:tab/>
        <w:t xml:space="preserve">  2.22,15</w:t>
        <w:tab/>
        <w:t xml:space="preserve"> I </w:t>
        <w:tab/>
        <w:t>46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рокопьев Савелий         </w:t>
        <w:tab/>
        <w:t>1997</w:t>
        <w:tab/>
        <w:t>кмс</w:t>
        <w:tab/>
        <w:t xml:space="preserve">Юность               </w:t>
        <w:tab/>
        <w:t xml:space="preserve">Свердловская  </w:t>
        <w:tab/>
        <w:t xml:space="preserve">Екатеринбург       </w:t>
        <w:tab/>
        <w:t xml:space="preserve">  2.22,19</w:t>
        <w:tab/>
        <w:t xml:space="preserve"> I </w:t>
        <w:tab/>
        <w:t>46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Щепеткин Александр       </w:t>
        <w:tab/>
        <w:t>1998</w:t>
        <w:tab/>
        <w:t>I</w:t>
        <w:tab/>
        <w:t xml:space="preserve">Юность               </w:t>
        <w:tab/>
        <w:t xml:space="preserve">Свердловская  </w:t>
        <w:tab/>
        <w:t xml:space="preserve">Екатеринбург       </w:t>
        <w:tab/>
        <w:t xml:space="preserve">  2.22,71</w:t>
        <w:tab/>
        <w:t xml:space="preserve"> I </w:t>
        <w:tab/>
        <w:t>45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лдез Степан                  </w:t>
        <w:tab/>
        <w:t>1998</w:t>
        <w:tab/>
        <w:t>I</w:t>
        <w:tab/>
        <w:t xml:space="preserve">ДЮСШ Юпитер  </w:t>
        <w:tab/>
        <w:t xml:space="preserve">Свердловская  </w:t>
        <w:tab/>
        <w:t xml:space="preserve">Н.Тагил                 </w:t>
        <w:tab/>
        <w:t xml:space="preserve">  2.22,81</w:t>
        <w:tab/>
        <w:t xml:space="preserve"> I </w:t>
        <w:tab/>
        <w:t>45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оброгорский Максим     </w:t>
        <w:tab/>
        <w:t>1998</w:t>
        <w:tab/>
        <w:t>I</w:t>
        <w:tab/>
        <w:t xml:space="preserve">Газовик               </w:t>
        <w:tab/>
        <w:t xml:space="preserve">Оренбургская   </w:t>
        <w:tab/>
        <w:t xml:space="preserve">Оренбург              </w:t>
        <w:tab/>
        <w:t xml:space="preserve">  2.22,88</w:t>
        <w:tab/>
        <w:t xml:space="preserve"> I </w:t>
        <w:tab/>
        <w:t>457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райт Александр              </w:t>
        <w:tab/>
        <w:t>1999</w:t>
        <w:tab/>
        <w:t>кмс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 </w:t>
        <w:tab/>
        <w:t xml:space="preserve">  2.23,55</w:t>
        <w:tab/>
        <w:t xml:space="preserve"> I </w:t>
        <w:tab/>
        <w:t>45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обакинских Сергей         </w:t>
        <w:tab/>
        <w:t>1997</w:t>
        <w:tab/>
        <w:t>I</w:t>
        <w:tab/>
        <w:t xml:space="preserve">ФСК СТЗ             </w:t>
        <w:tab/>
        <w:t xml:space="preserve">Свердловская  </w:t>
        <w:tab/>
        <w:t xml:space="preserve">Полевской            </w:t>
        <w:tab/>
        <w:t xml:space="preserve">  2.23,57</w:t>
        <w:tab/>
        <w:t xml:space="preserve"> I </w:t>
        <w:tab/>
        <w:t>45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9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ригорьев Михаил            </w:t>
        <w:tab/>
        <w:t>2000</w:t>
        <w:tab/>
        <w:t>I</w:t>
        <w:tab/>
        <w:t xml:space="preserve">СДЮСШОР </w:t>
      </w:r>
      <w:r>
        <w:rPr>
          <w:rFonts w:cs="Arial" w:ascii="Arial" w:hAnsi="Arial"/>
          <w:color w:val="000000"/>
          <w:sz w:val="16"/>
          <w:szCs w:val="16"/>
        </w:rPr>
        <w:t xml:space="preserve">№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лябинская     </w:t>
        <w:tab/>
        <w:t xml:space="preserve">Челябинск            </w:t>
        <w:tab/>
        <w:t xml:space="preserve">  2.24,17</w:t>
        <w:tab/>
        <w:t xml:space="preserve"> I </w:t>
        <w:tab/>
        <w:t>44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вчинников Николай       </w:t>
        <w:tab/>
        <w:t>1998</w:t>
        <w:tab/>
        <w:t>кмс</w:t>
        <w:tab/>
        <w:t xml:space="preserve">Газовик               </w:t>
        <w:tab/>
        <w:t xml:space="preserve">Оренбургская   </w:t>
        <w:tab/>
        <w:t xml:space="preserve">Оренбург              </w:t>
        <w:tab/>
        <w:t xml:space="preserve">  2.25,34</w:t>
        <w:tab/>
        <w:t xml:space="preserve"> II </w:t>
        <w:tab/>
        <w:t>43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умаков Гордей               </w:t>
        <w:tab/>
        <w:t>1998</w:t>
        <w:tab/>
        <w:t>кмс</w:t>
        <w:tab/>
        <w:t xml:space="preserve">Дюсш-4               </w:t>
        <w:tab/>
        <w:t xml:space="preserve">Свердловская  </w:t>
        <w:tab/>
        <w:t xml:space="preserve">Новоуральск        </w:t>
        <w:tab/>
        <w:t xml:space="preserve">  2.25,66</w:t>
        <w:tab/>
        <w:t xml:space="preserve"> II </w:t>
        <w:tab/>
        <w:t>432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ланин Павел                 </w:t>
        <w:tab/>
        <w:t>1997</w:t>
        <w:tab/>
        <w:t>I</w:t>
        <w:tab/>
        <w:t xml:space="preserve">Юность               </w:t>
        <w:tab/>
        <w:t xml:space="preserve">Свердловская  </w:t>
        <w:tab/>
        <w:t xml:space="preserve">Екатеринбург       </w:t>
        <w:tab/>
        <w:t xml:space="preserve">  2.25,97</w:t>
        <w:tab/>
        <w:t xml:space="preserve"> II </w:t>
        <w:tab/>
        <w:t>42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имонов Алексей            </w:t>
        <w:tab/>
        <w:t>1998</w:t>
        <w:tab/>
        <w:t>I</w:t>
        <w:tab/>
        <w:t xml:space="preserve">Буревестник      </w:t>
        <w:tab/>
        <w:t xml:space="preserve">Свердловская  </w:t>
        <w:tab/>
        <w:t xml:space="preserve">Екатеринбург       </w:t>
        <w:tab/>
        <w:t xml:space="preserve">  2.26,66</w:t>
        <w:tab/>
        <w:t xml:space="preserve"> II </w:t>
        <w:tab/>
        <w:t>42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усинов Илья                   </w:t>
        <w:tab/>
        <w:t>1997</w:t>
        <w:tab/>
        <w:t>I</w:t>
        <w:tab/>
        <w:t xml:space="preserve">ДЮСШ-19           </w:t>
        <w:tab/>
        <w:t xml:space="preserve">Свердловская  </w:t>
        <w:tab/>
        <w:t xml:space="preserve">Екатеринбург       </w:t>
        <w:tab/>
        <w:t xml:space="preserve">  2.27,28</w:t>
        <w:tab/>
        <w:t xml:space="preserve"> II </w:t>
        <w:tab/>
        <w:t>418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валь Кирилл                 </w:t>
        <w:tab/>
        <w:t>1997</w:t>
        <w:tab/>
        <w:t>I</w:t>
        <w:tab/>
        <w:t xml:space="preserve">Юность               </w:t>
        <w:tab/>
        <w:t xml:space="preserve">Свердловская  </w:t>
        <w:tab/>
        <w:t xml:space="preserve">Екатеринбург       </w:t>
        <w:tab/>
        <w:t xml:space="preserve">  2.27,86</w:t>
        <w:tab/>
        <w:t xml:space="preserve"> II </w:t>
        <w:tab/>
        <w:t>41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ыков Влад                       </w:t>
        <w:tab/>
        <w:t>1997</w:t>
        <w:tab/>
        <w:t>I</w:t>
        <w:tab/>
        <w:t xml:space="preserve">ДВВС                   </w:t>
        <w:tab/>
        <w:t xml:space="preserve">Свердловская  </w:t>
        <w:tab/>
        <w:t xml:space="preserve">Первоуральск      </w:t>
        <w:tab/>
        <w:t xml:space="preserve">  2.30,21</w:t>
        <w:tab/>
        <w:t xml:space="preserve"> II </w:t>
        <w:tab/>
        <w:t>394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ызлов Денис                  </w:t>
        <w:tab/>
        <w:t>1998</w:t>
        <w:tab/>
        <w:t>кмс</w:t>
        <w:tab/>
        <w:t xml:space="preserve">Юность               </w:t>
        <w:tab/>
        <w:t xml:space="preserve">Свердловская  </w:t>
        <w:tab/>
        <w:t xml:space="preserve">Екатеринбург       </w:t>
        <w:tab/>
        <w:t xml:space="preserve">    ну</w:t>
        <w:tab/>
        <w:t xml:space="preserve">   </w:t>
        <w:tab/>
        <w:t>0</w:t>
        <w:tab/>
      </w:r>
    </w:p>
    <w:p>
      <w:pPr>
        <w:pStyle w:val="Normal"/>
        <w:autoSpaceDE w:val="false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1500 </w:t>
      </w:r>
      <w:r>
        <w:rPr>
          <w:rFonts w:cs="Arial CYR" w:ascii="Arial CYR" w:hAnsi="Arial CYR"/>
          <w:b/>
          <w:bCs/>
          <w:color w:val="000000"/>
        </w:rPr>
        <w:t>м вольный стиль юноши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Клюкин Александр       </w:t>
        <w:tab/>
        <w:t>1993</w:t>
        <w:tab/>
        <w:t>мс</w:t>
        <w:tab/>
        <w:t xml:space="preserve">*****                 </w:t>
        <w:tab/>
        <w:t>Новосибирская</w:t>
        <w:tab/>
        <w:t xml:space="preserve">Новосибирск      </w:t>
        <w:tab/>
        <w:t>16.07,10</w:t>
        <w:tab/>
        <w:t xml:space="preserve"> кмс </w:t>
        <w:tab/>
        <w:t>679</w:t>
        <w:tab/>
        <w:t>Ильин А.М.Золотарёва Е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атипов Илья              </w:t>
        <w:tab/>
        <w:t>1995</w:t>
        <w:tab/>
        <w:t>кмс</w:t>
        <w:tab/>
        <w:t xml:space="preserve">УОР-ДВВС      </w:t>
        <w:tab/>
        <w:t xml:space="preserve">Свердловская  </w:t>
        <w:tab/>
        <w:t xml:space="preserve">Первоуральск    </w:t>
        <w:tab/>
        <w:t>16.19,10</w:t>
        <w:tab/>
        <w:t xml:space="preserve"> кмс </w:t>
        <w:tab/>
        <w:t>655</w:t>
        <w:tab/>
        <w:t>ЗТР ШалагинД.П.Шалагина Л.Н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идоров Владимир      </w:t>
        <w:tab/>
        <w:t>1997</w:t>
        <w:tab/>
        <w:t>кмс</w:t>
        <w:tab/>
        <w:t xml:space="preserve">Надежда         </w:t>
        <w:tab/>
        <w:t xml:space="preserve">Оренбургская   </w:t>
        <w:tab/>
        <w:t xml:space="preserve">Орск                    </w:t>
        <w:tab/>
        <w:t>16.25,53</w:t>
        <w:tab/>
        <w:t xml:space="preserve"> кмс </w:t>
        <w:tab/>
        <w:t>642</w:t>
        <w:tab/>
        <w:t>Симакова И.П.ЗТР Золотарева Е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льцов Денис             </w:t>
        <w:tab/>
        <w:t>1995</w:t>
        <w:tab/>
        <w:t>мс</w:t>
        <w:tab/>
        <w:t xml:space="preserve">УОР-ДВВС      </w:t>
        <w:tab/>
        <w:t xml:space="preserve">Свердловская  </w:t>
        <w:tab/>
        <w:t xml:space="preserve">Первоуральск    </w:t>
        <w:tab/>
        <w:t>16.35,68</w:t>
        <w:tab/>
        <w:t xml:space="preserve"> кмс </w:t>
        <w:tab/>
        <w:t>622</w:t>
        <w:tab/>
        <w:t>ЗТР ШалагинД.П.Шалагина Л.Н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олков Владислав       </w:t>
        <w:tab/>
        <w:t>1997</w:t>
        <w:tab/>
        <w:t>кмс</w:t>
        <w:tab/>
        <w:t xml:space="preserve">Надежда         </w:t>
        <w:tab/>
        <w:t xml:space="preserve">Оренбургская   </w:t>
        <w:tab/>
        <w:t xml:space="preserve">Орск                    </w:t>
        <w:tab/>
        <w:t>16.45,32</w:t>
        <w:tab/>
        <w:t xml:space="preserve"> кмс </w:t>
        <w:tab/>
        <w:t>605</w:t>
        <w:tab/>
        <w:t>Симакова И.П.ЗТР Золотарева Е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ликов Кирилл           </w:t>
        <w:tab/>
        <w:t>1998</w:t>
        <w:tab/>
        <w:t>кмс</w:t>
        <w:tab/>
        <w:t xml:space="preserve">Надежда         </w:t>
        <w:tab/>
        <w:t xml:space="preserve">Оренбургская   </w:t>
        <w:tab/>
        <w:t xml:space="preserve">Орск                    </w:t>
        <w:tab/>
        <w:t>16.49,98</w:t>
        <w:tab/>
        <w:t xml:space="preserve"> кмс </w:t>
        <w:tab/>
        <w:t>596</w:t>
        <w:tab/>
        <w:t>Симакова И.П.Золотарева Е.В.</w:t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аикин Дмитрий          </w:t>
        <w:tab/>
        <w:t>1995</w:t>
        <w:tab/>
        <w:t>кмс</w:t>
        <w:tab/>
        <w:t xml:space="preserve">СДЮСШОР     </w:t>
        <w:tab/>
        <w:t xml:space="preserve">Свердловская  </w:t>
        <w:tab/>
        <w:t>Краснотурьинск</w:t>
        <w:tab/>
        <w:t>17.03,34</w:t>
        <w:tab/>
        <w:t xml:space="preserve"> I </w:t>
        <w:tab/>
        <w:t>57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лицких Антон           </w:t>
        <w:tab/>
        <w:t>1997</w:t>
        <w:tab/>
        <w:t>кмс</w:t>
        <w:tab/>
        <w:t xml:space="preserve">ДВВС              </w:t>
        <w:tab/>
        <w:t xml:space="preserve">Свердловская  </w:t>
        <w:tab/>
        <w:t xml:space="preserve">Первоуральск    </w:t>
        <w:tab/>
        <w:t>17.08,51</w:t>
        <w:tab/>
        <w:t xml:space="preserve"> I </w:t>
        <w:tab/>
        <w:t>56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инабашев Илья         </w:t>
        <w:tab/>
        <w:t>1995</w:t>
        <w:tab/>
        <w:t>кмс</w:t>
        <w:tab/>
        <w:t>Юность УГТУ</w:t>
        <w:tab/>
        <w:t xml:space="preserve">Свердловская  </w:t>
        <w:tab/>
        <w:t xml:space="preserve">Екатеринбург     </w:t>
        <w:tab/>
        <w:t>17.22,08</w:t>
        <w:tab/>
        <w:t xml:space="preserve"> I </w:t>
        <w:tab/>
        <w:t>54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рохоров Петр             </w:t>
        <w:tab/>
        <w:t>1999</w:t>
        <w:tab/>
        <w:t>I</w:t>
        <w:tab/>
        <w:t xml:space="preserve">Юность          </w:t>
        <w:tab/>
        <w:t xml:space="preserve">Свердловская  </w:t>
        <w:tab/>
        <w:t xml:space="preserve">Екатеринбург     </w:t>
        <w:tab/>
        <w:t>17.27,22</w:t>
        <w:tab/>
        <w:t xml:space="preserve"> I </w:t>
        <w:tab/>
        <w:t>53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Яхин Денис                  </w:t>
        <w:tab/>
        <w:t>1997</w:t>
        <w:tab/>
        <w:t>кмс</w:t>
        <w:tab/>
        <w:t xml:space="preserve">УОР-ДВВС      </w:t>
        <w:tab/>
        <w:t xml:space="preserve">Свердловская  </w:t>
        <w:tab/>
        <w:t xml:space="preserve">Первоуральск    </w:t>
        <w:tab/>
        <w:t>17.31,36</w:t>
        <w:tab/>
        <w:t xml:space="preserve"> I </w:t>
        <w:tab/>
        <w:t>529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тушкин Александр  </w:t>
        <w:tab/>
        <w:t>1999</w:t>
        <w:tab/>
        <w:t>I</w:t>
        <w:tab/>
        <w:t xml:space="preserve">Надежда         </w:t>
        <w:tab/>
        <w:t xml:space="preserve">Оренбургская   </w:t>
        <w:tab/>
        <w:t xml:space="preserve">Орск                    </w:t>
        <w:tab/>
        <w:t>17.33,05</w:t>
        <w:tab/>
        <w:t xml:space="preserve"> I </w:t>
        <w:tab/>
        <w:t>52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етрищев Александр  </w:t>
        <w:tab/>
        <w:t>1999</w:t>
        <w:tab/>
        <w:t>I</w:t>
        <w:tab/>
        <w:t xml:space="preserve">Надежда         </w:t>
        <w:tab/>
        <w:t xml:space="preserve">Оренбургская   </w:t>
        <w:tab/>
        <w:t xml:space="preserve">Орск                    </w:t>
        <w:tab/>
        <w:t>17.36,85</w:t>
        <w:tab/>
        <w:t xml:space="preserve"> I </w:t>
        <w:tab/>
        <w:t>520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абушкин Никита         </w:t>
        <w:tab/>
        <w:t>1998</w:t>
        <w:tab/>
        <w:t>I</w:t>
        <w:tab/>
        <w:t xml:space="preserve">Юность          </w:t>
        <w:tab/>
        <w:t xml:space="preserve">Свердловская  </w:t>
        <w:tab/>
        <w:t xml:space="preserve">Екатеринбург     </w:t>
        <w:tab/>
        <w:t>17.56,25</w:t>
        <w:tab/>
        <w:t xml:space="preserve"> I </w:t>
        <w:tab/>
        <w:t>493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амараев Антон          </w:t>
        <w:tab/>
        <w:t>1998</w:t>
        <w:tab/>
        <w:t>I</w:t>
        <w:tab/>
        <w:t xml:space="preserve">Кристалл       </w:t>
        <w:tab/>
        <w:t xml:space="preserve">Свердловская  </w:t>
        <w:tab/>
        <w:t xml:space="preserve">Екатеринбург     </w:t>
        <w:tab/>
        <w:t>18.04,67</w:t>
        <w:tab/>
        <w:t xml:space="preserve"> I </w:t>
        <w:tab/>
        <w:t>481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мин Влад                  </w:t>
        <w:tab/>
        <w:t>1999</w:t>
        <w:tab/>
        <w:t>I</w:t>
        <w:tab/>
        <w:t xml:space="preserve">ДЮСШ-19      </w:t>
        <w:tab/>
        <w:t xml:space="preserve">Свердловская  </w:t>
        <w:tab/>
        <w:t xml:space="preserve">Екатеринбург     </w:t>
        <w:tab/>
        <w:t>18.51,08</w:t>
        <w:tab/>
        <w:t xml:space="preserve"> II </w:t>
        <w:tab/>
        <w:t>42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жин Никита               </w:t>
        <w:tab/>
        <w:t>1998</w:t>
        <w:tab/>
        <w:t>I</w:t>
        <w:tab/>
        <w:t xml:space="preserve">СДЮСШОР     </w:t>
        <w:tab/>
        <w:t xml:space="preserve">Свердловская  </w:t>
        <w:tab/>
        <w:t>Краснотурьинск</w:t>
        <w:tab/>
        <w:t>18.51,08</w:t>
        <w:tab/>
        <w:t xml:space="preserve"> II </w:t>
        <w:tab/>
        <w:t>425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нылов Степан          </w:t>
        <w:tab/>
        <w:t>1998</w:t>
        <w:tab/>
        <w:t>I</w:t>
        <w:tab/>
        <w:t xml:space="preserve">СДЮСШОР     </w:t>
        <w:tab/>
        <w:t xml:space="preserve">Свердловская  </w:t>
        <w:tab/>
        <w:t>Краснотурьинск</w:t>
        <w:tab/>
        <w:t>18.59,23</w:t>
        <w:tab/>
        <w:t xml:space="preserve"> II </w:t>
        <w:tab/>
        <w:t>416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9</w:t>
        <w:tab/>
      </w:r>
      <w:r>
        <w:rPr>
          <w:rFonts w:cs="Arial CYR" w:ascii="Arial CYR" w:hAnsi="Arial CYR"/>
          <w:color w:val="000000"/>
          <w:sz w:val="16"/>
          <w:szCs w:val="16"/>
        </w:rPr>
        <w:t>Толмачев Константин</w:t>
        <w:tab/>
        <w:t>1996</w:t>
        <w:tab/>
        <w:t>I</w:t>
        <w:tab/>
        <w:t xml:space="preserve">Кристалл       </w:t>
        <w:tab/>
        <w:t xml:space="preserve">Свердловская  </w:t>
        <w:tab/>
        <w:t xml:space="preserve">Екатеринбург     </w:t>
        <w:tab/>
        <w:t>19.41,65</w:t>
        <w:tab/>
        <w:t xml:space="preserve"> II </w:t>
        <w:tab/>
        <w:t>372</w:t>
        <w:tab/>
      </w:r>
    </w:p>
    <w:p>
      <w:pPr>
        <w:pStyle w:val="Normal"/>
        <w:autoSpaceDE w:val="false"/>
        <w:ind w:left="160" w:right="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стафета 4x100 м комбинированный  девушки</w:t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. Оренбург-1   </w:t>
        <w:tab/>
        <w:tab/>
        <w:tab/>
        <w:t xml:space="preserve">Оренбург       </w:t>
        <w:tab/>
        <w:tab/>
        <w:tab/>
        <w:tab/>
        <w:t>04.22,59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Емелина Евгения               </w:t>
        <w:tab/>
        <w:t>1995</w:t>
        <w:tab/>
        <w:t>мс</w:t>
        <w:tab/>
        <w:t>01.03,77</w:t>
        <w:tab/>
        <w:t xml:space="preserve"> кмс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Кузьмичева Анна             </w:t>
        <w:tab/>
        <w:t>1994</w:t>
        <w:tab/>
        <w:t>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Серко Елена                       </w:t>
        <w:tab/>
        <w:t>1995</w:t>
        <w:tab/>
        <w:t>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Мурзакаева Юлия             </w:t>
        <w:tab/>
        <w:t>1997</w:t>
        <w:tab/>
        <w:t>к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ХМАО-ЮГРА</w:t>
        <w:tab/>
        <w:tab/>
        <w:tab/>
        <w:t xml:space="preserve">Х-Мансийск   </w:t>
        <w:tab/>
        <w:tab/>
        <w:tab/>
        <w:tab/>
        <w:t>04.23,42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Шалаева Валерия             </w:t>
        <w:tab/>
        <w:t>1997</w:t>
        <w:tab/>
        <w:t>мс</w:t>
        <w:tab/>
        <w:t>01.04,14</w:t>
        <w:tab/>
        <w:t xml:space="preserve"> кмс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Нечаева Вероника            </w:t>
        <w:tab/>
        <w:t>1997</w:t>
        <w:tab/>
        <w:t>к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Гайдабура Карина             </w:t>
        <w:tab/>
        <w:t>1996</w:t>
        <w:tab/>
        <w:t>к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Алексеева Олеся              </w:t>
        <w:tab/>
        <w:t>1994</w:t>
        <w:tab/>
        <w:t>к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. Челябинск-1 </w:t>
        <w:tab/>
        <w:tab/>
        <w:tab/>
        <w:t xml:space="preserve">Челябинск      </w:t>
        <w:tab/>
        <w:tab/>
        <w:tab/>
        <w:tab/>
        <w:t>04.29,70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Чекмурина Алена              </w:t>
        <w:tab/>
        <w:t>1996</w:t>
        <w:tab/>
        <w:t>кмс</w:t>
        <w:tab/>
        <w:t>01.06,71</w:t>
        <w:tab/>
        <w:t xml:space="preserve"> кмс </w:t>
        <w:tab/>
      </w:r>
    </w:p>
    <w:p>
      <w:pPr>
        <w:pStyle w:val="Normal"/>
        <w:autoSpaceDE w:val="false"/>
        <w:ind w:left="160" w:right="40" w:hanging="0"/>
        <w:rPr/>
      </w:pPr>
      <w:r>
        <w:rPr>
          <w:rFonts w:cs="Arial CYR" w:ascii="Arial CYR" w:hAnsi="Arial CYR"/>
          <w:sz w:val="16"/>
          <w:szCs w:val="16"/>
        </w:rPr>
        <w:tab/>
        <w:t xml:space="preserve">Фролова Наталья              </w:t>
        <w:tab/>
        <w:t>1997</w:t>
        <w:tab/>
        <w:t>кмс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Печенкина Варвара          </w:t>
        <w:tab/>
        <w:t>1999</w:t>
        <w:tab/>
        <w:t>к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Старыгина Лариса            </w:t>
        <w:tab/>
        <w:t>1995</w:t>
        <w:tab/>
        <w:t>к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. Надежда-1    </w:t>
        <w:tab/>
        <w:tab/>
        <w:tab/>
        <w:t xml:space="preserve">Орск               </w:t>
        <w:tab/>
        <w:tab/>
        <w:tab/>
        <w:tab/>
        <w:t>04.42,37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Мусинова Виктория          </w:t>
        <w:tab/>
        <w:t>1997</w:t>
        <w:tab/>
        <w:t>кмс</w:t>
        <w:tab/>
        <w:t>01.10,20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Ермошкина Ксения            </w:t>
        <w:tab/>
        <w:t>2000</w:t>
        <w:tab/>
        <w:t>к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Лукичева Валерия            </w:t>
        <w:tab/>
        <w:t>1997</w:t>
        <w:tab/>
        <w:t>к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Тингаева Кристина           </w:t>
        <w:tab/>
        <w:t>2000</w:t>
        <w:tab/>
        <w:t>к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5. Виктория      </w:t>
        <w:tab/>
        <w:tab/>
        <w:tab/>
        <w:t>Екатеринбург</w:t>
        <w:tab/>
        <w:tab/>
        <w:tab/>
        <w:tab/>
        <w:t>04.42,67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Белова Мария                    </w:t>
        <w:tab/>
        <w:t>1998</w:t>
        <w:tab/>
        <w:t>I</w:t>
        <w:tab/>
        <w:t>01.15,50</w:t>
        <w:tab/>
        <w:t xml:space="preserve"> I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Карамаева Ксения           </w:t>
        <w:tab/>
        <w:t>1997</w:t>
        <w:tab/>
        <w:t>кмс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Скворцова Полина            </w:t>
        <w:tab/>
        <w:t>1996</w:t>
        <w:tab/>
        <w:t>к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>Багаутдинова Анастасия</w:t>
        <w:tab/>
        <w:t>1996</w:t>
        <w:tab/>
        <w:t>к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6. Кристалл      </w:t>
        <w:tab/>
        <w:tab/>
        <w:tab/>
        <w:t>Екатеринбург</w:t>
        <w:tab/>
        <w:tab/>
        <w:tab/>
        <w:tab/>
        <w:t>04.53,53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Тарханова Екатерина       </w:t>
        <w:tab/>
        <w:t>1998</w:t>
        <w:tab/>
        <w:t>кмс</w:t>
        <w:tab/>
        <w:t>01.07,77</w:t>
        <w:tab/>
        <w:t xml:space="preserve"> кмс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Неизвестная Алена          </w:t>
        <w:tab/>
        <w:t>1998</w:t>
        <w:tab/>
        <w:t>I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Фирсова Дарья                 </w:t>
        <w:tab/>
        <w:t>1998</w:t>
        <w:tab/>
        <w:t>к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Ханбекова Камилла          </w:t>
        <w:tab/>
        <w:t>1998</w:t>
        <w:tab/>
        <w:t>к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7. Челябинск-3 </w:t>
        <w:tab/>
        <w:tab/>
        <w:tab/>
        <w:t xml:space="preserve">Челябинск      </w:t>
        <w:tab/>
        <w:tab/>
        <w:tab/>
        <w:tab/>
        <w:t>05.03,10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Мусинова Виктория          </w:t>
        <w:tab/>
        <w:t>1997</w:t>
        <w:tab/>
        <w:t>кмс</w:t>
        <w:tab/>
        <w:t>01.08,80</w:t>
        <w:tab/>
        <w:t xml:space="preserve"> I </w:t>
        <w:tab/>
      </w:r>
    </w:p>
    <w:p>
      <w:pPr>
        <w:pStyle w:val="Normal"/>
        <w:autoSpaceDE w:val="false"/>
        <w:ind w:left="160" w:right="40" w:hanging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left="160" w:right="4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стафета 4x100 м комбинированный  юноши</w:t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. УрФУ                      </w:t>
        <w:tab/>
        <w:tab/>
        <w:tab/>
        <w:t>Екатеринбург</w:t>
        <w:tab/>
        <w:tab/>
        <w:tab/>
        <w:tab/>
        <w:t>03.46,72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Хоролец Владислав      </w:t>
        <w:tab/>
        <w:t>1993</w:t>
        <w:tab/>
        <w:t>кмс</w:t>
        <w:tab/>
        <w:t>00.57,54</w:t>
        <w:tab/>
        <w:t xml:space="preserve"> кмс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Иванов Артур               </w:t>
        <w:tab/>
        <w:t>1995</w:t>
        <w:tab/>
        <w:t>к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Семавин Даниил           </w:t>
        <w:tab/>
        <w:t>1992</w:t>
        <w:tab/>
        <w:t>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Тарханов Сергей           </w:t>
        <w:tab/>
        <w:t>1995</w:t>
        <w:tab/>
        <w:t>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. Юность-1              </w:t>
        <w:tab/>
        <w:tab/>
        <w:tab/>
        <w:t>Екатеринбург</w:t>
        <w:tab/>
        <w:tab/>
        <w:tab/>
        <w:tab/>
        <w:t>03.48,82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Калабурдин Иван         </w:t>
        <w:tab/>
        <w:t>1996</w:t>
        <w:tab/>
        <w:t>мс</w:t>
        <w:tab/>
        <w:t>00.57,00</w:t>
        <w:tab/>
        <w:t xml:space="preserve"> кмс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Старостин Антон          </w:t>
        <w:tab/>
        <w:t>1995</w:t>
        <w:tab/>
        <w:t>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Палтусов Роман            </w:t>
        <w:tab/>
        <w:t>1996</w:t>
        <w:tab/>
        <w:t>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Чекалин Константин     </w:t>
        <w:tab/>
        <w:t>1995</w:t>
        <w:tab/>
        <w:t>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. Спутник-1              </w:t>
        <w:tab/>
        <w:tab/>
        <w:tab/>
        <w:t xml:space="preserve">Н-Тагил          </w:t>
        <w:tab/>
        <w:tab/>
        <w:tab/>
        <w:tab/>
        <w:t>03.52,55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Шадурский Андрей       </w:t>
        <w:tab/>
        <w:t>1997</w:t>
        <w:tab/>
        <w:t>I</w:t>
        <w:tab/>
        <w:t>01.03,25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Касаткин Евгений         </w:t>
        <w:tab/>
        <w:t>1992</w:t>
        <w:tab/>
        <w:t>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Трубинов Максим          </w:t>
        <w:tab/>
        <w:t>1996</w:t>
        <w:tab/>
        <w:t>к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Олейник Андрей            </w:t>
        <w:tab/>
        <w:t>1993</w:t>
        <w:tab/>
        <w:t>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. Челябинск-1          </w:t>
        <w:tab/>
        <w:tab/>
        <w:tab/>
        <w:t xml:space="preserve">Челябинск      </w:t>
        <w:tab/>
        <w:tab/>
        <w:tab/>
        <w:tab/>
        <w:t>03.54,17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Гранин Никита               </w:t>
        <w:tab/>
        <w:t>1996</w:t>
        <w:tab/>
        <w:t>кмс</w:t>
        <w:tab/>
        <w:t>00.58,92</w:t>
        <w:tab/>
        <w:t xml:space="preserve"> кмс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Полонский Семён          </w:t>
        <w:tab/>
        <w:t>1994</w:t>
        <w:tab/>
        <w:t>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Зарипов Артем             </w:t>
        <w:tab/>
        <w:t>1995</w:t>
        <w:tab/>
        <w:t>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Арапов Артур               </w:t>
        <w:tab/>
        <w:t>1994</w:t>
        <w:tab/>
        <w:t>к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5. ХМАО-ЮГРА         </w:t>
        <w:tab/>
        <w:tab/>
        <w:tab/>
        <w:t xml:space="preserve">Х-Мансийск   </w:t>
        <w:tab/>
        <w:tab/>
        <w:tab/>
        <w:tab/>
        <w:t>03.56,11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Думчев Илья                </w:t>
        <w:tab/>
        <w:t>1995</w:t>
        <w:tab/>
        <w:t>мс</w:t>
        <w:tab/>
        <w:t>01.00,32</w:t>
        <w:tab/>
        <w:t xml:space="preserve"> кмс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Бондарь Илья                </w:t>
        <w:tab/>
        <w:t>1993</w:t>
        <w:tab/>
        <w:t>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Иванчиков Иван          </w:t>
        <w:tab/>
        <w:t>1991</w:t>
        <w:tab/>
        <w:t>мсмк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Ананченко Андрей        </w:t>
        <w:tab/>
        <w:t>1995</w:t>
        <w:tab/>
        <w:t>к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6. Юность-97            </w:t>
        <w:tab/>
        <w:tab/>
        <w:tab/>
        <w:t>Екатеринбург</w:t>
        <w:tab/>
        <w:tab/>
        <w:tab/>
        <w:tab/>
        <w:t>03.57,83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Смирнов Дмитрии        </w:t>
        <w:tab/>
        <w:t>1997</w:t>
        <w:tab/>
        <w:t>кмс</w:t>
        <w:tab/>
        <w:t>00.59,68</w:t>
        <w:tab/>
        <w:t xml:space="preserve"> кмс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Якубович Юрий             </w:t>
        <w:tab/>
        <w:t>1997</w:t>
        <w:tab/>
        <w:t>к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Никагосов Дмитрий      </w:t>
        <w:tab/>
        <w:t>1997</w:t>
        <w:tab/>
        <w:t>кмс</w:t>
        <w:tab/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>Хорошавцев Владимир</w:t>
        <w:tab/>
        <w:t>1997</w:t>
        <w:tab/>
        <w:t>кмс</w:t>
        <w:tab/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7. Малахит                </w:t>
        <w:tab/>
        <w:tab/>
        <w:tab/>
        <w:t xml:space="preserve">Асбест           </w:t>
        <w:tab/>
        <w:tab/>
        <w:tab/>
        <w:tab/>
        <w:t>04.02,27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Басыров Павел             </w:t>
        <w:tab/>
        <w:t>1993</w:t>
        <w:tab/>
        <w:t>кмс</w:t>
        <w:tab/>
        <w:t>00.58,50</w:t>
        <w:tab/>
        <w:t xml:space="preserve"> кмс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. Уралэлектромедь</w:t>
        <w:tab/>
        <w:tab/>
        <w:tab/>
        <w:t xml:space="preserve">В-Пышма       </w:t>
        <w:tab/>
        <w:tab/>
        <w:tab/>
        <w:tab/>
        <w:t>04.03,73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Мартемьянов Павел     </w:t>
        <w:tab/>
        <w:t>1990</w:t>
        <w:tab/>
        <w:t>мс</w:t>
        <w:tab/>
        <w:t>01.01,80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9. Виктория               </w:t>
        <w:tab/>
        <w:tab/>
        <w:tab/>
        <w:t>Екатеринбург</w:t>
        <w:tab/>
        <w:tab/>
        <w:tab/>
        <w:tab/>
        <w:t>04.05,15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Кокорин Данил              </w:t>
        <w:tab/>
        <w:t>1996</w:t>
        <w:tab/>
        <w:t>кмс</w:t>
        <w:tab/>
        <w:t>01.01,53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0. Оренбург-1            </w:t>
        <w:tab/>
        <w:tab/>
        <w:tab/>
        <w:t xml:space="preserve">Оренбург       </w:t>
        <w:tab/>
        <w:tab/>
        <w:tab/>
        <w:tab/>
        <w:t>04.09,17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Краснов Вячеслав        </w:t>
        <w:tab/>
        <w:t>1999</w:t>
        <w:tab/>
        <w:t>I</w:t>
        <w:tab/>
        <w:t>01.03,04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1. Виктория-2            </w:t>
        <w:tab/>
        <w:tab/>
        <w:tab/>
        <w:t>Екатеринбург</w:t>
        <w:tab/>
        <w:tab/>
        <w:tab/>
        <w:tab/>
        <w:t>04.19,30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Ванюхин Иван               </w:t>
        <w:tab/>
        <w:t>1998</w:t>
        <w:tab/>
        <w:t>I</w:t>
        <w:tab/>
        <w:t>01.04,32</w:t>
        <w:tab/>
        <w:t xml:space="preserve"> 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2. Надежда-2             </w:t>
        <w:tab/>
        <w:tab/>
        <w:tab/>
        <w:t xml:space="preserve">                       </w:t>
        <w:tab/>
        <w:tab/>
        <w:tab/>
        <w:tab/>
        <w:t>04.22,27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Прошин Андрей             </w:t>
        <w:tab/>
        <w:t>1998</w:t>
        <w:tab/>
        <w:t>кмс</w:t>
        <w:tab/>
        <w:t>01.06,23</w:t>
        <w:tab/>
        <w:t xml:space="preserve"> I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3. Уралэлектромед2</w:t>
        <w:tab/>
        <w:tab/>
        <w:tab/>
        <w:t xml:space="preserve">В-Пышма       </w:t>
        <w:tab/>
        <w:tab/>
        <w:tab/>
        <w:tab/>
        <w:t>04.23,34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Садыков Данил             </w:t>
        <w:tab/>
        <w:t>1998</w:t>
        <w:tab/>
        <w:t>I</w:t>
        <w:tab/>
        <w:t>01.07,00</w:t>
        <w:tab/>
        <w:t xml:space="preserve"> I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4. Челябинск-3          </w:t>
        <w:tab/>
        <w:tab/>
        <w:tab/>
        <w:t xml:space="preserve">Челябинск      </w:t>
        <w:tab/>
        <w:tab/>
        <w:tab/>
        <w:tab/>
        <w:t>04.23,54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Литвинов Илья             </w:t>
        <w:tab/>
        <w:t>1999</w:t>
        <w:tab/>
        <w:t>I</w:t>
        <w:tab/>
        <w:t>01.07,07</w:t>
        <w:tab/>
        <w:t xml:space="preserve"> II </w:t>
        <w:tab/>
      </w:r>
    </w:p>
    <w:p>
      <w:pPr>
        <w:pStyle w:val="Normal"/>
        <w:autoSpaceDE w:val="false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11:00Z</dcterms:created>
  <dc:creator>WiZaRd</dc:creator>
  <dc:description/>
  <cp:keywords/>
  <dc:language>en-US</dc:language>
  <cp:lastModifiedBy>1</cp:lastModifiedBy>
  <dcterms:modified xsi:type="dcterms:W3CDTF">2013-11-25T05:11:00Z</dcterms:modified>
  <cp:revision>2</cp:revision>
  <dc:subject/>
  <dc:title>Первый день</dc:title>
</cp:coreProperties>
</file>