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1"/>
      </w:tblGrid>
      <w:tr>
        <w:trPr/>
        <w:tc>
          <w:tcPr>
            <w:tcW w:w="4927" w:type="dxa"/>
            <w:tcBorders/>
          </w:tcPr>
          <w:p>
            <w:pPr>
              <w:pStyle w:val="Textbody1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УТВЕРЖДАЮ:</w:t>
            </w:r>
          </w:p>
          <w:p>
            <w:pPr>
              <w:pStyle w:val="TextBody"/>
              <w:jc w:val="right"/>
              <w:rPr/>
            </w:pPr>
            <w:r>
              <w:rPr/>
              <w:t>________________ В.Ф.Галеев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Президент Федерации плавания</w:t>
            </w:r>
          </w:p>
          <w:p>
            <w:pPr>
              <w:pStyle w:val="TextBody"/>
              <w:jc w:val="right"/>
              <w:rPr/>
            </w:pPr>
            <w:r>
              <w:rPr/>
              <w:t>Челябинской области</w:t>
            </w:r>
          </w:p>
        </w:tc>
      </w:tr>
    </w:tbl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КАЛЕНДАРЬ СПОРТИВНЫХ МЕРОПРИЯТИЙ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ФЕДЕРАЦИИ ПЛАВАНИЯ ЧЕЛЯБИНСКОЙ ОБЛАСТИ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 </w:t>
      </w:r>
      <w:r>
        <w:rPr>
          <w:b/>
          <w:sz w:val="20"/>
          <w:szCs w:val="20"/>
          <w:lang w:val="ru-RU"/>
        </w:rPr>
        <w:t xml:space="preserve">2014 </w:t>
      </w:r>
      <w:r>
        <w:rPr>
          <w:sz w:val="20"/>
          <w:szCs w:val="20"/>
          <w:lang w:val="ru-RU"/>
        </w:rPr>
        <w:t xml:space="preserve">год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4388"/>
        <w:gridCol w:w="108"/>
        <w:gridCol w:w="1289"/>
        <w:gridCol w:w="107"/>
        <w:gridCol w:w="1826"/>
        <w:gridCol w:w="2364"/>
      </w:tblGrid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ind w:left="-11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Условия</w:t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рытый Кубок г.Челябинска по плаванию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.01-24.01</w:t>
            </w:r>
          </w:p>
          <w:p>
            <w:pPr>
              <w:pStyle w:val="NoSpacing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п-21.01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.Челябинск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Борисов И.М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ек.Грицаева Е.В</w:t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ФЕВРАЛ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российские соревнования по плаванию «Надежда»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-09.02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Орск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и Первенство УрФО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жчины 1999 г.р. и ст., женщины -2001г.р. и ст.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ниоры 1996-1997 г.р., юниорки 1998-1999 г.р.</w:t>
            </w:r>
          </w:p>
        </w:tc>
        <w:tc>
          <w:tcPr>
            <w:tcW w:w="15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-21.02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7.02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венство области   «Веселый дельфин»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н.2000-2001 г.  Д.2002-2003г.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-07.03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04.03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Челябинск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Грицаева Е.В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л.сек. Новикова Т.В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венство области  (б-н 50 м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Юн.1998-99 г.р., Д.2000-2001г.р.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-15.03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2.03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Челябинск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Самсонов Е.О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л.сек. Гайдук Т.Н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российские соревнования на призы ЗМС В.Селькова  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Пермь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Кубка России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жчины 1999 г.р. и ст., женщины -2001г.р. и ст.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-06.04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02.04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ластная спартакиада учащихся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Юн.1998-99 г.р., Д.2000-2001г.р.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-19.04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6.04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Сычева О.А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/>
            </w:pPr>
            <w:r>
              <w:rPr>
                <w:b/>
                <w:sz w:val="20"/>
                <w:szCs w:val="20"/>
                <w:lang w:eastAsia="en-US"/>
              </w:rPr>
              <w:t>Кубок области  (б-н 50 м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Мужчины, женщины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-29.04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26.04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Челябинск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Колесникова Д.В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фестиваль «Веселый дельфин»</w:t>
            </w:r>
          </w:p>
          <w:p>
            <w:pPr>
              <w:pStyle w:val="Textbody1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Финал  </w:t>
            </w:r>
            <w:r>
              <w:rPr>
                <w:sz w:val="20"/>
                <w:szCs w:val="20"/>
                <w:lang w:eastAsia="en-US"/>
              </w:rPr>
              <w:t>Юн.2000-2001 г.Д.2002-2003г.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– 26.04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21.04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Санкт-Петербург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МАЙ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России и Первенство России среди юниоров (б-н 50 м) Мужчины 1999г.р.и ст, женщины 2001г.р.и ст,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Юн 1996-1997 г.р.,  юниорки.1998-1999 г.р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-10.05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03.05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Москва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5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8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оссии среди юношей и девушек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Юн.1998-99.Д.-2000-2001г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– 18.05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4.05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Волгоград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венство области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Юн.2002-2003 г. Д.2004-2005г.</w:t>
            </w:r>
          </w:p>
        </w:tc>
        <w:tc>
          <w:tcPr>
            <w:tcW w:w="15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17.05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5.05</w:t>
            </w:r>
          </w:p>
        </w:tc>
        <w:tc>
          <w:tcPr>
            <w:tcW w:w="1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Сатка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Сычева О.А.</w:t>
            </w:r>
          </w:p>
        </w:tc>
      </w:tr>
      <w:tr>
        <w:trPr/>
        <w:tc>
          <w:tcPr>
            <w:tcW w:w="1031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 Кубка России  (б-н 50 м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жчины 1999г.р.и ст., женщины-2001г.р.и  ст.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/июль</w:t>
            </w:r>
          </w:p>
        </w:tc>
        <w:tc>
          <w:tcPr>
            <w:tcW w:w="1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эта Спартакиады молодежи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жчины1994-1996г.р.,женщины1996-1998г.р.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-30.06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 26.06</w:t>
            </w:r>
          </w:p>
        </w:tc>
        <w:tc>
          <w:tcPr>
            <w:tcW w:w="193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Европы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н 1996-1997 г.,  Д.1997-1999 г.р.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/июль</w:t>
            </w:r>
          </w:p>
        </w:tc>
        <w:tc>
          <w:tcPr>
            <w:tcW w:w="193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Дордрехт (Нидерланды)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535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4496"/>
        <w:gridCol w:w="1289"/>
        <w:gridCol w:w="1933"/>
        <w:gridCol w:w="2364"/>
      </w:tblGrid>
      <w:tr>
        <w:trPr/>
        <w:tc>
          <w:tcPr>
            <w:tcW w:w="103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</w:t>
            </w:r>
            <w:r>
              <w:rPr>
                <w:b/>
                <w:sz w:val="20"/>
                <w:szCs w:val="20"/>
              </w:rPr>
              <w:t>ЮЛ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 и Первенство России по открытой воде  мужчины, женщины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юль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бок  России  (б-н 50 м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жчины 1999г.р.и ст., женщины-2001г.р.и ст.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-27.07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7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молодежи России (Финал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жчины 1994-96г.р.,женщины1996-98г.р.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-04.08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31.07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92" w:hRule="atLeast"/>
        </w:trPr>
        <w:tc>
          <w:tcPr>
            <w:tcW w:w="103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ГУСТ</w:t>
            </w:r>
          </w:p>
        </w:tc>
      </w:tr>
      <w:tr>
        <w:trPr>
          <w:trHeight w:val="278" w:hRule="atLeast"/>
        </w:trPr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емпионат Европы по водным видам спорта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13-24.08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г.Берлин (Германия)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1" w:hRule="atLeast"/>
        </w:trPr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густ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Летние Юношеские Олимпийские игры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ноши, девушки (1996-1999)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-28.08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Нанкин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итай)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3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ы Кубка Мира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жчины, женщины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10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Москва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 и ПервенствоУрФО  (б-н 25 м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жчины 1999г.р.и ст., женщины 2001г.р.и  ст.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н.1997-1999, д.1999-2001г.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-18.10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4.10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крытый Чемпионат  г.Челябинска по плаванию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>.10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п-28.10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б-н «Строитель»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Петрова О.Б.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российские соревнования  на призы ЗМС Василия Иванова  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Самара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емпионат России   (б-н 25 м)  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жчины 1999г.р.и ст., женщины 2001г.р.и ст.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-12.11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07.11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турнир «Северное сияние»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Ханты-Мансийск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Европы(25м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жчины, женщины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 турнир  на призы  А.Попова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н 1999-2000г., д.2000-2001г.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-14.12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1.12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Екатеринбург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мпионат мира  Мужчины, женщины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 –07.12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Доха (Катар)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нировочные мероприятия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дународные соревнования «Кубок В.В.Сальникова» Мужчины, женщины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Санкт-Петербург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е соревнования среди юношей и девушек  Юн 1997,  Д 1999 г. и моложе</w:t>
            </w:r>
          </w:p>
        </w:tc>
        <w:tc>
          <w:tcPr>
            <w:tcW w:w="1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-20.12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16.12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назначению</w:t>
            </w:r>
          </w:p>
        </w:tc>
        <w:tc>
          <w:tcPr>
            <w:tcW w:w="2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мпионат  области  (б-н 50м)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Мужчины, женщины</w:t>
            </w:r>
          </w:p>
        </w:tc>
        <w:tc>
          <w:tcPr>
            <w:tcW w:w="128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 –26.12</w:t>
            </w:r>
          </w:p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п-23.12</w:t>
            </w:r>
          </w:p>
        </w:tc>
        <w:tc>
          <w:tcPr>
            <w:tcW w:w="19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Челябинск</w:t>
            </w:r>
          </w:p>
        </w:tc>
        <w:tc>
          <w:tcPr>
            <w:tcW w:w="23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.сд. Сосновская С.Ю.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SimSun;ЛОМе" w:cs="Calibri"/>
      <w:kern w:val="2"/>
      <w:lang w:val="en-US"/>
    </w:rPr>
  </w:style>
  <w:style w:type="character" w:styleId="BodyTextChar1">
    <w:name w:val="Body Text Char1"/>
    <w:basedOn w:val="Style14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2:00Z</dcterms:created>
  <dc:creator>Школа</dc:creator>
  <dc:description/>
  <cp:keywords/>
  <dc:language>en-US</dc:language>
  <cp:lastModifiedBy>1</cp:lastModifiedBy>
  <cp:lastPrinted>2013-09-30T13:51:00Z</cp:lastPrinted>
  <dcterms:modified xsi:type="dcterms:W3CDTF">2013-11-25T10:32:00Z</dcterms:modified>
  <cp:revision>2</cp:revision>
  <dc:subject/>
  <dc:title>УТВЕРЖДАЮ:</dc:title>
</cp:coreProperties>
</file>