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140"/>
        <w:gridCol w:w="2140"/>
        <w:gridCol w:w="3380"/>
        <w:gridCol w:w="960"/>
        <w:gridCol w:w="640"/>
        <w:gridCol w:w="780"/>
        <w:gridCol w:w="960"/>
        <w:gridCol w:w="960"/>
        <w:gridCol w:w="2040"/>
      </w:tblGrid>
      <w:tr>
        <w:trPr>
          <w:trHeight w:val="255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rPr/>
            </w:pPr>
            <w:bookmarkStart w:id="0" w:name="_top"/>
            <w:bookmarkEnd w:id="0"/>
            <w:r>
              <w:rPr/>
              <w:t>Министерство спорта России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Министерство по физической культуре, спорту и туризму Челябинской области</w:t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Всероссийская федерация плавания</w:t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Федерация плавания Челябинской области</w:t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II этап III Всероссийской летней Спартакиады 2014</w:t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Челябинск, 27.06 - 29.6.2014                                                                                        П/Б Строитель</w:t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6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Командное первенство</w:t>
            </w:r>
          </w:p>
        </w:tc>
        <w:tc>
          <w:tcPr>
            <w:tcW w:w="47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ердловская обл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РД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197</w:t>
            </w:r>
          </w:p>
        </w:tc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мельянцев Вячеслав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 Мужчины, 100m Вольный стил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.5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9</w:t>
            </w:r>
          </w:p>
        </w:tc>
        <w:tc>
          <w:tcPr>
            <w:tcW w:w="7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рханов Сергей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 Мужчины, 100m Вольный стил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.2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3</w:t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хаметова Виктория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 Женщины, 100m Вольный стил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.9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4</w:t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ворцова Полина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 Женщины, 100m Вольный стил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1.6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лоусова Анна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 Женщины, 200m На спине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19.1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игорьева Диана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 Женщины, 200m На спине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26.5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лтусов Роман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 Мужчины, 200m Баттерфля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10.0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льцов Денис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 Мужчины, 1500m Вольный стил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:28.6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3</w:t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атипов Илья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 Мужчины, 1500m Вольный стил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:46.4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номаренко Наталья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 Женщины, 800m Вольный стил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:35.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лтусов Роман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 Мужчины, 100m Баттерфля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.3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1</w:t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кмалова Аделя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 Женщины, 100m Баттерфля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4.2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1</w:t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лоусова Анна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 Женщины, 200m Брас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31.5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1</w:t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афеева Екатерина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 Женщины, 200m Брас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44.2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мельянцев Вячеслав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 Мужчины, 200m Вольный стил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54.8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атипов Илья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 Мужчины, 200m Вольный стил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55.4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хаметова Виктория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 Женщины, 200m Вольный стил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09.0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рханова Екатерина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 Женщины, 200m Вольный стил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09.6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1</w:t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уганов Александр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 Мужчины, 400m Комплек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:38.7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9</w:t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мазкин Олег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 Мужчины, 50m Вольный стил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1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игорьева Диана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 Женщины, 100m На спине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9.4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лоусова Анна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 Женщины, 100m Брас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9.5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7</w:t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афеева Екатерина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 Женщины, 100m Брас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7.0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уганов Александр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 Мужчины, 200m Комплек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11.5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ё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корин Данил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 Мужчины, 200m Комплек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16.8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атипов Илья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 Мужчины, 400m Вольный стил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:05.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4</w:t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льцов Денис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 Мужчины, 400m Вольный стил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:06.9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рханова Екатерина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 Женщины, 400m Вольный стил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:38.8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номаренко Наталья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 Женщины, 400m Вольный стил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:43.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анты - Мансийский АО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МАО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684</w:t>
            </w:r>
          </w:p>
        </w:tc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брык Владислав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 Мужчины, 100m Вольный стил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.6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9</w:t>
            </w:r>
          </w:p>
        </w:tc>
        <w:tc>
          <w:tcPr>
            <w:tcW w:w="7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умчев Илья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 Мужчины, 100m Вольный стил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.8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рте Галина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 Женщины, 100m Вольный стил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.9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угачева Анна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 Женщины, 100m Вольный стил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.9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унтус Леонид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 Мужчины, 200m На спине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12.6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чаева Вероника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 Женщины, 200m Баттерфля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28.0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аке Элла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 Женщины, 800m Вольный стил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:18.0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4</w:t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унтус Леонид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 Мужчины, 100m Баттерфля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.9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ванов Владислав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 Мужчины, 200m Брас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19.2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алов Иван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 Мужчины, 200m Брас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19.6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2</w:t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фимова Алена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 Женщины, 200m Брас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43.5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умчев Илья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 Мужчины, 200m Вольный стил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56.7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7</w:t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угачева Анна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 Женщины, 200m Вольный стил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07.1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рте Галина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 Женщины, 200m Вольный стил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10.5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динцева Екатерина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 Женщины, 400m Комплек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:07.2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6</w:t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чаева Вероника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 Женщины, 400m Комплек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:13.7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брык Владислав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 Мужчины, 50m Вольный стил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2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4</w:t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рте Галина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 Женщины, 50m Вольный стил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8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унтус Леонид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 Мужчины, 100m На спине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1.5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алаева Валерия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 Женщины, 100m На спине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8.2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алов Иван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 Мужчины, 100m Брас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3.8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6</w:t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ванов Владислав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 Мужчины, 100m Брас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4.8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фимова Алена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 Женщины, 100m Брас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3.1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4</w:t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умчев Илья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 Мужчины, 200m Комплек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09.3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4</w:t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динцева Екатерина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 Женщины, 200m Комплек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25.4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2</w:t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чаева Вероника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 Женщины, 200m Комплек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29.5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угачева Анна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 Женщины, 400m Вольный стил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:30.4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1</w:t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аке Элла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 Женщины, 400m Вольный стил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:32.9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лябинская область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Б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219</w:t>
            </w:r>
          </w:p>
        </w:tc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онский Семен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 Мужчины, 100m Вольный стил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.3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8</w:t>
            </w:r>
          </w:p>
        </w:tc>
        <w:tc>
          <w:tcPr>
            <w:tcW w:w="7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гнатьев Владислав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 Мужчины, 100m Вольный стил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.5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лимзянов Эмиль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 Мужчины, 200m На спине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11.7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колова Валерия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 Женщины, 200m Баттерфля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24.5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есникова Софья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 Женщины, 800m Вольный стил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:14.4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колова Валерия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 Женщины, 800m Вольный стил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:25.0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8</w:t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ужин Денис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 Мужчины, 100m Баттерфля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.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9</w:t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рипов Артем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 Мужчины, 100m Баттерфля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.5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имахин Владислав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 Мужчины, 200m Брас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26.1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6</w:t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онский Семен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 Мужчины, 200m Брас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26.2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4</w:t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сеева Анна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 Женщины, 200m Брас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42.8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агивалеева Татьяна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 Женщины, 200m Брас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43.5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зачев Валерий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 Мужчины, 200m Вольный стил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00.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есникова Софья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 Женщины, 400m Комплек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:18.9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гнатьев Владислав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 Мужчины, 50m Вольный стил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5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рипов Артем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 Мужчины, 100m На спине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0.8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лимзянов Эмиль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 Мужчины, 100m На спине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1.7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кмурина Алена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 Женщины, 100m На спине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7.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</w:t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саева Ирина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 Женщины, 100m На спине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8.9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онский Семен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 Мужчины, 100m Брас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5.0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имахин Владислав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 Мужчины, 100m Брас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5.4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сеева Анна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 Женщины, 100m Брас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6.0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зачев Валерий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 Мужчины, 200m Комплек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11.7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колова Валерия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 Женщины, 400m Вольный стил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:35.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6</w:t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есникова Софья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 Женщины, 400m Вольный стил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:36.5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юменская обл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ЮМ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ристов Валерий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 Мужчины, 100m Вольный стил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.0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9</w:t>
            </w:r>
          </w:p>
        </w:tc>
        <w:tc>
          <w:tcPr>
            <w:tcW w:w="7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ристов Валерий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 Мужчины, 100m Баттерфля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.0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6</w:t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ристов Валерий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 Мужчины, 100m На спине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.4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6</w:t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рганская обл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РГ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8</w:t>
            </w:r>
          </w:p>
        </w:tc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льясов Рашид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 Мужчины, 200m На спине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11.2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9</w:t>
            </w:r>
          </w:p>
        </w:tc>
        <w:tc>
          <w:tcPr>
            <w:tcW w:w="7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льясов Рашид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 Мужчины, 100m На спине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0.3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DFGothic-EB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3:38:00Z</dcterms:created>
  <dc:creator>1</dc:creator>
  <dc:description/>
  <cp:keywords/>
  <dc:language>en-US</dc:language>
  <cp:lastModifiedBy>1</cp:lastModifiedBy>
  <dcterms:modified xsi:type="dcterms:W3CDTF">2014-07-07T03:38:00Z</dcterms:modified>
  <cp:revision>2</cp:revision>
  <dc:subject/>
  <dc:title/>
</cp:coreProperties>
</file>