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федерации пла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В.Ф. Гале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   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спортивной экипиров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сборной команды Челябинской области по плаванию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обеспечении спортивной экипировкой сборной команды Челябинской области по плаванию (далее – сборной команды) разработан на основан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Положения о порядке отбора спортсменов для включения в состав спортивной сборной команды Челябинской области по плаванию» от 20 января 2012г.,  утвержденного Президентом региональной общественной организации «Федерации плавания Челябинской области» (далее – ФПЧО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«Положения о финансировании ФПЧО на 2014 год» от 01 июля 2013г., утвержденного Президентом ФПЧ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портивной экипировкой сборной команды осуществляется за счет средств ФПЧО, получаемых от меценатства, спонсорства, благотворительности  и хозяйственной деятельности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ложение определяет условия и порядок обеспечения спортивной экипировкой сборной коман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оложение регулирует вопросы обеспечения сборной команды экипировкой специального назначения, необходимой для участия спортивной сборной команды в межрегиональных, всероссийских, международных спортивных соревнованиях и других мероприятиях, включенных в Единый календарный план всероссийских и международных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ПЧО в соответствии с доведенными лимитами  финансовых обязательств на соответствующий финансовый период (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ункт 1.2) осуществляет приобретение спортивной экипировки в установленном настоящим Положением поряд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II. Порядок обеспечения спортивной экипировкой</w:t>
        <w:br/>
        <w:t>сборной коман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еспечению спортивной экипировкой подлежат тренеры, специалисты, спортсмены, входящие в основной состав (мужчины и женщины, юниоры и юниорки, юноши и девушки) и  резервный состав сборной команды Челябинской области по плаванию (далее – члены сборной команды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портивная экипировка, подразделяется на четыре категор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портивная одежда специального назначения для тренеров и специалистов - членов сборной команды по специализации спортивное плавание: куртка утепленная (парка) </w:t>
      </w:r>
      <w:r>
        <w:rPr>
          <w:rFonts w:cs="Times New Roman" w:ascii="Times New Roman" w:hAnsi="Times New Roman"/>
          <w:sz w:val="28"/>
          <w:szCs w:val="28"/>
          <w:lang w:val="en-US"/>
        </w:rPr>
        <w:t>Arena</w:t>
      </w:r>
      <w:r>
        <w:rPr>
          <w:rFonts w:cs="Times New Roman" w:ascii="Times New Roman" w:hAnsi="Times New Roman"/>
          <w:sz w:val="28"/>
          <w:szCs w:val="28"/>
        </w:rPr>
        <w:t xml:space="preserve">, спортивный костюм </w:t>
      </w:r>
      <w:r>
        <w:rPr>
          <w:rFonts w:cs="Times New Roman" w:ascii="Times New Roman" w:hAnsi="Times New Roman"/>
          <w:sz w:val="28"/>
          <w:szCs w:val="28"/>
          <w:lang w:val="en-US"/>
        </w:rPr>
        <w:t>Arena</w:t>
      </w:r>
      <w:r>
        <w:rPr>
          <w:rFonts w:cs="Times New Roman" w:ascii="Times New Roman" w:hAnsi="Times New Roman"/>
          <w:sz w:val="28"/>
          <w:szCs w:val="28"/>
        </w:rPr>
        <w:t xml:space="preserve">, футболка </w:t>
      </w:r>
      <w:r>
        <w:rPr>
          <w:rFonts w:cs="Times New Roman" w:ascii="Times New Roman" w:hAnsi="Times New Roman"/>
          <w:sz w:val="28"/>
          <w:szCs w:val="28"/>
          <w:lang w:val="en-US"/>
        </w:rPr>
        <w:t>Arena</w:t>
      </w:r>
      <w:r>
        <w:rPr>
          <w:rFonts w:cs="Times New Roman" w:ascii="Times New Roman" w:hAnsi="Times New Roman"/>
          <w:sz w:val="28"/>
          <w:szCs w:val="28"/>
        </w:rPr>
        <w:t xml:space="preserve"> Поло. Предназначена для использования в период выступлений на соревнованиях межрегионального, всероссийского и международного  уровня, церемониях открытия и закры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портивная одежда специального назначения для спортсменов - членов основного состава сборной команды: куртка утепленная (парка) </w:t>
      </w:r>
      <w:r>
        <w:rPr>
          <w:rFonts w:cs="Times New Roman" w:ascii="Times New Roman" w:hAnsi="Times New Roman"/>
          <w:sz w:val="28"/>
          <w:szCs w:val="28"/>
          <w:lang w:val="en-US"/>
        </w:rPr>
        <w:t>Arena</w:t>
      </w:r>
      <w:r>
        <w:rPr>
          <w:rFonts w:cs="Times New Roman" w:ascii="Times New Roman" w:hAnsi="Times New Roman"/>
          <w:sz w:val="28"/>
          <w:szCs w:val="28"/>
        </w:rPr>
        <w:t xml:space="preserve">, спортивный костюм </w:t>
      </w:r>
      <w:r>
        <w:rPr>
          <w:rFonts w:cs="Times New Roman" w:ascii="Times New Roman" w:hAnsi="Times New Roman"/>
          <w:sz w:val="28"/>
          <w:szCs w:val="28"/>
          <w:lang w:val="en-US"/>
        </w:rPr>
        <w:t>Arena</w:t>
      </w:r>
      <w:r>
        <w:rPr>
          <w:rFonts w:cs="Times New Roman" w:ascii="Times New Roman" w:hAnsi="Times New Roman"/>
          <w:sz w:val="28"/>
          <w:szCs w:val="28"/>
        </w:rPr>
        <w:t xml:space="preserve">, футболка </w:t>
      </w:r>
      <w:r>
        <w:rPr>
          <w:rFonts w:cs="Times New Roman" w:ascii="Times New Roman" w:hAnsi="Times New Roman"/>
          <w:sz w:val="28"/>
          <w:szCs w:val="28"/>
          <w:lang w:val="en-US"/>
        </w:rPr>
        <w:t>Arena</w:t>
      </w:r>
      <w:r>
        <w:rPr>
          <w:rFonts w:cs="Times New Roman" w:ascii="Times New Roman" w:hAnsi="Times New Roman"/>
          <w:sz w:val="28"/>
          <w:szCs w:val="28"/>
        </w:rPr>
        <w:t xml:space="preserve">, рюкзак </w:t>
      </w:r>
      <w:r>
        <w:rPr>
          <w:rFonts w:cs="Times New Roman" w:ascii="Times New Roman" w:hAnsi="Times New Roman"/>
          <w:sz w:val="28"/>
          <w:szCs w:val="28"/>
          <w:lang w:val="en-US"/>
        </w:rPr>
        <w:t>Arena</w:t>
      </w:r>
      <w:r>
        <w:rPr>
          <w:rFonts w:cs="Times New Roman" w:ascii="Times New Roman" w:hAnsi="Times New Roman"/>
          <w:sz w:val="28"/>
          <w:szCs w:val="28"/>
        </w:rPr>
        <w:t>, полотенце банное, шапочка для плавания, очки для плавания. Предназначена для использования во время учебно-тренировочного процесса, в период выступлений на соревнованиях межрегионального, всероссийского и международного  уровня, церемониях открытия и закры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спортивная одежда специального назначения для спортсменов - членов резервного состава сборной команды: футболка </w:t>
      </w:r>
      <w:r>
        <w:rPr>
          <w:rFonts w:cs="Times New Roman" w:ascii="Times New Roman" w:hAnsi="Times New Roman"/>
          <w:sz w:val="28"/>
          <w:szCs w:val="28"/>
          <w:lang w:val="en-US"/>
        </w:rPr>
        <w:t>Arena</w:t>
      </w:r>
      <w:r>
        <w:rPr>
          <w:rFonts w:cs="Times New Roman" w:ascii="Times New Roman" w:hAnsi="Times New Roman"/>
          <w:sz w:val="28"/>
          <w:szCs w:val="28"/>
        </w:rPr>
        <w:t>. Предназначена для использования в период выступлений на соревнованиях межрегионального, всероссийского и международного  уровня, церемониях открытия и закры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портивная одежда специального назначения для спортсменов - членов сборной команды, прошедших в финал на всероссийских и международных соревнованиях в любом индивидуальном виде программы: костюм для пла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re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skin</w:t>
      </w:r>
      <w:r>
        <w:rPr>
          <w:rFonts w:cs="Times New Roman" w:ascii="Times New Roman" w:hAnsi="Times New Roman"/>
          <w:sz w:val="28"/>
          <w:szCs w:val="28"/>
        </w:rPr>
        <w:t>. Предназначена для использования в период выступлений на соревнованиях межрегионального, всероссийского и международного  уров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случае нарушения членами сборной команды пункта 2.1, 2.2, 2.3 и 2.4. стать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ФПЧО оставляет за собой право в дальнейшем не обеспечивать спортивной экипировкой сборную команду в полном составе или отдельных членов сборной команды в индивидуальном поряд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оритетным правом на получение спортивной экипировки обладают члены основного состава сборной команды, тренеры и специалисты, непосредственно работающие с данными спортсменами. Остальные члены сборной команды обеспечиваются при условии достаточного наличия спортивной экипировки в ФПЧ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 целях обеспечения спортивной экипировкой, главный тренер сборной команды обяз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формировать сводную заявку на приобретение необходимой спортивной экипировки для обеспечения членов сборной команды на планируемый год согласно пункту 1.1 стать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формировать списки на выдачу необходимой экипировки (далее – «табель оснащения №__») согласно настоящему Положен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ответственным лицом за выдачу спортивной экипировки назначен секретарь ФПЧО (Приказ от 29.04.2011 г № 294/11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документального оформления процедур выдач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в  спортивной экипир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анием для  оформления  документов  на  выдачу  предметов спортивной экипировки членам сборной команды являются документы, указанные в п. 5.1. и 5.2. стать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ортивная экипировка отмечена знаками отличия – фирменной символикой ФПЧ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и эксплуатации спортивной экипировки установлены (2 года), в соответствии с режимом учебно-тренировочного процесса и уровня подготовки и исчисляются с момента фактической выдачи в пользование. Установленные сроки эксплуатации могут изменяться в случае непреднамеренного повреждения спортивной экипировки в результате учебно-тренировочной и соревновательной деятельности, не позволяющего дальнейшую эксплуатац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з оплаты стоимости выдаётся спортивная одежда, не подлежащая использованию другими лицами по условиям  санитарно-гигиенических требований. Указанное имущество возврату на склад не подлежит. Списание его  производится  при  выдач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ортивный  инвентарь  индивидуального  пользования, согласно  «табелю оснащения №__» выдаётся по «ведомости на получение экипировки №__», подписанному комиссией на спис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досрочном  расторжении  договора  с тренером или специалистом сборной команды, на основании Приказа Президента ФПЧО, с указанных лиц  взимается  сумма,  равная 50  процентам  стоимости полученной по табелю  спортивной экипировки,  при условии,  если она использовались тренером или специалистом менее половины установленного ср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ерации по выдаче спортивной экипировки спортсменам  до 14 лет осуществляются через их родителей или официальных представителей, на основании документов, удостоверяющих л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перации по выдаче спортивной экипировки спортсменам  старше 14 лет осуществляются на основании паспорта РФ или иного документа, удостоверяющего лич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е настоящего Положения распространяется с 01 июля 2013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изменений в настоящее Положение производится при необходимости и оформляется Приказами Президента ФПЧО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oductinfo">
    <w:name w:val="product_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1:00Z</dcterms:created>
  <dc:creator>Krilovich</dc:creator>
  <dc:description/>
  <cp:keywords/>
  <dc:language>en-US</dc:language>
  <cp:lastModifiedBy>1</cp:lastModifiedBy>
  <cp:lastPrinted>2013-07-19T11:45:00Z</cp:lastPrinted>
  <dcterms:modified xsi:type="dcterms:W3CDTF">2013-07-30T08:51:00Z</dcterms:modified>
  <cp:revision>2</cp:revision>
  <dc:subject/>
  <dc:title>Положение о материально-техническом обеспечении                                                                                            сборной команды по теннису Ханты-Мансийского АО-Югры</dc:title>
</cp:coreProperties>
</file>