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ja-JP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ТВЕРЖДАЮ: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езидент федерации плав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-88" w:hanging="0"/>
        <w:rPr/>
      </w:pPr>
      <w:r>
        <w:rPr>
          <w:rFonts w:ascii="Times New Roman" w:hAnsi="Times New Roman"/>
          <w:sz w:val="28"/>
          <w:szCs w:val="28"/>
        </w:rPr>
        <w:t>_________________В.Ф. Галеев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TextBody"/>
        <w:bidi w:val="0"/>
        <w:spacing w:before="0" w:after="0"/>
        <w:ind w:left="0" w:right="-88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bidi w:val="0"/>
        <w:spacing w:before="0" w:after="0"/>
        <w:ind w:left="0" w:right="-88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«01» февраля 2012 г.</w:t>
      </w:r>
    </w:p>
    <w:p>
      <w:pPr>
        <w:pStyle w:val="TextBody"/>
        <w:bidi w:val="0"/>
        <w:spacing w:lineRule="auto" w:line="360" w:before="0" w:after="0"/>
        <w:ind w:left="0" w:right="-88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TextBody"/>
        <w:bidi w:val="0"/>
        <w:spacing w:lineRule="auto" w:line="360" w:before="0" w:after="0"/>
        <w:ind w:left="0" w:right="-88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TextBody"/>
        <w:bidi w:val="0"/>
        <w:spacing w:lineRule="auto" w:line="360" w:before="0" w:after="0"/>
        <w:ind w:left="0" w:right="-88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TextBody"/>
        <w:bidi w:val="0"/>
        <w:spacing w:before="0" w:after="0"/>
        <w:ind w:left="0" w:right="82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TextBody"/>
        <w:bidi w:val="0"/>
        <w:spacing w:before="0" w:after="3"/>
        <w:ind w:left="0" w:right="6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 порядке отбора спортсменов для включения их в состав </w:t>
      </w:r>
    </w:p>
    <w:p>
      <w:pPr>
        <w:pStyle w:val="TextBody"/>
        <w:bidi w:val="0"/>
        <w:spacing w:before="0" w:after="3"/>
        <w:ind w:left="0" w:right="6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спортивной сборной команд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Челябинской области по плаванию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360" w:before="0" w:after="3"/>
        <w:ind w:left="0" w:right="60"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 xml:space="preserve"> Положение о порядке отбора спортсменов для включения их в состав спортивной сборной команды Челябинской области по плаванию разработано на основании:</w:t>
      </w:r>
    </w:p>
    <w:p>
      <w:pPr>
        <w:pStyle w:val="TextBody"/>
        <w:tabs>
          <w:tab w:val="clear" w:pos="720"/>
          <w:tab w:val="left" w:pos="1350" w:leader="none"/>
        </w:tabs>
        <w:bidi w:val="0"/>
        <w:spacing w:lineRule="auto" w:line="360" w:before="0" w:after="0"/>
        <w:ind w:left="0" w:right="60" w:hanging="0"/>
        <w:jc w:val="both"/>
        <w:rPr/>
      </w:pPr>
      <w:r>
        <w:rPr>
          <w:rFonts w:ascii="Times New Roman" w:hAnsi="Times New Roman"/>
          <w:sz w:val="28"/>
          <w:szCs w:val="28"/>
        </w:rPr>
        <w:t>1.1. Основных направлений деятельности Федерации плавания Челябинской области, согласно п.2.3 и п.3.1 Устава Челябинской региональной общественной организации «Федерации плавания Челябинской области» (от 05 марта 2009 г.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Регламента формирования и обеспечения спортивных сборных команд  Челябинской области, утвержденного </w:t>
      </w:r>
      <w:r>
        <w:rPr>
          <w:rFonts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по физической культуре, спорту и туризму Челябинской области </w:t>
      </w:r>
      <w:r>
        <w:rPr>
          <w:rFonts w:ascii="Times New Roman" w:hAnsi="Times New Roman"/>
          <w:sz w:val="28"/>
          <w:szCs w:val="28"/>
        </w:rPr>
        <w:t>№1-У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«12»  января  2012г..</w:t>
      </w:r>
    </w:p>
    <w:p>
      <w:pPr>
        <w:pStyle w:val="TextBody"/>
        <w:bidi w:val="0"/>
        <w:spacing w:lineRule="auto" w:line="360" w:before="0" w:after="208"/>
        <w:ind w:left="0" w:right="82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TextBody"/>
        <w:bidi w:val="0"/>
        <w:spacing w:lineRule="auto" w:line="360" w:before="0" w:after="208"/>
        <w:ind w:left="0" w:right="-88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II. </w:t>
      </w:r>
      <w:r>
        <w:rPr>
          <w:rFonts w:ascii="Times New Roman" w:hAnsi="Times New Roman"/>
          <w:b/>
          <w:color w:val="252525"/>
          <w:sz w:val="28"/>
          <w:szCs w:val="28"/>
          <w:lang w:eastAsia="ru-RU"/>
        </w:rPr>
        <w:t>Цели и задачи сборной команды Челябинской области по плаванию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1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Основной целью формирования сборной команды Челябинской области по плаванию (далее – сборной команды) является создание конкурентоспособной команды для выступления на официальных соревнованиях различного ранга и делегирования лучших представителей Челябинской области в сборную команду Российской Федерации по плаванию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2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Задачами сборной команды являютс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достижение высоких спортивных результатов на соревнованиях по плаванию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повышение спортивного мастерства спортсменов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выявление и отбор перспективных спортсменов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повышение престижа спорта в Челябинской област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участие в развитии физической культуры и спорта, Олимпийского движения в городе, области, стране.</w:t>
      </w:r>
    </w:p>
    <w:p>
      <w:pPr>
        <w:pStyle w:val="TextBody"/>
        <w:bidi w:val="0"/>
        <w:spacing w:lineRule="auto" w:line="360" w:before="0" w:after="208"/>
        <w:ind w:left="0" w:right="82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 xml:space="preserve">Общие принципы и критерии формир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 xml:space="preserve">списков кандидатов в сборную команду Челябинской области по плаванию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и порядок утверждения этих списков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1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Списки кандидатов в сборную команду Челябинской области по плаванию (далее – списки) ежегодно формируются Федерацией плавания Челябинской области и утверждаются Министерством по физической культуре, спорту и туризму Челябинской области (далее – Минспорт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2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Списки, утвержденные Минспортом, действуют с 1 января по 31 декабря текущего год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3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Списки формируются по итогам выступлений спортсменов в прошедшем спортивном сезоне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Критериями формирования списков кандидатов в сборную команду являются высокие достижения спортсменов на официальных соревнованиях, </w:t>
      </w:r>
      <w:r>
        <w:rPr>
          <w:rFonts w:cs="Times New Roman" w:ascii="Times New Roman" w:hAnsi="Times New Roman"/>
          <w:sz w:val="28"/>
          <w:szCs w:val="28"/>
        </w:rPr>
        <w:t>согласно Единому календарному плану межрегиональных и всероссийских  мероприятий Министерства спорта Российской Федерации.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5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Формирование списков кандидатов в сборную команду Челябинской области по плаванию осуществляется в соответствии с Единой всероссийской спортивной классификацией, по следующим возрастным группа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268" w:leader="none"/>
          <w:tab w:val="left" w:pos="2552" w:leader="none"/>
        </w:tabs>
        <w:bidi w:val="0"/>
        <w:spacing w:lineRule="auto" w:line="360"/>
        <w:ind w:left="0" w:right="0" w:hanging="0"/>
        <w:jc w:val="both"/>
        <w:rPr/>
      </w:pPr>
      <w:r>
        <w:rPr>
          <w:spacing w:val="-2"/>
          <w:sz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</w:rPr>
        <w:t>мужчины (от 18 лет) и женщины (от 16 лет);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268" w:leader="none"/>
          <w:tab w:val="left" w:pos="2552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юниоры, юниорки (юноши17-18 лет, девушки 15-16 лет</w:t>
      </w:r>
      <w:r>
        <w:rPr>
          <w:sz w:val="28"/>
        </w:rPr>
        <w:t>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- юноши, девушки (юноши 15-16 лет, девушки 13-14 лет).</w:t>
      </w:r>
    </w:p>
    <w:p>
      <w:pPr>
        <w:pStyle w:val="TextBody"/>
        <w:bidi w:val="0"/>
        <w:spacing w:lineRule="auto" w:line="360" w:before="0" w:after="208"/>
        <w:ind w:left="0" w:right="-88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ascii="Times New Roman" w:hAnsi="Times New Roman"/>
          <w:b/>
          <w:sz w:val="28"/>
          <w:szCs w:val="28"/>
          <w:lang w:eastAsia="ru-RU"/>
        </w:rPr>
        <w:t>. Условия зачисления спортсменов в состав сборной команды Челябинской области по плаванию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52525"/>
          <w:sz w:val="28"/>
          <w:szCs w:val="28"/>
        </w:rPr>
        <w:t>В состав спортивной сборной команды входят граждане Российской Федерации, имеющие постоянное местожительство на территории Челябинской области или временную регистрацию сроком не менее _______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2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В состав сборной команды включаются </w:t>
      </w:r>
      <w:r>
        <w:rPr>
          <w:rFonts w:ascii="Times New Roman" w:hAnsi="Times New Roman"/>
          <w:color w:val="252525"/>
          <w:sz w:val="28"/>
          <w:szCs w:val="28"/>
        </w:rPr>
        <w:t xml:space="preserve">тренеры и иные специалисты в области физической культуры и спорта, принимающие непосредственное участие в подготовке спортсменов, </w:t>
      </w:r>
      <w:r>
        <w:rPr>
          <w:rFonts w:cs="Times New Roman" w:ascii="Times New Roman" w:hAnsi="Times New Roman"/>
          <w:color w:val="252525"/>
          <w:sz w:val="28"/>
          <w:szCs w:val="28"/>
        </w:rPr>
        <w:t>основной состав сборной команды и резервный состав сборной команды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2.1. Критерии зачисления в основной состав сборной команды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а) участие в составе сборной команды Российской Федерации в соревнованиях: Олимпийские игры, Чемпионат мира, Чемпионате Европы, Первенстве мира, Первенстве Европы, Кубке мира (сумма этапов или финал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б) занятое с 1 по 24 место в индивидуальных видах программы (только на дистанциях олимпийской программы) соревнований: Чемпионат России, Кубок России, Первенство России среди юниоров, Первенство России среди юношей и девушек, Спартакиада России (финал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в) занятое 1-8 место в эстафетном плавании на соревнованиях: Чемпионат России, Кубок России, Первенство России среди юниоров, Первенство России среди юношей и девушек, Спартакиада России (финал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2.2. Критерии зачисления в резервный состав сборной команды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а) занятое 1-3 место на Чемпионате области, Первенстве област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. Права и обязанности спортсменов сборной команды Челябинской области по плаванию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1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Спортсмены сборной команды Челябинской области по плаванию имеют право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на обеспечение питанием, витаминными, белково-глюкозными препаратами, проживанием, проезда, спортсооружениями - в период участия в официальных всероссийских и международных соревнованиях в составе спортивной сборной команды Челябинской области и спортивной сборной команды России, во время проведения тренировочных сборов и при необходимости медицинским обследованием, в соответствии с утверждёнными Губернатором Челябинской области нормами и при наличии средств областного бюджет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получать за высокие спортивные достижения денежные премии и (или) иные вознаграждения, установленные Губернатором Челябинской област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быть представленными в установленном порядке к присвоению спортивных разрядов и спортивных званий, а также к награждению дипломами, грамотами и другими наградами за высокие спортивные достижен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2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Спортсмены сборной команды Челябинской области по плаванию обязаны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достойно представлять Челябинскую область на Всероссийских и международных соревнованиях, выступая под государственным флагом на чемпионатах и первенствах мира, Европы и Олимпийских играх и других официальных международных соревнованиях, своими достижениями крепить спортивную славу Родины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неустанно повышать свое спортивное мастерство, проявлять высокую гражданственность, морально-волевые и этические качества, овладевать знаниями о физической культуре и спорте, олимпийском и международном спортивном движени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способствовать созданию в спортивной сборной команде духа товарищества, делового соперничества, уважительного отношения к руководству спортивной сборной команды области, судьям, зрителям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добросовестно и творчески выполнять указания руководства спортивной сборной команды области, требования и советы тренерского состава в ходе тренировочного процесса и участия в соревнованиях, выполнять требования врач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принимать участие в планировании, разработке и анализе индивидуальных планов подготовк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бороться за чистоту спортивных соревнований, не нарушать спортивный режим, изучать основы гигиены, не применять стимулирующие средства (стимуляторы, наркотические и допинговые средства), запрещенные медицинской комиссией Международного олимпийского комитета, международными спортивными федерациями по видам спорта и законодательством Российской Федераци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соблюдать общественный порядок и правила общежити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бережно относится к спортивной форме, инвентарю, оборудованию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3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Спортсмен сборной команды Челябинской области по плаванию может быть отчислен из спортивной сборной команды за снижение спортивных результатов, систематическое невыполнение индивидуального плана и установленных нормативов, применение запрещенных препаратов и нарушение дисциплины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4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Вопросы нарушения дисциплины спортсменами сборной команды Челябинской области по плаванию рассматриваются на собрании тренерского совета Федерации плавания Челябинской области. В результате чего могут быть наложены следующие санкции: замечание, выговор, ходатайство об отчислении из спортивной сборной команды Челябинской област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. Права и обязанности тренеров и специалистов сборной команды Челябинской области по плаванию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1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Тренеры и специалисты сборной команды должны иметь соответствующее базовое образование, практический опыт работы не менее пяти лет и высокие профессиональные качества. Они избираются на собраниях Федерации плавания Челябинской област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2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Тренерский состав и специалисты сборной команды Челябинской области по плаванию имеют право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а) на обеспечение питанием, проживанием, проезда - в период участия в официальных соревнованиях в составе спортивной сборной команды Челябинской области и спортивной сборной команды России, во время проведения тренировочных сборов, в соответствии с утверждёнными Губернатором Челябинской области нормами и при наличии средств областного бюджет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б) получать единовременные денежные выплаты по результатам выступления спортсменов на официальных соревнованиях и иные вознаграждения, установленные Губернатором Челябинской област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в) быть представленными Федерацией плавания Челябинской области или спортивной организацией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к правительственным наградам за высокие спортивные достижения спортсменов, подготовленных к Олимпийским играм, чемпионатам мира и Европы к присвоению звания «Заслуженный работник физической культуры Российской Федерации» и др. 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к ведомственным наградам: «Заслуженный тренер», к награждению знаком «Отличник физической культуры и спорта», почетными знаками «За развитие физической культуры и спорта», «За развитие олимпийского движения», а также почетной грамотой Министерства спорта, туризма и молодежной политики Российской Федерации и благодарностью Министра спорта, туризма и молодежной политики Российской Федерации и др. 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к областным наградам: почетной грамоте Губернатора Челябинской области, благодарности Губернатора Челябинской области, грамоте Министерства по физической культуре, спорту и туризму Челябинской области, благодарности Министерства по физической культуре, спорту и туризму Челябинской области и др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3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Тренеры и специалисты сборной команды Челябинской области по плаванию обязаны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постоянно повышать свою квалификацию, в частности пройти специальный курс повышения квалификации в течение олимпийского цикл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обеспечивать своевременный методический и организационный уровень учебно-тренировочного процесса, оперативное и перспективное планирование на основе анализа прошедших этапов подготовки и участия в соревнованиях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стремиться к созданию в сборной команде атмосферы товарищества, делового соперничества, уважительного отношения к обслуживающему персоналу сборной команды области, судьям, зрителям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достойно представлять Челябинскую область в составах сборных команд России на Олимпийских играх, чемпионатах, первенствах мира и Европы, Всероссийских и других официальных соревнованиях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добиваться укрепления престижа спорта в Челябинской област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взаимодействовать в работе с региональными спортивными федерациями.</w:t>
      </w:r>
    </w:p>
    <w:p>
      <w:pPr>
        <w:pStyle w:val="311"/>
        <w:bidi w:val="0"/>
        <w:spacing w:lineRule="auto" w:line="360" w:before="0" w:after="0"/>
        <w:ind w:left="1160" w:right="0" w:hanging="0"/>
        <w:rPr/>
      </w:pPr>
      <w:r>
        <w:rPr/>
      </w:r>
    </w:p>
    <w:sectPr>
      <w:type w:val="nextPage"/>
      <w:pgSz w:w="11906" w:h="16838"/>
      <w:pgMar w:left="1050" w:right="445" w:gutter="0" w:header="0" w:top="1094" w:footer="0" w:bottom="1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Symbol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648BCB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000000"/>
      <w:spacing w:val="0"/>
      <w:sz w:val="23"/>
      <w:szCs w:val="23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0"/>
      <w:sz w:val="14"/>
      <w:szCs w:val="14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i/>
      <w:iCs/>
      <w:color w:val="000000"/>
      <w:spacing w:val="0"/>
      <w:sz w:val="14"/>
      <w:szCs w:val="14"/>
      <w:lang w:val="en-US" w:eastAsia="en-US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color w:val="000000"/>
      <w:spacing w:val="-20"/>
      <w:sz w:val="23"/>
      <w:szCs w:val="23"/>
    </w:rPr>
  </w:style>
  <w:style w:type="character" w:styleId="1pt1">
    <w:name w:val="Основной текст + Интервал -1 pt1"/>
    <w:basedOn w:val="Style14"/>
    <w:qFormat/>
    <w:rPr>
      <w:rFonts w:ascii="Times New Roman" w:hAnsi="Times New Roman" w:cs="Times New Roman"/>
      <w:color w:val="000000"/>
      <w:spacing w:val="-20"/>
      <w:sz w:val="23"/>
      <w:szCs w:val="23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color w:val="000000"/>
      <w:spacing w:val="-40"/>
      <w:sz w:val="63"/>
      <w:szCs w:val="63"/>
    </w:rPr>
  </w:style>
  <w:style w:type="character" w:styleId="30pt">
    <w:name w:val="Основной текст (3) + Интервал 0 pt"/>
    <w:basedOn w:val="3"/>
    <w:qFormat/>
    <w:rPr>
      <w:rFonts w:ascii="Times New Roman" w:hAnsi="Times New Roman" w:cs="Times New Roman"/>
      <w:i/>
      <w:iCs/>
      <w:color w:val="000000"/>
      <w:spacing w:val="0"/>
      <w:sz w:val="63"/>
      <w:szCs w:val="63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i/>
      <w:iCs/>
      <w:color w:val="000000"/>
      <w:spacing w:val="-40"/>
      <w:sz w:val="63"/>
      <w:szCs w:val="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240" w:after="240"/>
      <w:jc w:val="right"/>
    </w:pPr>
    <w:rPr>
      <w:rFonts w:cs="Times New Roman"/>
      <w:sz w:val="23"/>
      <w:szCs w:val="23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0"/>
      <w:szCs w:val="20"/>
      <w:lang w:val="en-US" w:eastAsia="en-US" w:bidi="hi-IN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300" w:after="900"/>
    </w:pPr>
    <w:rPr>
      <w:rFonts w:cs="Times New Roman"/>
      <w:b/>
      <w:bCs/>
      <w:i/>
      <w:iCs/>
      <w:sz w:val="14"/>
      <w:szCs w:val="14"/>
      <w:lang w:eastAsia="ja-JP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360" w:after="240"/>
    </w:pPr>
    <w:rPr>
      <w:rFonts w:cs="Times New Roman"/>
      <w:i/>
      <w:iCs/>
      <w:spacing w:val="-40"/>
      <w:sz w:val="63"/>
      <w:szCs w:val="6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29</Words>
  <Characters>10228</Characters>
  <CharactersWithSpaces>8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27:00Z</dcterms:created>
  <dc:creator/>
  <dc:description/>
  <dc:language>en-US</dc:language>
  <cp:lastModifiedBy/>
  <cp:lastPrinted>2013-07-19T11:37:00Z</cp:lastPrinted>
  <dcterms:modified xsi:type="dcterms:W3CDTF">2013-07-30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