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Министр физической культур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спорта и туризма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________________ Л.Я. О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« 14 »  января  2013 г.  №  1- 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 в спортивные сборные ком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ЛАВАНИЮ 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ы и специалисты, работающие с командой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5"/>
        <w:gridCol w:w="1348"/>
        <w:gridCol w:w="1559"/>
        <w:gridCol w:w="2268"/>
        <w:gridCol w:w="1984"/>
        <w:gridCol w:w="1843"/>
        <w:gridCol w:w="269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е почётн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в кома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ая дисциплина или группа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или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сто рабо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кая Ирина Анатоль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 Олег Леон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ПК «Аквамарин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ович Олег Игор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ПК «Аквамарин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атьяна Вячеслав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СДЮСШОР № 7 по водным видам спор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Иван Михайл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ПК «Аквамарин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Наталья Юрь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арья Валерь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 №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льга Борис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льга Никола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Геннадь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юнин Владимир Георги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г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Светлана Юрь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 Олег Серге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С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«Аквамарин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Оксана Анатоль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от ОАО «Комбинат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нез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СНОВНОЙ 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, женщ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0"/>
        <w:gridCol w:w="2310"/>
        <w:gridCol w:w="1540"/>
        <w:gridCol w:w="1540"/>
        <w:gridCol w:w="1870"/>
        <w:gridCol w:w="1430"/>
        <w:gridCol w:w="1870"/>
        <w:gridCol w:w="1540"/>
        <w:gridCol w:w="1320"/>
      </w:tblGrid>
      <w:tr>
        <w:trPr>
          <w:trHeight w:val="14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, 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е, почётные звания, разря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спортивное общество, ФОИВ или команда(для игровых видов спорт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или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й тр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чший результат сезона на всерос-сийских соревнова-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чший результат сезона на областных соревнова-ниях</w:t>
            </w:r>
          </w:p>
        </w:tc>
      </w:tr>
      <w:tr>
        <w:trPr>
          <w:trHeight w:val="4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50 в/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100 м в/с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Сырников Виталий Андр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10.04.19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СМ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ПК «Аквамари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ЗТР Щербак Н.И., Щербак О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5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200 м в/сти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Амелешина Анна Дмитри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01.09.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ПК «Аквамари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Семакович О.И., Новикова Т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50, 200 м б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Лаврик Алексей Вале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24.11.1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СДЮСШОР № 7 по водным видам 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Новикова Т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100 м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200 м на спи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Стояльников Илья Вячеслав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20.06.1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Шведкая И.А., Бондаренко Н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1500 м в/сти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Соколова Валерия Андр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26.06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 №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Колесникова Д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бр, 100м к/пла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еева Анна Дмитри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юниоры, юниорки (возраст в соответствии с Единой всероссийской спортивной классификацие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53"/>
        <w:gridCol w:w="1761"/>
        <w:gridCol w:w="1292"/>
        <w:gridCol w:w="1540"/>
        <w:gridCol w:w="1980"/>
        <w:gridCol w:w="1634"/>
        <w:gridCol w:w="1961"/>
        <w:gridCol w:w="1685"/>
        <w:gridCol w:w="1478"/>
      </w:tblGrid>
      <w:tr>
        <w:trPr>
          <w:trHeight w:val="15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, 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е, почётные звания,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спортивное общество, ФОИВ или команда(для игровых видов спорт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или муниципальный рай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й трен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чший результат сезона на всероссийских соревнован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чший результат сезона на областных соревнова-ния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1500 м в/сти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Колесникова Софья Валерь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12.04.19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 №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Колесникова Д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200 м бр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уллина Виктория Виктор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14.05.1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ОКУ ПК «Аквамари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Сосновская С.Ю., Шведкая И.А, Семакович О.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1500 в/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Поповцев Николай Сергее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20.07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ДЮСШ «Юник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Петрова О.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 в/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 н/с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ячеслав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ПК «Аквамари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И.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50, 100, 200 и  400 в/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Таскаев Геннадий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05.01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ПК «Аквамари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И.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, 200 м бат., 200 в/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 xml:space="preserve">Печенк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вара Олег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1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кая И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  в/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нова Александра Константин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1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50, 100, 200 бр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Колязова Дарья Андре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1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50, 100 в/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Игнатьев Владислав Игоре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23.04.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ДЮСШОР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гор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юнин В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100 м в/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Долгов Дмитрий Юрье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«Аквамари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И.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1500 в/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Юрин Матвей Мил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50 м н/с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Исмагилова Арина Раис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1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с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 ДЮС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а О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53"/>
        <w:gridCol w:w="1761"/>
        <w:gridCol w:w="1292"/>
        <w:gridCol w:w="1540"/>
        <w:gridCol w:w="1980"/>
        <w:gridCol w:w="1634"/>
        <w:gridCol w:w="1961"/>
        <w:gridCol w:w="1685"/>
        <w:gridCol w:w="1478"/>
      </w:tblGrid>
      <w:tr>
        <w:trPr>
          <w:trHeight w:val="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50 м бр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Павлов Илья А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5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О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200 м бр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Лапшов Кирилл Сергее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100 м в/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DFGothic-EB" w:cs="Times New Roman"/>
                <w:sz w:val="20"/>
                <w:szCs w:val="20"/>
                <w:lang w:eastAsia="ja-JP"/>
              </w:rPr>
            </w:pPr>
            <w:r>
              <w:rPr>
                <w:rFonts w:eastAsia="MS Mincho;DFGothic-EB" w:cs="Times New Roman" w:ascii="Times New Roman" w:hAnsi="Times New Roman"/>
                <w:sz w:val="20"/>
                <w:szCs w:val="20"/>
                <w:lang w:eastAsia="ja-JP"/>
              </w:rPr>
              <w:t>Чесноков Евгений Вадим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О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юноши, девушки (возраст в соответствии с Единой всероссийской спортивной классификацие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79"/>
        <w:gridCol w:w="1523"/>
        <w:gridCol w:w="1190"/>
        <w:gridCol w:w="1625"/>
        <w:gridCol w:w="1830"/>
        <w:gridCol w:w="1885"/>
        <w:gridCol w:w="1730"/>
        <w:gridCol w:w="1711"/>
        <w:gridCol w:w="171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, дата ро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е, почётные звания, разря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спортивное общество, ФОИВ или команда(для игровых видов спорт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или муниципальный рай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трен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чший результат сезона на всероссийских соревнован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чший результат сезона на областных соревнования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бр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ий Кирилл Андрее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19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ат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Александра Дмитрие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в/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енкова Анастасия Александр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«Магнези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О.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 800 м в/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к/п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Софья Александр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 26.07.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з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ЕЗЕРВНЫЙ СОСТАВ</w:t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1"/>
        <w:gridCol w:w="2093"/>
        <w:gridCol w:w="1207"/>
        <w:gridCol w:w="1101"/>
        <w:gridCol w:w="1979"/>
        <w:gridCol w:w="1539"/>
        <w:gridCol w:w="2238"/>
        <w:gridCol w:w="1243"/>
        <w:gridCol w:w="1351"/>
        <w:gridCol w:w="2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, дата ро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, почётные звания, разря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о-спортивное общество, ФОИВ или команда(для игровых видов спорт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 или муниципальный рай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трен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чший результат сезона на всероссийских соревнован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чший результат сезона на областных соревнован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, 100м, 200м н/с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н Никита Серге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19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м в/ст, 200 м бат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тов Вадим Игор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.19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з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б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 Анастасия Андре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 13.10.19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в/ст,200 к/пл,</w:t>
            </w:r>
          </w:p>
          <w:p>
            <w:pPr>
              <w:pStyle w:val="Normal"/>
              <w:spacing w:lineRule="auto" w:line="240" w:before="0" w:after="0"/>
              <w:ind w:right="-47"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батт, 100 м б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 Иван Василь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р, 200 м к/п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Михаил Андре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 25.02.19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, 100м, 200 м н/с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а Ирина Андре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, 100м, 200м б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ятова Алина Серге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к Т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, 100м, 200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ич Дмитрий Евгень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, 100м, 200м б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Роман Константин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, 100м, 200м н/с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щиков Тимофей Андре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м, 800м, 1500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ух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, 100м бат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ников Никита Алексе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19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 батт, 100м к/п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ютова Анастасия Антон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ю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онова М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,100м в/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,100м б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уган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к Т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 батт, 400м в/ст, 800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ёв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к Т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 н/сп, 100м к/п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пенштейн Элеонора Олег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, 100м в/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, 100м бат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нин 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, 100м, 200м н/сп, 800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жевский Кирилл Даниил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к Т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00,200н/с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жевский Егор Даниил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, 100м б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овцев Вячеслав  Владислав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Ю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в/ст, 50 бат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Дарья Игор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С.Ю., Новикова Т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00 м к/плав, 50, 100 м в/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гина Лариса Витали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9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Н.Ю., Новикова Т.В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,  200 м н/с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мурина Алена Дмитри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 11.03.19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Н.Ю., Сосновская С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в/ст, 50 м н/сп, 100 и 200 м б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19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С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800 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а Валерия Андре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19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 м в/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б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ский Семен Иль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а Мария Константин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С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н/с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ндиярова Рег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С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ест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400 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 Роман Серге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р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наста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С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м к/п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Михаил Петр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м бр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йт Александр Евгень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19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бр-1,14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м н/с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9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м б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9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бр-1,10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19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м к/п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ов Артур Яковл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 16.09.1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чук Алексей  Константин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 бр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хин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 11.02.1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т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лов Семё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С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р. 200 к/п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арин Андр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С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расс, 200 к/п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Виолет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С.Ю., Грицаева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Ил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19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С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на спине, 50 на спин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омова Окса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С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в/ст, 50 в/ст, 50 бат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ников Русл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С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, 200 м бр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ин Павел Серге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 14.06.19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ПК«Аквамари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ович О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 200 бр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Анастасия Игор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ПК«Аквамари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аева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 баттерфля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 Артем Раис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9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ПК«Аквамари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ович О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на спине, 50 баттерфля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Александр Дмитри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    03.10.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ПК«Аквамари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 Н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 100,200,400,800 м в\сти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ыкина Анастасия Андре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ПК«Аквамари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аева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 м бат, 200 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жин Денис Наркис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9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ПК«Аквамари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И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 200, 400 м в/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Екате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Фавори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 Н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 200 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Дар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Фавори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 Н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 брасс,200 бр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Дмитр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19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батт,100к.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 Макс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  03.03.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 С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батт,200бат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ров Тиму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9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 С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бр,200б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утина Анаста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 21.01.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 С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/пл,100 бр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Вл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1"/>
        <w:gridCol w:w="2093"/>
        <w:gridCol w:w="1207"/>
        <w:gridCol w:w="1101"/>
        <w:gridCol w:w="1979"/>
        <w:gridCol w:w="1539"/>
        <w:gridCol w:w="2238"/>
        <w:gridCol w:w="1243"/>
        <w:gridCol w:w="135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аков Вл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9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Дмитр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бат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варов Андр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7.19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 200 м н/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м к/пла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зянов Эмиль Наиль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19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 200 м 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н/с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ивалеева Татьяна Дами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19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400, 8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Дарья Альберт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.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 200 м н/сп, 100 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шев Даниил Дмитри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кий Михаил Евгень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9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бр, 1500 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ов Кирилл Серге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19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СДЮСШОР№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7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 м в/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б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ов Сергей Владимир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19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«Дворец спорта «Магнези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а М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, 200 м б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ков Ярослав Владимир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19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«Дворец спорта «Магнези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а М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тт, 200м к/пл, 100м к/п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 Денис Юрь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«Дворец спорта «Магнези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 в/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бат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асилина Ильинич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«Дворец спорта «Магнези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мест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тт., 50м бат, 100м в/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ухаметова Валерия Вадим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«Дворец спорта «Магнези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1"/>
        <w:gridCol w:w="2077"/>
        <w:gridCol w:w="16"/>
        <w:gridCol w:w="1207"/>
        <w:gridCol w:w="1101"/>
        <w:gridCol w:w="1979"/>
        <w:gridCol w:w="1539"/>
        <w:gridCol w:w="2238"/>
        <w:gridCol w:w="18"/>
        <w:gridCol w:w="1225"/>
        <w:gridCol w:w="41"/>
        <w:gridCol w:w="1310"/>
        <w:gridCol w:w="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00м н\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00м в/с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енко МаринаСерге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«Дворец спорта «Магнези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О.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00м н/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 ба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 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 11.07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«Дворец спорта «Магнези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т 800, 400 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икова Маргарита Евгень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 «Ура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а Н.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ест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т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лих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 «Ура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а Н.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м в/с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ова Анастасия Андре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 «Ура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а Н.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в/ст, 400 к/п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/п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а Анастасия Серге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 «Ура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а Н.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р, 200 б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аев Иван Александр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 «Ура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а Н.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р, 200 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т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Никита Михайл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 «Ура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а Н.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/с, 200 в/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 Никита Серге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 26.02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 «Ура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ц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а Н.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и 1500 м в/ст 800 в/с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пашко Дарья Андре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 22.03.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 «Ура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а Н.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в/в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а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 С.П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в/ст, 800 в/с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тдинов Дани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9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О.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т, 200 ба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шенко Я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О.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,6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а Светла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О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в/ст, 200 в/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унов Игна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О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, 200 м ба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Мария Павл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19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О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/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фарова Анастас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19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О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в/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лекс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О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8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н/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Софь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м к/п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зенков Арте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19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бат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Анастас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ьман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чук Е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н/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Альми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ат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Дани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400 м к/пла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ачев Валерий Андрее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9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ат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Вячесла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9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аю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гилов И.Н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бат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 Дмитр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9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аю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гилов И.Н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в/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жицкий Макси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9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аю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гилов И.Н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в/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жицкий Макси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9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аю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гилов И.Н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 н/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тушный Максим Владимиро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19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.Р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в/с, 50 н/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 Александр Александро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.Р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в/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жаров 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О.А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в/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с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О.А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ба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урова Зина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ю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ич В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н/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а Таи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ю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ич В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бр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ю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чева Т.Н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р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.Р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бр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ич В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н/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и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19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тина Е.Н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кина 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тина Е.Н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ат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нина Мар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ркул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ечкова Е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 и 200 м н/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кина Татьяна Анатоль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ркул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ечкова Е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ат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Ольга Константин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ркул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ечкова Е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и 100 м батт, 50 м н/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пин Дмитрий Андрее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ркул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ечкова Е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100, 200 м н/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ушкина Валентина Андре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ркул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ечкова Е.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Федерации плавания Челябинской области Галеев Валерий Фарит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тренер сборной Челябинской области Шведкая Ир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eastAsia="Times New Roman" w:cs="Times New Roman"/>
      <w:b/>
      <w:bCs/>
      <w:color w:val="CD3301"/>
      <w:kern w:val="2"/>
      <w:sz w:val="29"/>
      <w:szCs w:val="2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25252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0:00Z</dcterms:created>
  <dc:creator>shestakov</dc:creator>
  <dc:description/>
  <cp:keywords/>
  <dc:language>en-US</dc:language>
  <cp:lastModifiedBy>1</cp:lastModifiedBy>
  <cp:lastPrinted>2014-03-31T15:18:00Z</cp:lastPrinted>
  <dcterms:modified xsi:type="dcterms:W3CDTF">2014-03-31T09:18:00Z</dcterms:modified>
  <cp:revision>3</cp:revision>
  <dc:subject/>
  <dc:title> </dc:title>
</cp:coreProperties>
</file>