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анды  </w:t>
      </w:r>
      <w:r>
        <w:rPr>
          <w:b/>
          <w:sz w:val="28"/>
          <w:szCs w:val="28"/>
        </w:rPr>
        <w:t>Челябин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  <w:u w:val="single"/>
        </w:rPr>
        <w:t>в 3 этапе Спартакиады учащихся России</w:t>
      </w:r>
      <w:r>
        <w:rPr>
          <w:sz w:val="28"/>
          <w:szCs w:val="28"/>
        </w:rPr>
        <w:t xml:space="preserve">  по УрФО  -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281"/>
        <w:gridCol w:w="845"/>
        <w:gridCol w:w="1281"/>
        <w:gridCol w:w="845"/>
        <w:gridCol w:w="1281"/>
        <w:gridCol w:w="756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чко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вам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язова Д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гнито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гнито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а С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/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к/п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н/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енкина В.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к\п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к\п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енк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магил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/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н/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н/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о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гнито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в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гнито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цев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ев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вам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вам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ий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гнито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вам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пшо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лато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к/п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ц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/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н/с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н/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в/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квамари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в/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е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а О.Б. –  представитель  команды на 3 этапе Спартаки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ов И.М. -  тренер ком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а Е.Г. – тренер ком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для тренеров! Технические заявки предоставить в Федерацию плавания Челябинской области до 25 марта 2013г, предварительно согласовав выбор дистанций с представителем команды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9:00Z</dcterms:created>
  <dc:creator>Ирина</dc:creator>
  <dc:description/>
  <cp:keywords/>
  <dc:language>en-US</dc:language>
  <cp:lastModifiedBy>1</cp:lastModifiedBy>
  <dcterms:modified xsi:type="dcterms:W3CDTF">2013-03-14T07:39:00Z</dcterms:modified>
  <cp:revision>2</cp:revision>
  <dc:subject/>
  <dc:title>Состав команды  Челябинской области  </dc:title>
</cp:coreProperties>
</file>